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SCHEDA DI MONITORAGGIO DEGLI INTERVENTI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PER I SERVIZI PER L’INFANZ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FINANZIATI CON RISORSE REGIONAL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E DEL MINISTERO DELL’ISTRUZIONE, UNIVERSITA’, RICERCA 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ANNO FINANZIARIO 2017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SORSE IMPIEGATE DAI COMUNI E LORO FORME ASSOCIATIV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scheda di monitoraggio è inviata per la sua compilazione ai Comuni/Unioni ai quali è stato erogato il finanziamento regionale e statale, di cui alle delibere della Giunta Regionale n. 1523/2017 (fondo regionale) e n. 1829/2017 (fondo statale)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i/>
          <w:sz w:val="24"/>
          <w:szCs w:val="24"/>
          <w:lang w:eastAsia="it-IT"/>
        </w:rPr>
        <w:t>Indicazioni operativ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La compilazione della scheda è richiesta all’Ente (Comune, Unione) al quale è stato erogato il finanziamento come di seguito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 singolo Comune o l’Unione dei Comuni, destinatario del finanziamento per la gestione/consolidamento dei servizi per l’infanzia del proprio territorio;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Comune capoluogo in quanto destinatario del finanziamento per la qualificazione/coordinamento pedagogico territoriale, per la dimensione provinciale;</w:t>
      </w:r>
    </w:p>
    <w:p>
      <w:pPr>
        <w:pStyle w:val="ListParagraph"/>
        <w:numPr>
          <w:ilvl w:val="0"/>
          <w:numId w:val="6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 singolo Comune o l’Unione capofila del distretto socio-sanitario per la formazione degli operatori, per la dimensione distrettuale;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al singolo Comune o l’Unione, per il coordinamento sovraccomunale, per la dimensione sovracomunale o zonal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scheda compilata e firmata dal dirigente del settore è da trasmettere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entro il 15 maggio 2019 </w:t>
      </w:r>
      <w:r>
        <w:rPr>
          <w:rFonts w:cs="Times New Roman" w:ascii="Times New Roman" w:hAnsi="Times New Roman"/>
          <w:sz w:val="24"/>
          <w:szCs w:val="24"/>
          <w:lang w:eastAsia="it-IT"/>
        </w:rPr>
        <w:t>al seguente indirizzo di posta certificata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ocedura.finanziamenti036@postacert.regione.emilia-romagna.i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Per informazioni: Angela Fuzzi telefono 0515277520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angela.fuzzi@regione.emilia-romagna.it;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l Comune/L’Unione ______________ in qualità di Ente territoriale </w:t>
      </w:r>
    </w:p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>sede di servizi educativi per la prima infanzia;</w:t>
      </w:r>
    </w:p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eastAsia="it-IT"/>
        </w:rPr>
        <w:t>capoluogo di provincia per il Coordinamento Pedagogico Territoriale;</w:t>
      </w:r>
    </w:p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eastAsia="it-IT"/>
        </w:rPr>
        <w:t>capofila per l’aggregazione sovracomunale per il coordinamento pedagogico;</w:t>
      </w:r>
    </w:p>
    <w:p>
      <w:pPr>
        <w:pStyle w:val="Normal"/>
        <w:spacing w:lineRule="auto" w:line="240" w:before="280" w:after="280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sz w:val="24"/>
          <w:szCs w:val="24"/>
          <w:lang w:eastAsia="it-IT"/>
        </w:rPr>
        <w:t>capofila del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it-IT"/>
        </w:rPr>
        <w:t xml:space="preserve"> distretto socio-sanitario per la formazione degli operato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In relazione ai finanziamenti oggetto della programmazione regionale riferita all’anno finanziario 2017 per il consolidamento e la qualificazione del sistema integrato dei servizi per la prima infanzia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di aver impiegato le risors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1.  regionali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, erogate dalla Regione con la </w:t>
      </w:r>
      <w:r>
        <w:rPr>
          <w:rFonts w:cs="Times New Roman" w:ascii="Times New Roman" w:hAnsi="Times New Roman"/>
          <w:sz w:val="24"/>
          <w:szCs w:val="24"/>
          <w:lang w:eastAsia="it-IT"/>
        </w:rPr>
        <w:t>DGR 1523/2017 pari a complessivi  €___________, nel seguente modo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- € ________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per supportare i costi di gestione dei servizi educativi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;</w:t>
      </w:r>
    </w:p>
    <w:p>
      <w:pPr>
        <w:pStyle w:val="ListParagraph"/>
        <w:spacing w:lineRule="auto" w:line="240" w:before="280" w:after="280"/>
        <w:ind w:left="1140" w:hanging="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-€ _________ per la qualificazione del sistema dei servizi per l’infanzia, attraverso: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_____  il sostegno alla funzione del coordinamento pedagogico </w:t>
      </w:r>
      <w:bookmarkStart w:id="1" w:name="_Hlk535919971"/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territoriale (ambito provinciale);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bookmarkEnd w:id="1"/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_ il sostegno alla funzione del coordinamento pedagogico sovracomunale/zonale (Comuni con popolazione inferiore o pari ai 30.000 abitanti);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  il sostegno alla formazione permanente degli operatori;</w:t>
      </w:r>
    </w:p>
    <w:p>
      <w:pPr>
        <w:pStyle w:val="ListParagraph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2.  del Fondo Naziona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nno 2017, erogate dal MIUR, in base alla delibera di programmazione regionale D.G.R. 1829/2017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(Alleg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arte integrante e sostanziale e specificamente indicato alle lettere B), C), pari a   €_____________, nel seguente modo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-€ ________per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il consolidamento della rete dei servizi educativi per l’infanzia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-€ ________ per la qualificazione del sistema dei servizi per l’infanzia, attraverso: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__ il sostegno alla funzione di coordinamento pedagogico territoriale (ambito provinciale);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€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___il sostegno alla funzione di coordinamento pedagogico sovracomunale/zonale (Comuni con popolazione inferiore o pari ai 30.000 abitanti);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___il sostegno alla formazione permanente degli operatori;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3. del Fondo Nazional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Anno 2017, erogate dal MIUR, in base alla delibera di programmazione regionale D.G.R. 1829/2017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(Allega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parte integrante e sostanziale, lettere B-C), pari a €_____________,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per rafforzare il sistema integrato di educazione e istruzione 0-6, con azioni di raccordo e continuità tra i servizi educativi e le scuole per l’infanzia, nel seguente modo:</w:t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__________sostegno ai costi di gestione dei servizi educativi/delle scuole dell’infanzia paritarie, comunali e private;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__________sostegno/promozione azioni di qualificazione orientate al raccordo e continuità 0-6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RISORSE COMPLESSIVAMENTE IMPIEGATE/PROGRAMMATE DAL COMUNE/UNIONE: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 del fondo regionale 2017 (delibera G.R. 1523/2017);</w:t>
      </w:r>
    </w:p>
    <w:p>
      <w:pPr>
        <w:pStyle w:val="ListParagraph"/>
        <w:spacing w:lineRule="auto" w:line="240" w:before="280" w:after="280"/>
        <w:ind w:left="1140" w:hanging="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€ </w:t>
      </w: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>_____ del fondo nazionale 2017 (delibera G.R. 1829/2017).</w:t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Il dirigente competente per la materia dell’Ente (Comune/Unione/Ente capofila di distretto)</w:t>
      </w:r>
    </w:p>
    <w:p>
      <w:pPr>
        <w:pStyle w:val="Normal"/>
        <w:spacing w:lineRule="auto" w:line="240" w:before="280" w:after="280"/>
        <w:ind w:left="426" w:hanging="6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Dichiara altresì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  <w:lang w:eastAsia="it-IT"/>
        </w:rPr>
        <w:t xml:space="preserve">che l’Amministrazione ha impiegato le risorse del Fondo Nazionale secondo le </w:t>
      </w:r>
      <w:r>
        <w:rPr>
          <w:rFonts w:cs="Times New Roman" w:ascii="Times New Roman" w:hAnsi="Times New Roman"/>
          <w:sz w:val="24"/>
          <w:szCs w:val="24"/>
        </w:rPr>
        <w:t>indicazioni prioritarie per il consolidamento della rete dei servizi educativi per l’infanzia e come da delibera di programmazione regionale n. 1829/2017, finalizzate a:</w:t>
      </w:r>
    </w:p>
    <w:p>
      <w:pPr>
        <w:pStyle w:val="Normal"/>
        <w:spacing w:lineRule="auto" w:line="240" w:before="280" w:after="280"/>
        <w:ind w:left="851" w:hanging="491"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eastAsia="Wingdings" w:cs="Wingdings" w:ascii="Wingdings" w:hAnsi="Wingdings"/>
          <w:b/>
          <w:bCs/>
          <w:color w:val="333333"/>
          <w:sz w:val="24"/>
          <w:szCs w:val="24"/>
          <w:lang w:eastAsia="it-IT"/>
        </w:rPr>
        <w:t>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 xml:space="preserve">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  <w:t>sostenere adeguate politiche tariffarie in ordine al contenimento delle rette nei servizi educativi per l’infanzia;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sostenere la progressiva riduzione delle liste d’attesa;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erseguire il progressivo rafforzamento del sistema integrato di educazione e istruzione dalla nascita fino ai sei anni, promuovendo raccordo e continuità tra i servizi educativi e le scuole dell’infanzia.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ListParagraph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it-IT"/>
        </w:rPr>
      </w:r>
    </w:p>
    <w:p>
      <w:pPr>
        <w:pStyle w:val="ListParagraph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eastAsia="it-IT"/>
        </w:rPr>
        <w:t>f.to il dirigente competente per la materia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color w:val="333333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color w:val="333333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333333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333333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eastAsia="Times New Roman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WWStrongEmphasis">
    <w:name w:val="WW-Strong Emphasis"/>
    <w:qFormat/>
    <w:rPr>
      <w:b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2410" w:hanging="2410"/>
      <w:jc w:val="both"/>
    </w:pPr>
    <w:rPr>
      <w:rFonts w:ascii="Times New Roman" w:hAnsi="Times New Roman" w:cs="Times New Roman"/>
      <w:sz w:val="24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ËÎÌå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fuzzi@regione.emilia-romagna.it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4:00Z</dcterms:created>
  <dc:creator>Fuzzi Angela</dc:creator>
  <dc:description/>
  <cp:keywords/>
  <dc:language>en-US</dc:language>
  <cp:lastModifiedBy>Passarini Gino</cp:lastModifiedBy>
  <cp:lastPrinted>2019-01-30T15:29:00Z</cp:lastPrinted>
  <dcterms:modified xsi:type="dcterms:W3CDTF">2019-03-12T08:30:00Z</dcterms:modified>
  <cp:revision>4</cp:revision>
  <dc:subject/>
  <dc:title/>
</cp:coreProperties>
</file>