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eWeb"/>
        <w:spacing w:lineRule="auto" w:line="240" w:before="0" w:after="0"/>
        <w:ind w:right="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Riolunato</w:t>
      </w:r>
    </w:p>
    <w:p>
      <w:pPr>
        <w:pStyle w:val="NormaleWeb"/>
        <w:spacing w:lineRule="auto" w:line="240" w:before="0" w:after="0"/>
        <w:ind w:right="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Castello 8</w:t>
      </w:r>
    </w:p>
    <w:p>
      <w:pPr>
        <w:pStyle w:val="NormaleWeb"/>
        <w:spacing w:lineRule="auto" w:line="240" w:before="0" w:after="0"/>
        <w:ind w:left="7080" w:right="96" w:hanging="6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1020 Riolunato 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CCREDITAMENTO PER AGENZIE IMMOBILIARI</w:t>
      </w:r>
    </w:p>
    <w:p>
      <w:pPr>
        <w:pStyle w:val="NormaleWeb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cognome _______________________nome________________________</w:t>
      </w:r>
    </w:p>
    <w:p>
      <w:pPr>
        <w:pStyle w:val="NormaleWeb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</w:t>
      </w:r>
    </w:p>
    <w:p>
      <w:pPr>
        <w:pStyle w:val="NormaleWeb"/>
        <w:spacing w:lineRule="auto" w:line="360" w:before="0" w:after="0"/>
        <w:ind w:right="96" w:hanging="0"/>
        <w:rPr/>
      </w:pPr>
      <w:r>
        <w:rPr>
          <w:rFonts w:cs="Arial" w:ascii="Arial" w:hAnsi="Arial"/>
        </w:rPr>
        <w:t xml:space="preserve">recapito telefonico___________________________cell. _________________________ </w:t>
      </w:r>
    </w:p>
    <w:p>
      <w:pPr>
        <w:pStyle w:val="NormaleWeb"/>
        <w:spacing w:lineRule="auto" w:line="36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e rappresentante dell'Azienda/Impresa ___________________________________</w:t>
      </w:r>
    </w:p>
    <w:p>
      <w:pPr>
        <w:pStyle w:val="NormaleWeb"/>
        <w:spacing w:lineRule="auto" w:line="36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Iscritta al ruolo ordinario degli agenti d’affari in mediazione della CCIAA n.____________ Sede legale, in via_____________________________città _______________(Prov____) Cap ______________________</w:t>
      </w:r>
    </w:p>
    <w:p>
      <w:pPr>
        <w:pStyle w:val="NormaleWeb"/>
        <w:spacing w:lineRule="auto" w:line="360" w:before="0" w:after="0"/>
        <w:ind w:right="96" w:hanging="0"/>
        <w:rPr/>
      </w:pPr>
      <w:r>
        <w:rPr>
          <w:rFonts w:cs="Arial" w:ascii="Arial" w:hAnsi="Arial"/>
        </w:rPr>
        <w:t>indirizzo e-mail:___________________________ PEC___________________________</w:t>
      </w:r>
    </w:p>
    <w:p>
      <w:pPr>
        <w:pStyle w:val="NormaleWeb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40" w:before="0" w:after="0"/>
        <w:ind w:right="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ede di essere accreditato</w:t>
      </w:r>
    </w:p>
    <w:p>
      <w:pPr>
        <w:pStyle w:val="NormaleWeb"/>
        <w:spacing w:lineRule="auto" w:line="240" w:before="0" w:after="0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240" w:before="0" w:after="0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FIDAMENTO DEL SERVIZIO DI INTERMEDIAZIONE IMMOBILIARE PER L’ALIENAZIONE DI UN FABBRICATO DI PROPRIETA’ COMUNALE SITO IN FRAZIONE  CASTELLINO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 fin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240" w:before="0" w:after="0"/>
        <w:ind w:right="96" w:hanging="0"/>
        <w:rPr/>
      </w:pPr>
      <w:r>
        <w:rPr>
          <w:rFonts w:cs="Arial" w:ascii="Arial" w:hAnsi="Arial"/>
          <w:b/>
          <w:u w:val="single"/>
        </w:rPr>
        <w:t>Dichiara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/>
      </w:pPr>
      <w:r>
        <w:rPr>
          <w:rFonts w:cs="Arial" w:ascii="Arial" w:hAnsi="Arial"/>
        </w:rPr>
        <w:t>Di NON avere una sentenza penale definitiva di condanna, per reati non colposi, a pena detentiva superiore a due anni o sentenza di condanna per reati contro la fede pubblica , la pubblica amministrazione, il patrimonio , o alla pena accessoria dell'interdizione dall'esercizio di una professione o arte o dell'interdizione dagli uffici direttivi delle imprese, salvo quando sia intervenuta la riabilitazion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procedura fallimentare o liquidazione coatta amministrativa, svolta o in corso, salvo che non sia intervenuta la riabilitazione ai sensi degli articoli 142, 143 e 144 delle disposizioni approvate con regio decreto 16 marzo 1942, n. 267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misure di prevenzione di cui all'articolo 3 della legge 27 dicembre 1956, n. 1423, come da ultimo modificato dall'articolo 4 della legge 3 agosto 1988, n. 327, finché durano gli effetti dei provvedimenti che le hanno dispos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misure di sicurezza di cui all'articolo 215 del codice penale, finché durano gli effetti dei provvedimenti che le hanno dispos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misure di prevenzione disposte ai sensi della legge 31 maggio 1965, n. 575 e successive modificazioni ed integrazion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oggetto di sentenza penale definitiva di condanna per il reato di cui all'articolo 513 bis del codice pe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oggetto di contravvenzioni accertate per violazioni di norme in materia di lavoro, di previdenza, di assicurazioni obbligatorie contro gli infortuni sul lavoro e le malattie professionali , prevenzione della sicurezza nei luoghi di lavoro, non conciliabili in via amministrativ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interdizione di cui all'articolo 32 bis del codice pe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ggetto a incapacità a contrarre con la pubblica amministrazione di cui agli articoli 32 ter e 32 quater del codice penal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mancato rispetto di quanto disposto dall’art. 80 del Dlgs 50/2016 e ss.mm.i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/>
      </w:pPr>
      <w:r>
        <w:rPr>
          <w:rFonts w:cs="Arial" w:ascii="Arial" w:hAnsi="Arial"/>
        </w:rPr>
        <w:t>Di NON avere debiti insoluti nei confronti del Comune di Riolunato.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oltre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ossesso delle assicurazioni sociali nei riguardi dei propri dipendenti (INPS/INAIL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impegno a comunicare al Comune qualsiasi variazione che eventualmente possa interessare l'assetto legale organizzativo dell'Impresa , nonché l'eventuale perdita del diritto all'esercizio dell'attività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impegno a comunicare la perdita di interesse in direzione dell'accreditamento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liquidazione o fallimento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9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ccettazione integrale delle norme contenute nel presente AVVISO.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O ALLA PRESENTE UN DOCUMENTO DI IDENTITA’ DEL DICHIARANTE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Eventuali note da dichiarare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lineRule="auto" w:line="240" w:before="0" w:after="0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  <w:t>timbro e firma del legale rappresentante dell’Agenzia Immobiliare</w:t>
      </w:r>
    </w:p>
    <w:p>
      <w:pPr>
        <w:pStyle w:val="Normal"/>
        <w:ind w:right="9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34:00Z</dcterms:created>
  <dc:creator>lindab</dc:creator>
  <dc:description/>
  <cp:keywords/>
  <dc:language>en-US</dc:language>
  <cp:lastModifiedBy>lindab</cp:lastModifiedBy>
  <dcterms:modified xsi:type="dcterms:W3CDTF">2021-04-23T04:54:00Z</dcterms:modified>
  <cp:revision>7</cp:revision>
  <dc:subject/>
  <dc:title>Spett</dc:title>
</cp:coreProperties>
</file>