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44"/>
        </w:rPr>
        <w:t>COMUNE DI RIOLUNATO</w:t>
      </w:r>
    </w:p>
    <w:p>
      <w:pPr>
        <w:pStyle w:val="Subtitle"/>
        <w:rPr>
          <w:b/>
          <w:b/>
        </w:rPr>
      </w:pPr>
      <w:r>
        <w:rPr>
          <w:sz w:val="32"/>
        </w:rPr>
        <w:t>PROVINCIA DI MOD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b/>
          <w:b/>
          <w:sz w:val="28"/>
        </w:rPr>
      </w:pPr>
      <w:r>
        <w:rPr>
          <w:sz w:val="28"/>
        </w:rPr>
        <w:t>DELIBERAZIONE DI GIUNTA COMUN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N.  92  DEL  13.12.2008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/>
        <w:t>PROT.N.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right="0" w:hanging="1276"/>
        <w:jc w:val="both"/>
        <w:rPr>
          <w:sz w:val="24"/>
        </w:rPr>
      </w:pPr>
      <w:r>
        <w:rPr>
          <w:sz w:val="24"/>
        </w:rPr>
        <w:t>OGGETTO:</w:t>
      </w:r>
      <w:r>
        <w:rPr/>
        <w:t xml:space="preserve"> </w:t>
      </w:r>
      <w:r>
        <w:rPr>
          <w:sz w:val="24"/>
        </w:rPr>
        <w:t>Gestione operativa impianti di risalita di proprietà comunale in Localita’ Polle:</w:t>
      </w:r>
    </w:p>
    <w:p>
      <w:pPr>
        <w:pStyle w:val="Normal"/>
        <w:ind w:left="0" w:right="0" w:firstLine="1276"/>
        <w:jc w:val="both"/>
        <w:rPr>
          <w:b/>
          <w:b/>
          <w:sz w:val="24"/>
        </w:rPr>
      </w:pPr>
      <w:r>
        <w:rPr>
          <w:sz w:val="24"/>
        </w:rPr>
        <w:t>Provvedimen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L’anno </w:t>
      </w:r>
      <w:r>
        <w:rPr>
          <w:b/>
          <w:sz w:val="24"/>
        </w:rPr>
        <w:t xml:space="preserve">duemilaotto, </w:t>
      </w:r>
      <w:r>
        <w:rPr>
          <w:sz w:val="24"/>
        </w:rPr>
        <w:t xml:space="preserve">addì </w:t>
      </w:r>
      <w:r>
        <w:rPr>
          <w:b/>
          <w:sz w:val="24"/>
        </w:rPr>
        <w:t xml:space="preserve">tredici </w:t>
      </w:r>
      <w:r>
        <w:rPr>
          <w:sz w:val="24"/>
        </w:rPr>
        <w:t xml:space="preserve">del mese di </w:t>
      </w:r>
      <w:r>
        <w:rPr>
          <w:b/>
          <w:sz w:val="24"/>
        </w:rPr>
        <w:t>Dicembre</w:t>
      </w:r>
      <w:r>
        <w:rPr>
          <w:sz w:val="24"/>
        </w:rPr>
        <w:t xml:space="preserve"> alle ore </w:t>
      </w:r>
      <w:r>
        <w:rPr>
          <w:b/>
          <w:sz w:val="24"/>
        </w:rPr>
        <w:t>12:30</w:t>
      </w:r>
      <w:r>
        <w:rPr>
          <w:sz w:val="24"/>
          <w:szCs w:val="24"/>
        </w:rPr>
        <w:t xml:space="preserve"> presso l’Ufficio Segreteria del Comune di Pavullo nel Frignano, </w:t>
      </w:r>
      <w:r>
        <w:rPr>
          <w:sz w:val="24"/>
        </w:rPr>
        <w:t>previa l’osservanza di tutte le formalità prescritte dalla vigente normativa, vennero oggi convocati a seduta i componenti della Giunta Comu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’appello nominale risult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CARGIOLI GIANCARLO </w:t>
        <w:tab/>
      </w:r>
      <w:r>
        <w:rPr>
          <w:b w:val="false"/>
          <w:sz w:val="24"/>
        </w:rPr>
        <w:t xml:space="preserve">SINDACO                       </w:t>
        <w:tab/>
        <w:t>PRES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OCCHI SAURO                    </w:t>
        <w:tab/>
      </w:r>
      <w:r>
        <w:rPr>
          <w:sz w:val="24"/>
        </w:rPr>
        <w:t xml:space="preserve">ASSESSORE         </w:t>
        <w:tab/>
        <w:tab/>
        <w:t>ASS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ATTEI LUCIANA                 </w:t>
        <w:tab/>
      </w:r>
      <w:r>
        <w:rPr>
          <w:sz w:val="24"/>
        </w:rPr>
        <w:t xml:space="preserve">ASSESSORE                      </w:t>
        <w:tab/>
        <w:t>ASS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FIORENZA DAVIDE            </w:t>
        <w:tab/>
      </w:r>
      <w:r>
        <w:rPr>
          <w:sz w:val="24"/>
        </w:rPr>
        <w:t xml:space="preserve">ASSESSORE                     </w:t>
        <w:tab/>
        <w:t>PRES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ONTRI GABRIELE               </w:t>
      </w:r>
      <w:r>
        <w:rPr>
          <w:sz w:val="24"/>
        </w:rPr>
        <w:t xml:space="preserve">  </w:t>
        <w:tab/>
        <w:t xml:space="preserve">ASSESSORE                       </w:t>
        <w:tab/>
        <w:t xml:space="preserve">PRESENTE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b w:val="false"/>
          <w:sz w:val="24"/>
        </w:rPr>
        <w:t>PRESENTI N.</w:t>
      </w:r>
      <w:r>
        <w:rPr>
          <w:sz w:val="24"/>
        </w:rPr>
        <w:t xml:space="preserve"> 3</w:t>
      </w:r>
      <w:r>
        <w:rPr>
          <w:b w:val="false"/>
          <w:sz w:val="24"/>
        </w:rPr>
        <w:t xml:space="preserve"> </w:t>
        <w:tab/>
        <w:t xml:space="preserve"> ASSENTI N.</w:t>
      </w:r>
      <w:r>
        <w:rPr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Assiste alla seduta il Segretario Comunale dott. Giovanelli Giampaolo, il quale provvede alla redazione del presente verbale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</w:rPr>
      </w:pPr>
      <w:r>
        <w:rPr>
          <w:sz w:val="24"/>
        </w:rPr>
        <w:t>Essendo legale il numero degli intervenuti, il sig. Giancarlo Cargioli, Sindaco, assume la presidenza e dichiara aperta la seduta per la trattazione dell’oggetto sopra indicato.</w:t>
      </w:r>
    </w:p>
    <w:p>
      <w:pPr>
        <w:pStyle w:val="Normal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bale n° 92  del 13.12.2008</w:t>
      </w:r>
    </w:p>
    <w:p>
      <w:pPr>
        <w:pStyle w:val="Normal"/>
        <w:ind w:left="1276" w:right="0" w:hanging="1276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rPr>
          <w:sz w:val="24"/>
        </w:rPr>
        <w:t xml:space="preserve">  Gestione operativa impianti di risalita di proprietà comunale in Localita’ Polle:</w:t>
      </w:r>
    </w:p>
    <w:p>
      <w:pPr>
        <w:pStyle w:val="Normal"/>
        <w:ind w:left="0" w:right="0" w:firstLine="1134"/>
        <w:jc w:val="both"/>
        <w:rPr>
          <w:sz w:val="28"/>
        </w:rPr>
      </w:pPr>
      <w:r>
        <w:rPr>
          <w:sz w:val="24"/>
        </w:rPr>
        <w:t>Provvedimenti.</w:t>
      </w:r>
      <w:r>
        <w:rPr/>
        <w:tab/>
      </w:r>
    </w:p>
    <w:p>
      <w:pPr>
        <w:pStyle w:val="Heading1"/>
        <w:jc w:val="center"/>
        <w:rPr>
          <w:b/>
          <w:b/>
        </w:rPr>
      </w:pPr>
      <w:r>
        <w:rPr>
          <w:sz w:val="28"/>
        </w:rPr>
        <w:t>LA GIUNTA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Richiamata </w:t>
      </w:r>
      <w:r>
        <w:rPr>
          <w:sz w:val="24"/>
        </w:rPr>
        <w:t>la deliberazione del Consiglio Comunale n. 43 del 29/09/2004 con la quale è stato disposto di provvedere alla gestione degli impianti di risalita di proprietà Comunale denominati “Campo scuola” e “Calvone Pian Cavallaro” posti in Località Le Polle mediante affidamento della gestione operativa e concessione all’esercizio a persona o ditta specializzat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Richiamate </w:t>
      </w:r>
      <w:r>
        <w:rPr>
          <w:sz w:val="24"/>
        </w:rPr>
        <w:t xml:space="preserve">altresì </w:t>
      </w:r>
      <w:r>
        <w:rPr>
          <w:b/>
          <w:sz w:val="24"/>
        </w:rPr>
        <w:t xml:space="preserve"> </w:t>
      </w:r>
      <w:r>
        <w:rPr>
          <w:sz w:val="24"/>
        </w:rPr>
        <w:t>le Determinazione n. 13 e n. 14 del 30/9/2004 del servizio Edilizia-urbanistica e trasporti con le quali è stato approvato il relativo bando per l’affidamento degli impianti sopra specificati per anni 6 a partire dalla stagione invernale 2004/2005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Rilevato  </w:t>
      </w:r>
      <w:r>
        <w:rPr>
          <w:sz w:val="24"/>
        </w:rPr>
        <w:t>che  le aste si sono svolte in data 26/10/2004 e che le migliori offerte per entrambi gli impianti sono state presentate dalla Società Zerolupi s.r.l. di Sestola (Mo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Vista </w:t>
      </w:r>
      <w:r>
        <w:rPr>
          <w:sz w:val="24"/>
        </w:rPr>
        <w:t>la determinazione n. 15 in data 28/10/2004 del  Servizio  Edilizia-Urbanistica e trasporti  con la quale veniva aggiudicata la gestione operativa e concessione all’esercizio degli impianti denominati “Campo Scuola” e “Calvone Piancavallaro” alla Società Zerolupi srl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Vista  </w:t>
      </w:r>
      <w:r>
        <w:rPr>
          <w:sz w:val="24"/>
        </w:rPr>
        <w:t>la Convenzione Rep. 1125 stipulata in data 21/12/2004 tra il Comune di Riolunato e la Società Zerolupi Srl avente ad oggetto l’affidamento in concessione alla Società succitata degli impianti di risalita posti in Località Le Poll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Visto</w:t>
      </w:r>
      <w:r>
        <w:rPr>
          <w:sz w:val="24"/>
        </w:rPr>
        <w:t xml:space="preserve"> l’art. 3 della convenzione che attribuisce al Comune di Riolunato la rappresentanza in seno al Consorzio Stazione Invernale del Cimon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Considerato </w:t>
      </w:r>
      <w:r>
        <w:rPr>
          <w:sz w:val="24"/>
        </w:rPr>
        <w:t>che in virtù del sopraccitato art. 3 i rapporti economici derivanti dal pagamento delle spese consortili nonché degli incassi relativi agli impianti dati in concessione vengono regolati direttamente tra il Comune di Riolunato ed il Consorzio Cimon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Visto</w:t>
      </w:r>
      <w:r>
        <w:rPr>
          <w:sz w:val="24"/>
        </w:rPr>
        <w:t xml:space="preserve"> il verbale dell’Assemblea ordinaria dei consorziati del 12/12/2008 con il quale al punto 3 dell’ordine del giorno è stata esaminata ed approvata all’unanimità la richiesta al Consorzio stesso del rappresentante del Comune di Riolunato Giancarlo Cargioli e dell’Amministratore della Zerolupi srl Magnani Paolo, di liquidare le pendenze economiche del Consorzio con il Comune di Riolunato direttamente alla Società Zerolupi srl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Ritenuto </w:t>
      </w:r>
      <w:r>
        <w:rPr>
          <w:sz w:val="24"/>
        </w:rPr>
        <w:t>opportuno, per ragioni di semplificazione contabile, modificare i rapporti economici tra la Soc. Zerolupi e il Comune di Riolunato e il Consorzio Cimon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cquisito, </w:t>
      </w:r>
      <w:r>
        <w:rPr>
          <w:sz w:val="24"/>
        </w:rPr>
        <w:t>ai sensi dell’art. 49, comma 1, del D.Lgs. n. 267/2000, il parere favorevole del Responsabile del Servizio Tecnico geom. Pighetti Emiliano  in ordine alla regolarità tecnica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cquisito, </w:t>
      </w:r>
      <w:r>
        <w:rPr>
          <w:sz w:val="24"/>
        </w:rPr>
        <w:t>altresì, ai sensi della medesima disposizione legislativa, il parere favorevole della Responsabile del Servizio Finanziario  rag. Contri Costantina in ordine alla regolarità contabile;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4"/>
        </w:rPr>
        <w:t>Con voti</w:t>
      </w:r>
      <w:r>
        <w:rPr>
          <w:sz w:val="24"/>
        </w:rPr>
        <w:t xml:space="preserve"> favorevoli ed unanimi espressi a scrutinio palese per alzata di mano dai componenti presenti e votanti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DELIB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DI MODIFICARE </w:t>
      </w:r>
      <w:r>
        <w:rPr>
          <w:sz w:val="24"/>
        </w:rPr>
        <w:t>i rapporti economici tra il Consorzio Cimone – Zerolupi srl – Comune di Riolunato autorizzando il Consorzio Cimone a liquidare le pendenze economiche relative alla Gestione operativa degli Impianti di risalita di Proprietà comunale denominati “Campo Scuola “ e “Calvone-Piancavallaro”  attualmente in essere e fino alla scadenza del Contratti di gestione direttamente con la Società Zerolupi SRL;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DI DELEGARE </w:t>
      </w:r>
      <w:r>
        <w:rPr>
          <w:sz w:val="24"/>
        </w:rPr>
        <w:t>il responsabile del Servizio alla predisposizione di apposito accordo fra le parti che preveda quanto sopra stabilito;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DI DARE ATTO </w:t>
      </w:r>
      <w:r>
        <w:rPr>
          <w:sz w:val="24"/>
        </w:rPr>
        <w:t>che la rappresentanza in seno al Consorzio Cimone rimane in capo al Comune di Riolunato;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I DICHIARARE </w:t>
      </w:r>
      <w:r>
        <w:rPr>
          <w:sz w:val="24"/>
        </w:rPr>
        <w:t>la presente deliberazione, previa unanime e separata votazione, immediatamente eseguibile ai sensi dell’art. 134, 4° comma, del D.Lgs. n. 267/2000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18" w:right="0" w:hanging="141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Rientrocorpodeltesto3">
    <w:name w:val="Rientro corpo del testo 3"/>
    <w:basedOn w:val="Normal"/>
    <w:qFormat/>
    <w:pPr>
      <w:ind w:left="2832" w:right="0" w:hanging="0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12:00Z</dcterms:created>
  <dc:creator>Comune di Riolunato</dc:creator>
  <dc:description/>
  <dc:language>en-US</dc:language>
  <cp:lastModifiedBy>llpp2</cp:lastModifiedBy>
  <cp:lastPrinted>2009-01-30T15:04:00Z</cp:lastPrinted>
  <dcterms:modified xsi:type="dcterms:W3CDTF">2009-01-30T14:04:00Z</dcterms:modified>
  <cp:revision>4</cp:revision>
  <dc:subject/>
  <dc:title>Verbale n° -- del --/--/--</dc:title>
</cp:coreProperties>
</file>