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44"/>
        </w:rPr>
        <w:t>COMUNE DI RIOLUNATO</w:t>
      </w:r>
    </w:p>
    <w:p>
      <w:pPr>
        <w:pStyle w:val="Subtitle"/>
        <w:rPr>
          <w:b/>
          <w:b/>
        </w:rPr>
      </w:pPr>
      <w:r>
        <w:rPr>
          <w:sz w:val="32"/>
        </w:rPr>
        <w:t>PROVINCIA DI MOD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sz w:val="28"/>
        </w:rPr>
        <w:t>DELIBERAZIONE DI GIUNTA COMU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N. 59 DEL 30.10.200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/>
        <w:t>PROT. N.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right="0" w:hanging="1276"/>
        <w:jc w:val="both"/>
        <w:rPr>
          <w:b/>
          <w:b/>
          <w:sz w:val="24"/>
        </w:rPr>
      </w:pPr>
      <w:r>
        <w:rPr>
          <w:sz w:val="24"/>
        </w:rPr>
        <w:t>OGGETTO:</w:t>
      </w:r>
      <w:r>
        <w:rPr/>
        <w:t xml:space="preserve"> </w:t>
      </w:r>
      <w:r>
        <w:rPr>
          <w:sz w:val="24"/>
        </w:rPr>
        <w:t>Lavori di demolizione impianti di risalita dismessi e di ripristino ambientale dei luoghi: provvedimen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L’anno </w:t>
      </w:r>
      <w:r>
        <w:rPr>
          <w:b/>
          <w:sz w:val="24"/>
        </w:rPr>
        <w:t xml:space="preserve">duemilaquattro, </w:t>
      </w:r>
      <w:r>
        <w:rPr>
          <w:sz w:val="24"/>
        </w:rPr>
        <w:t xml:space="preserve">addì </w:t>
      </w:r>
      <w:r>
        <w:rPr>
          <w:b/>
          <w:sz w:val="24"/>
        </w:rPr>
        <w:t xml:space="preserve">trenta </w:t>
      </w:r>
      <w:r>
        <w:rPr>
          <w:sz w:val="24"/>
        </w:rPr>
        <w:t xml:space="preserve">del mese di </w:t>
      </w:r>
      <w:r>
        <w:rPr>
          <w:b/>
          <w:sz w:val="24"/>
        </w:rPr>
        <w:t>Ottobre</w:t>
      </w:r>
      <w:r>
        <w:rPr>
          <w:sz w:val="24"/>
        </w:rPr>
        <w:t xml:space="preserve"> alle ore </w:t>
      </w:r>
      <w:r>
        <w:rPr>
          <w:b/>
          <w:sz w:val="24"/>
        </w:rPr>
        <w:t xml:space="preserve">13.00 </w:t>
      </w:r>
      <w:r>
        <w:rPr>
          <w:sz w:val="24"/>
        </w:rPr>
        <w:t>nella sala delle adunanze, previa l’osservanza di tutte le formalità prescritte dalla vigente normativa, vennero oggi convocati a seduta i componenti della Giunta Comu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’appello nominale risult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CARGIOLI GIANCARLO</w:t>
      </w:r>
      <w:r>
        <w:rPr>
          <w:b w:val="false"/>
          <w:sz w:val="24"/>
        </w:rPr>
        <w:t xml:space="preserve">                                  SINDACO                                PRES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CCHI SAURO</w:t>
      </w:r>
      <w:r>
        <w:rPr>
          <w:sz w:val="24"/>
        </w:rPr>
        <w:t xml:space="preserve">                                                ASSESSORE                             PRES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ATTEI LUCIANA</w:t>
      </w:r>
      <w:r>
        <w:rPr>
          <w:sz w:val="24"/>
        </w:rPr>
        <w:t xml:space="preserve">                                            ASSESSORE                             PRES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IORENZA DAVIDE</w:t>
      </w:r>
      <w:r>
        <w:rPr>
          <w:sz w:val="24"/>
        </w:rPr>
        <w:t xml:space="preserve">                                          ASSESSORE                             PRES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RI GABRIELE</w:t>
      </w:r>
      <w:r>
        <w:rPr>
          <w:sz w:val="24"/>
        </w:rPr>
        <w:t xml:space="preserve">                                          ASSESSORE                             PRESENTE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b w:val="false"/>
          <w:sz w:val="24"/>
        </w:rPr>
        <w:t>PRESENTI N. 5  ASSENTI N.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Assiste alla seduta il Segretario Comunale dott.ssa Rosa Allocca, la quale provvede alla redazione del presente verb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Essendo legale il numero degli intervenuti, il sig. Giancarlo Cargioli, Sindaco, assume la presidenza e dichiara aperta la seduta per la trattazione dell’oggetto sopra indicato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/>
        <w:t>Verbale n° 59 del 30.10.2004</w:t>
      </w:r>
    </w:p>
    <w:p>
      <w:pPr>
        <w:pStyle w:val="Normal"/>
        <w:ind w:left="993" w:right="0" w:hanging="993"/>
        <w:jc w:val="both"/>
        <w:rPr/>
      </w:pPr>
      <w:r>
        <w:rPr>
          <w:b/>
          <w:sz w:val="24"/>
        </w:rPr>
        <w:t>Oggetto:</w:t>
      </w:r>
      <w:r>
        <w:rPr>
          <w:sz w:val="24"/>
        </w:rPr>
        <w:t xml:space="preserve"> Lavori di demolizione impianti di risalita dismessi e di ripristino ambientale dei luoghi: provvedimenti</w:t>
      </w:r>
      <w:r>
        <w:rPr>
          <w:b/>
          <w:sz w:val="24"/>
        </w:rPr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4"/>
        </w:rPr>
      </w:pPr>
      <w:r>
        <w:rPr>
          <w:b/>
          <w:sz w:val="24"/>
        </w:rPr>
        <w:t xml:space="preserve">Richiamate </w:t>
      </w:r>
      <w:r>
        <w:rPr>
          <w:sz w:val="24"/>
        </w:rPr>
        <w:t xml:space="preserve">le proprie precedenti deliberazion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852" w:right="0" w:hanging="426"/>
        <w:jc w:val="both"/>
        <w:rPr>
          <w:sz w:val="24"/>
        </w:rPr>
      </w:pPr>
      <w:r>
        <w:rPr>
          <w:sz w:val="24"/>
        </w:rPr>
        <w:t>n° 50 del 30.10.2003 con la quale è stato approvato il progetto definitivo dei lavori per la demolizione degli impianti di risalita di proprietà comunale dismessi e per il ripristino dei luoghi nella stazione sciistica delle Polle nell’importo complessivo di € 272.000,00, IVA e spese tecniche compr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852" w:right="0" w:hanging="426"/>
        <w:jc w:val="both"/>
        <w:rPr>
          <w:b/>
          <w:b/>
          <w:sz w:val="24"/>
        </w:rPr>
      </w:pPr>
      <w:r>
        <w:rPr>
          <w:sz w:val="24"/>
        </w:rPr>
        <w:t>n° 71 del 13.12.2003 con la quale è stato approvato il progetto esecutivo dei lavori di cui sop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Rilevato </w:t>
      </w:r>
      <w:r>
        <w:rPr>
          <w:sz w:val="24"/>
        </w:rPr>
        <w:t>che nell’ambito di tale progettazione rientrano lavori di particolare urgenza per una migliore funzionalità della stazione scii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Rilevato, </w:t>
      </w:r>
      <w:r>
        <w:rPr>
          <w:sz w:val="24"/>
        </w:rPr>
        <w:t>inoltre,</w:t>
      </w:r>
      <w:r>
        <w:rPr>
          <w:b/>
          <w:sz w:val="24"/>
        </w:rPr>
        <w:t xml:space="preserve"> </w:t>
      </w:r>
      <w:r>
        <w:rPr>
          <w:sz w:val="24"/>
        </w:rPr>
        <w:t>che tali lavori sono rappresentati dalla demolizione di alcune parti delle vecchie stazioni di partenza degli impianti dism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Richiamata </w:t>
      </w:r>
      <w:r>
        <w:rPr>
          <w:sz w:val="24"/>
        </w:rPr>
        <w:t>la determinazione del Responsabile del Servizio Impianti di Risalita n° 22 del 20.12.2003 con la quale è stato disposto di demolire alcune parti della seggiovia biposto dismessa Le Polle – Valca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>che, a seguito della costruzione del raccordo che collega l’arrivo della nuova seggiovia esaposto con le piste della Baggiolara, gli sciatori che utilizzano tali piste sono numero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Ritenuto, </w:t>
      </w:r>
      <w:r>
        <w:rPr>
          <w:sz w:val="24"/>
        </w:rPr>
        <w:t>pertanto, necessario rendere più sicuro ed agevole il collegamento della parte finale di tali piste col nuovo impia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Rilevato </w:t>
      </w:r>
      <w:r>
        <w:rPr>
          <w:sz w:val="24"/>
        </w:rPr>
        <w:t>che ciò sia possibile solamente attraverso la demolizione del fabbricato ove erano posizionate le stazioni motrici delle sciovie Ariete e Pollic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Rilevato, </w:t>
      </w:r>
      <w:r>
        <w:rPr>
          <w:sz w:val="24"/>
        </w:rPr>
        <w:t>altresì, che tale immobile non è inserito nell’inventario degli immobili comu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>che per eseguire i suddetti lavori occorre una somma stimata dal tecnico comunale geom. Mattei Fausto in € 6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Ritenuto </w:t>
      </w:r>
      <w:r>
        <w:rPr>
          <w:sz w:val="24"/>
        </w:rPr>
        <w:t>di provvedere in mer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Acquisito, </w:t>
      </w:r>
      <w:r>
        <w:rPr>
          <w:sz w:val="24"/>
        </w:rPr>
        <w:t>sul presente atto, ai sensi dell’art. 49, comma 1, del D.Lgs. n° 267/2000, il parere favorevole del Responsabile del servizio Impianti di Risalita geom. Mattei Fausto in ordine alla regolarità tecn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Acquisito, </w:t>
      </w:r>
      <w:r>
        <w:rPr>
          <w:sz w:val="24"/>
        </w:rPr>
        <w:t>altresì, ai sensi della medesima disposizione legislativa, il parere favorevole del Ragioniere Comunale Brugioni Dora in ordine alla regolarità cont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</w:rPr>
      </w:pPr>
      <w:r>
        <w:rPr>
          <w:b/>
          <w:sz w:val="24"/>
        </w:rPr>
        <w:t xml:space="preserve">Con voti </w:t>
      </w:r>
      <w:r>
        <w:rPr>
          <w:sz w:val="24"/>
        </w:rPr>
        <w:t>favorevoli ed unanimi dei componenti presenti e votanti espressi a scrutinio pales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DELIB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DI PROCEDERE, </w:t>
      </w:r>
      <w:r>
        <w:rPr>
          <w:sz w:val="24"/>
        </w:rPr>
        <w:t xml:space="preserve">per le motivazioni espresse in premessa che si intendono integralmente riportate e trascritte, in via d’urgenza, alla demolizione del fabbricato in muratura dove erano alloggiate le due stazioni motrici degli impianti scioviari denominati “Ariete” e “Pollicino”, giunti a scadenza vita tecnica, e la vecchia biglietteria da anni inutilizzata e sostituita con la nuova;     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DI INCARICARE </w:t>
      </w:r>
      <w:r>
        <w:rPr>
          <w:sz w:val="24"/>
        </w:rPr>
        <w:t>il Responsabile del Servizio Impianti di Risalita ad eseguire i lavori di cui al precedente punto 1) di questo atto, mediante affidamento a Ditta di fiducia, assegnando allo stesso la somma necessaria quantificata in € 6.000,00, che trova disponibilità al cap. 79304 del Bilancio in corso, gestione RR.PP.,  voce “Revisione e riqualificazione impianti”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DI DICHIARARE, </w:t>
      </w:r>
      <w:r>
        <w:rPr>
          <w:sz w:val="24"/>
        </w:rPr>
        <w:t>la presente deliberazione, previa unanime e separata votazione, immediatamente eseguibile, ai sensi e per gli effetti dell’art. 134, comma 4, del D.Lgs. n° 267/2000, al fine di eseguire i lavori di cui trattasi prima possibile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=====================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  <w:sz w:val="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8"/>
    </w:rPr>
  </w:style>
  <w:style w:type="character" w:styleId="WW8Num3z0">
    <w:name w:val="WW8Num3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1:42:00Z</dcterms:created>
  <dc:creator>c.rubbiani</dc:creator>
  <dc:description/>
  <dc:language>en-US</dc:language>
  <cp:lastModifiedBy>PIGHETTI GEOM. EMILIANO</cp:lastModifiedBy>
  <cp:lastPrinted>2016-07-26T12:29:00Z</cp:lastPrinted>
  <dcterms:modified xsi:type="dcterms:W3CDTF">2004-12-03T08:45:00Z</dcterms:modified>
  <cp:revision>11</cp:revision>
  <dc:subject/>
  <dc:title>OGGETTO: COORDINAMENTO DEI SERVIZI SOCIALI E SOCIO-SANITARI DA PARTE DELLA COMUNITA' MONTANA DEL FRIGNANO - PRESA D'ATTO DELLE CONVENZIONI APPROVATE TRA LA COMUNITA' MONTANA STESSA, L'AZIENDA U</dc:title>
</cp:coreProperties>
</file>