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Sindaco de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mune di Rioluna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Castello,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1020 Riolunato (MO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domanda di attribuzione di incarico di Posizione Organizz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____________ il 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 Via 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iede di essere ammesso/a a partecipare all’avviso di selezione interna/interpello per l’attribuzione di incarichi di Posizione Organizzativa per l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sizione Organizzativa relativa al Settore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ai sensi del D.P.R. 445/2000, consapevole delle conseguenze civili e penali derivanti nell’ipotesi di dichiarazione menda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avviso di selezione interna e di accettarne con la presente domanda le clausole ivi contenu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nato/a____________________________________ il 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______ Via/Piazza 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servizio a tempo pieno e indeterminato con inquadramento nel profilo professionale di _________________________________ cat. _________ con decorrenza dal ____________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attualmente in servizio presso ___________________________________________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fine della valutazione di merito si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riculum formativo e profess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ocumento di riconosc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50:00Z</dcterms:created>
  <dc:creator>lindab</dc:creator>
  <dc:description/>
  <cp:keywords/>
  <dc:language>en-US</dc:language>
  <cp:lastModifiedBy>lindab</cp:lastModifiedBy>
  <dcterms:modified xsi:type="dcterms:W3CDTF">2019-07-06T09:25:00Z</dcterms:modified>
  <cp:revision>1</cp:revision>
  <dc:subject/>
  <dc:title>Al Sindaco del</dc:title>
</cp:coreProperties>
</file>