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299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RIOLU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NCO INDIRIZZI INTERNET DI PUBBLICAZIONE  DEL RENDICONTO DELLA GESTIONE E DEL BILANCIO CONSOLIDATO DELIBERATI E RELATIVI AL PENULTIMO ESERCIZIO ANTECEDENTE A QUELLO CUI SI RIFERISCE IL BILANCIO DI PREVI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PIDA S.P.A.:   </w:t>
      </w:r>
      <w:hyperlink r:id="rId3">
        <w:r>
          <w:rPr>
            <w:rStyle w:val="InternetLink"/>
          </w:rPr>
          <w:t>http://www.lepida.it/bilanc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A S.P.A.:  </w:t>
      </w:r>
      <w:hyperlink r:id="rId4">
        <w:r>
          <w:rPr>
            <w:rStyle w:val="InternetLink"/>
          </w:rPr>
          <w:t>http://www.gruppohera.it/gruppo/investor_relations/be201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 S.P.A.: </w:t>
      </w:r>
      <w:hyperlink r:id="rId5">
        <w:r>
          <w:rPr>
            <w:rStyle w:val="InternetLink"/>
          </w:rPr>
          <w:t>http://www.amo.mo.it/amministrazione_trasparente/bilanci_annuali_1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/>
        <w:t xml:space="preserve">SETA SPA:  </w:t>
      </w:r>
      <w:r>
        <w:rPr>
          <w:color w:val="3366FF"/>
        </w:rPr>
        <w:t xml:space="preserve"> http://www.setaspa.com/index.php/bilanci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pida.it/bilanci" TargetMode="External"/><Relationship Id="rId4" Type="http://schemas.openxmlformats.org/officeDocument/2006/relationships/hyperlink" Target="http://www.gruppohera.it/gruppo/investor_relations/be2015/" TargetMode="External"/><Relationship Id="rId5" Type="http://schemas.openxmlformats.org/officeDocument/2006/relationships/hyperlink" Target="http://www.amo.mo.it/amministrazione_trasparente/bilanci_annuali_1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costantinac</dc:creator>
  <dc:description/>
  <cp:keywords/>
  <dc:language>en-US</dc:language>
  <cp:lastModifiedBy>lindab</cp:lastModifiedBy>
  <dcterms:modified xsi:type="dcterms:W3CDTF">2017-05-11T10:20:00Z</dcterms:modified>
  <cp:revision>5</cp:revision>
  <dc:subject/>
  <dc:title> </dc:title>
</cp:coreProperties>
</file>