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carichi conferiti e autorizzati ai dipendenti, come indicato all’art. 18, comma 1, del D.Lgs. n. 33/201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7"/>
        <w:gridCol w:w="3120"/>
        <w:gridCol w:w="4563"/>
        <w:gridCol w:w="23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GGETTO CONFERENT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NSO LORDO PREVIS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ghetti Emilia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Serramazzon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ico di coordinatore della sicurezza lavori pubb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6/11/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15/12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ui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i Costant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Fiumalbo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nente commissione di gara per affidamento servizi assicur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/11/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27/11/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uito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6:00Z</dcterms:created>
  <dc:creator>lindab</dc:creator>
  <dc:description/>
  <cp:keywords/>
  <dc:language>en-US</dc:language>
  <cp:lastModifiedBy>lindab</cp:lastModifiedBy>
  <dcterms:modified xsi:type="dcterms:W3CDTF">2018-03-27T07:25:00Z</dcterms:modified>
  <cp:revision>4</cp:revision>
  <dc:subject/>
  <dc:title>Incarichi conferiti e autorizzati ai dipendenti, come indicato all’art</dc:title>
</cp:coreProperties>
</file>