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object w:dxaOrig="1869" w:dyaOrig="1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90pt" filled="f" o:ole="">
            <v:imagedata r:id="rId3" o:title=""/>
          </v:shape>
          <o:OLEObject Type="Embed" ProgID="" ShapeID="ole_rId2" DrawAspect="Content" ObjectID="_1852174099" r:id="rId2"/>
        </w:objec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IPARTIZIONE RISORSE DESTINATE ALLE POLITICHE INCENTIVANT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 PRODUTTIVITA' COLLETTIVA ED INDIVIDUALE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C.C.N.L. 1/4/1999 - ART. 17- 2. </w:t>
      </w:r>
      <w:r>
        <w:rPr>
          <w:rFonts w:cs="Arial" w:ascii="Arial" w:hAnsi="Arial"/>
          <w:b w:val="false"/>
          <w:bCs/>
          <w:sz w:val="24"/>
          <w:szCs w:val="24"/>
          <w:lang w:val="en-US"/>
        </w:rPr>
        <w:t xml:space="preserve">COMMA LETT. </w:t>
      </w:r>
      <w:r>
        <w:rPr>
          <w:rFonts w:cs="Arial" w:ascii="Arial" w:hAnsi="Arial"/>
          <w:b w:val="false"/>
          <w:bCs/>
          <w:sz w:val="24"/>
          <w:szCs w:val="24"/>
        </w:rPr>
        <w:t>A)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O 2013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2068"/>
        <w:gridCol w:w="4451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PENDENT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UNTEGGIO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PORTO LIQUIDATO €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Amidei Giancarl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93/1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.800,0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Bonacchi Lind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94/1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2.000,0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Bortolotti Nicol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93/1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.800,0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attoni Ermanna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1577" w:leader="none"/>
              </w:tabs>
              <w:rPr>
                <w:sz w:val="28"/>
              </w:rPr>
            </w:pPr>
            <w:r>
              <w:rPr>
                <w:sz w:val="28"/>
              </w:rPr>
              <w:tab/>
              <w:tab/>
              <w:t>(part-time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83/1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685,0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Mattei Lucia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93/1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.800,0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Mocogni Giovan Battist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</w:rPr>
              <w:t>85/1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.450,0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Picchietti Rodolf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</w:rPr>
              <w:t>86/1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.450,0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Saielli Eri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96/1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2.500,00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5840" w:h="12240"/>
      <w:pgMar w:left="1134" w:right="1418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1:00Z</dcterms:created>
  <dc:creator>PIGHETTI GEOM. EMILIANO</dc:creator>
  <dc:description/>
  <cp:keywords/>
  <dc:language>en-US</dc:language>
  <cp:lastModifiedBy>Claudia CC. Contri</cp:lastModifiedBy>
  <cp:lastPrinted>2012-11-23T12:40:00Z</cp:lastPrinted>
  <dcterms:modified xsi:type="dcterms:W3CDTF">2017-04-26T08:02:00Z</dcterms:modified>
  <cp:revision>10</cp:revision>
  <dc:subject/>
  <dc:title>PROGRESSIONE ECONOMICA ALL’INTERNO DELLA CATEGORIA</dc:title>
</cp:coreProperties>
</file>