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>
          <w:b/>
          <w:bCs/>
        </w:rPr>
        <w:t>All.A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3600"/>
      </w:tblGrid>
      <w:tr>
        <w:trPr>
          <w:trHeight w:val="1710" w:hRule="atLeast"/>
          <w:cantSplit w:val="true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en-US" w:eastAsia="en-US"/>
              </w:rPr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stanza di ammissione alla gara per l’affidamento in gestione del plesso sportivo comunale “La Vallona”.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l Comune di Riolunato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Via Castello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/>
              <w:t xml:space="preserve">41020 Riolunato – MO 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360" w:right="391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di gara e il Capitolato d’oneri per l’affidamento in gestione del plesso sportivo “La Vallona” di proprietà del Comune di Riolunato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360" w:hanging="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/>
          <w:sz w:val="24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bCs/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480"/>
        <w:ind w:left="35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357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di partecipare all’asta pubblica per l’affidamento in gestione del plesso sportivo di proprietà del Comune di Riolunato “La Vallona” per il periodo giugno 2017 – 31/05/2018,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357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a tal fine,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180" w:hanging="0"/>
        <w:rPr>
          <w:b/>
          <w:b/>
          <w:sz w:val="24"/>
          <w:lang w:val="it-IT"/>
        </w:rPr>
      </w:pPr>
      <w:r>
        <w:rPr>
          <w:sz w:val="24"/>
          <w:szCs w:val="22"/>
          <w:lang w:val="it-IT"/>
        </w:rPr>
        <w:t>ai sensi degli articoli 46 e 47 del D.P.R.445/2000, pienamente consapevole delle sanzioni penali previste dall’art.76 del citato D.P.R., per le ipotesi di falsità in atti e dichiarazioni mendaci ivi indicate,</w:t>
      </w:r>
    </w:p>
    <w:p>
      <w:pPr>
        <w:pStyle w:val="Heading1"/>
        <w:spacing w:lineRule="atLeast" w:line="480"/>
        <w:ind w:left="360" w:right="567" w:hanging="180"/>
        <w:rPr>
          <w:u w:val="none"/>
        </w:rPr>
      </w:pPr>
      <w:r>
        <w:rPr>
          <w:u w:val="none"/>
        </w:rPr>
        <w:t>DICHIARA ED ATTESTA SOTTO LA PROPRIA RESPONSABILITÁ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non aver subito procedure di decadenza o di revoca di concessioni di gestione di impianti sportivi comunali da parte del Comune per fatti addebitabili al gestor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non avere debiti nei confronti del Comune di Riolunato a qualsiasi titol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aver preso visione del plesso sportivo e delle sue componenti impiantistiche e ritenerli idonei alle attività da svolgerv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impegnarsi ad eseguire nel periodo di vigenza della concessione gli interventi di ordinaria manutenzione dell’immobil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/>
      </w:pPr>
      <w:r>
        <w:rPr/>
        <w:t>di possedere i requisiti generali di cui al D.Lgs. n. 50/2016 e ss.mm. e ii. ed essere in regola con quanto ivi previst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>
          <w:color w:val="000000"/>
        </w:rPr>
      </w:pPr>
      <w:r>
        <w:rPr>
          <w:color w:val="000000"/>
        </w:rPr>
        <w:t>di mantenere regolari posizioni previdenziali ed assicurative presso l'INPS (matricola n.), l'INAIL (matricola n.) e la Cassa Edile (matricola n.) e di essere in regola con i relativi versament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>
          <w:color w:val="000000"/>
        </w:rPr>
      </w:pPr>
      <w:r>
        <w:rPr>
          <w:color w:val="000000"/>
        </w:rPr>
        <w:t>di accettare integralmente le norme contenute nel bando di gara e nel capitolato d’oner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80"/>
        <w:jc w:val="both"/>
        <w:rPr>
          <w:color w:val="000000"/>
        </w:rPr>
      </w:pPr>
      <w:r>
        <w:rPr>
          <w:color w:val="000000"/>
        </w:rPr>
        <w:t>di essere informato, ai sensi e per gli effetti di cui all'articolo 13 del D.Lgs. 196/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 alla presente: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540" w:right="39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a copia fotostatica di un documento di identità del sottoscrittore in corso di validità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54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 speciale in originale o in copia autenticata (solo nel caso in cui si partecipi alla trattativa a mezzo procuratore).</w:t>
      </w:r>
    </w:p>
    <w:p>
      <w:pPr>
        <w:pStyle w:val="TextBody"/>
        <w:tabs>
          <w:tab w:val="left" w:pos="720" w:leader="none"/>
          <w:tab w:val="left" w:pos="1260" w:leader="none"/>
          <w:tab w:val="left" w:pos="6464" w:leader="none"/>
        </w:tabs>
        <w:spacing w:lineRule="atLeast" w:line="360" w:before="0" w:after="0"/>
        <w:ind w:left="72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260" w:leader="none"/>
        </w:tabs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che3"/>
        <w:spacing w:lineRule="exact" w:line="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  <w:t xml:space="preserve">________________ lì _________                </w:t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right="567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296" w:right="567" w:first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0" w:right="567" w:hanging="700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ind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eastAsia="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character" w:styleId="WW8Num1z0">
    <w:name w:val="WW8Num1z0"/>
    <w:qFormat/>
    <w:rPr>
      <w:rFonts w:eastAsia="Times"/>
    </w:rPr>
  </w:style>
  <w:style w:type="character" w:styleId="WW8Num1z1">
    <w:name w:val="WW8Num1z1"/>
    <w:qFormat/>
    <w:rPr>
      <w:rFonts w:ascii="Wingdings 2" w:hAnsi="Wingdings 2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hanging="147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</w:pPr>
    <w:rPr>
      <w:i/>
      <w:i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6:00Z</dcterms:created>
  <dc:creator>comune di cremona</dc:creator>
  <dc:description/>
  <cp:keywords/>
  <dc:language>en-US</dc:language>
  <cp:lastModifiedBy>lindab</cp:lastModifiedBy>
  <cp:lastPrinted>2015-09-19T07:32:00Z</cp:lastPrinted>
  <dcterms:modified xsi:type="dcterms:W3CDTF">2017-06-06T08:37:00Z</dcterms:modified>
  <cp:revision>69</cp:revision>
  <dc:subject/>
  <dc:title>Inserire eventuale logo società </dc:title>
</cp:coreProperties>
</file>