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ac-simile doman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’ Ufficio Personale</w:t>
      </w:r>
    </w:p>
    <w:p>
      <w:pPr>
        <w:pStyle w:val="Normal"/>
        <w:ind w:left="637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 Comune di Riolunato</w:t>
      </w:r>
    </w:p>
    <w:p>
      <w:pPr>
        <w:pStyle w:val="Normal"/>
        <w:ind w:left="637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Castello n. 8</w:t>
      </w:r>
    </w:p>
    <w:p>
      <w:pPr>
        <w:pStyle w:val="Normal"/>
        <w:ind w:left="637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1020 Rioluna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.………………………………………………nato/a il …………….… 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(Prov.….....), residente a ………………………………. (Prov.…..), via ……………………………................ Cap…………..…, Tel. ………..…..……. , Codice Fiscal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 H I E D 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ammesso/a a partecipare alla selezione pubblica per esami per la formazione di graduator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l’assunzione a tempo determinato., di n. 1 unità di personale con profilo d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b/>
          <w:szCs w:val="24"/>
        </w:rPr>
        <w:t xml:space="preserve">Collaboratore Tecnico – operaio specializzato -  manovratore macchine operatrici” CAT. B posizione economica di accesso B3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tal fine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· valendosi del disposto di cui all’art. 47 del D.P.R. 28.12.2000, n. 445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· consapevole che chiunque rilascia dichiarazioni mendaci è punito ai sensi del codice penale e dell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ggi speciali in materia, ai sensi e per gli effetti dell'art. 76 D.P.R. n. 445/2000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· nonché dall’art. 75 del citato D.P.R. 445/2000 sulla decadenza dei benefici eventualmente conseguenti al provvedimento emanato sulla base di dichiarazioni non veritiere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il possesso della cittadinanza italiana o di uno degli Stati membri dell'Unione Europea o della Repubblica di San Marino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di godere dei diritti civili e politici (1)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il Comune nelle cui liste elettorali risulta iscritto ovvero i motivi della non iscrizione o cancellazione: ………………………………………………………………………………...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di avere riportato le seguenti condanne penal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 di non aver riportato condanne o procedimenti penali… (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di aver prestato i seguenti servizi presso pubbliche amministrazioni e/o aziende private, con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indicazione dei periodi e delle mansioni svolte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(3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) di essere in possesso di titoli che diano diritto ad eventuali preferenze nella graduatoria di merito ai sensi dell'art. 5, comma 4, del D.P.R. n. 487 del19/05/1994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 Per i cittadini non italiani, di godere dei diritti civili e politici nello Stato di appartenenza o provenienza, ovvero i motivi che ne impediscono o ne limitano il godi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 Riportate e gli eventuali procedimenti penali in corso. In caso negativo dovrà essere dichiarata l'inesistenza di condanne e/o procedimenti penal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 Gli eventuali servizi prestati presso pubbliche amministrazioni, anche a tempo determinato, specificando la durata degli stessi e presso quale amministrazione nonché le cause di risoluzione di eventuali precedenti rapporti di impiego presso le stes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</w:t>
      </w:r>
      <w:r>
        <w:rPr>
          <w:rFonts w:cs="Arial"/>
          <w:sz w:val="24"/>
          <w:szCs w:val="24"/>
        </w:rPr>
        <w:t>) di possedere il seguente titolo di studio:……………………………………… conseguito il .......................presso…………………………………………………………con la votazione di…………………… 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) di essere fisicamente idoneo al servizio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) di essere in possesso della patente di guida di cat. C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) (solo per i candidati di sesso maschile) di trovarsi quanto all’obbligo di leva nella seguente posizione: ……………………………………………………..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) di non essere stato destituito, dichiarato decaduto o dispensato dall'impiego presso una Pubblica Amministrazione, ovvero licenziato a seguito di procedimento disciplinar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) di eventuali sanzioni disciplinari riportate nei due anni antecedenti il termine di scadenza del bando:…………………………………………………………….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) di aver ricevuto l'informativa sul trattamento e utilizzo dei dati personali di cui al D. Lgs. 196/2003 inserita all'interno del bando di selezion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) di indicare tale indirizzo per tutte le comunicazioni che codesta amministrazione dovrà inviarmi in relazione alla selezione (indicare obbligatoriamente un recapi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ico):……………...............................................................................................................……………………………………………………………………………………………….…………………………………………………………………………...................................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) di impegnarmi a far conoscere eventuali successive variazioni di indirizz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) di essere portatore di handicap e di richiedere il seguente ausilio per l’espletamento dell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va di selezione nonché i seguenti tempi aggiuntivi in relazione alla propria condizio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eseguire prova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allega alla presente domanda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'attestazione originale comprovante l'avvenuto pagamento della tassa di concorso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pia di documento di identità in corso di validità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6237" w:leader="none"/>
        <w:tab w:val="decimal" w:pos="8222" w:leader="none"/>
      </w:tabs>
      <w:spacing w:before="360" w:after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4"/>
    </w:rPr>
  </w:style>
  <w:style w:type="character" w:styleId="WW8NumSt27z0">
    <w:name w:val="WW8NumSt27z0"/>
    <w:qFormat/>
    <w:rPr>
      <w:b w:val="false"/>
      <w:i w:val="false"/>
      <w:sz w:val="24"/>
    </w:rPr>
  </w:style>
  <w:style w:type="character" w:styleId="WW8NumSt30z0">
    <w:name w:val="WW8NumSt30z0"/>
    <w:qFormat/>
    <w:rPr>
      <w:b w:val="false"/>
      <w:i w:val="false"/>
      <w:sz w:val="24"/>
    </w:rPr>
  </w:style>
  <w:style w:type="character" w:styleId="WW8NumSt32z0">
    <w:name w:val="WW8NumSt32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</w:tabs>
      <w:ind w:left="-207" w:right="-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41:00Z</dcterms:created>
  <dc:creator>Fiumalbo</dc:creator>
  <dc:description/>
  <cp:keywords/>
  <dc:language>en-US</dc:language>
  <cp:lastModifiedBy>Claudia CC. Contri</cp:lastModifiedBy>
  <cp:lastPrinted>2017-04-29T11:39:00Z</cp:lastPrinted>
  <dcterms:modified xsi:type="dcterms:W3CDTF">2017-04-29T10:34:00Z</dcterms:modified>
  <cp:revision>4</cp:revision>
  <dc:subject/>
  <dc:title>COMUNE DI FIUMALBO</dc:title>
</cp:coreProperties>
</file>