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drawing>
          <wp:inline distT="0" distB="0" distL="0" distR="0">
            <wp:extent cx="80010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56"/>
          <w:szCs w:val="56"/>
        </w:rPr>
        <w:tab/>
        <w:t xml:space="preserve">  C o m u n e   d i   Riolunato (MO)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i/>
          <w:i/>
          <w:iCs/>
        </w:rPr>
      </w:pPr>
      <w:r>
        <w:rPr>
          <w:b/>
          <w:bCs/>
          <w:i/>
          <w:iCs/>
          <w:sz w:val="44"/>
          <w:szCs w:val="44"/>
        </w:rPr>
        <w:tab/>
        <w:tab/>
        <w:tab/>
        <w:tab/>
        <w:tab/>
        <w:t xml:space="preserve">       </w:t>
      </w:r>
      <w:r>
        <w:rPr>
          <w:bCs/>
          <w:i/>
          <w:iCs/>
        </w:rPr>
        <w:t xml:space="preserve">Via Castello,8-41020 Riolunato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 0536/75119- Fax: 0536/7532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PEC Comune: comune@cert.comune.riolunato.</w:t>
      </w:r>
      <w:r>
        <w:rPr>
          <w:b/>
          <w:i/>
          <w:sz w:val="16"/>
          <w:szCs w:val="16"/>
        </w:rPr>
        <w:t>mo.it</w:t>
      </w:r>
    </w:p>
    <w:p>
      <w:pPr>
        <w:pStyle w:val="Normal"/>
        <w:autoSpaceDE w:val="false"/>
        <w:ind w:left="3540" w:firstLine="429"/>
        <w:jc w:val="center"/>
        <w:rPr>
          <w:bCs/>
          <w:iCs/>
        </w:rPr>
      </w:pPr>
      <w:r>
        <w:rPr>
          <w:i/>
          <w:sz w:val="16"/>
          <w:szCs w:val="16"/>
        </w:rPr>
        <w:t>C.F. e P.I: 00661380360</w:t>
      </w:r>
      <w:r>
        <w:rPr>
          <w:bCs/>
          <w:iCs/>
        </w:rPr>
        <w:tab/>
        <w:tab/>
        <w:tab/>
        <w:tab/>
        <w:tab/>
        <w:tab/>
      </w:r>
    </w:p>
    <w:p>
      <w:pPr>
        <w:pStyle w:val="Normal"/>
        <w:autoSpaceDE w:val="false"/>
        <w:ind w:left="3540" w:firstLine="429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Gentile utente 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</w:rPr>
        <w:t xml:space="preserve">allo scopo di migliorare la comunicazione verso i cittadini, questo comune attiverà un servizio di informazione tramite l’invio di SMS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Le chiediamo pertanto di </w:t>
      </w:r>
      <w:r>
        <w:rPr>
          <w:rFonts w:cs="Arial" w:ascii="Arial" w:hAnsi="Arial"/>
          <w:b/>
          <w:bCs/>
          <w:i/>
          <w:iCs/>
          <w:u w:val="single"/>
        </w:rPr>
        <w:t>restituire agli uffici comunali</w:t>
      </w:r>
      <w:r>
        <w:rPr>
          <w:rFonts w:cs="Arial" w:ascii="Arial" w:hAnsi="Arial"/>
          <w:bCs/>
          <w:i/>
          <w:iCs/>
        </w:rPr>
        <w:t xml:space="preserve"> il seguente prospetto compilato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Grazie per la sua collaborazione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40" w:firstLine="70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40"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</w:t>
            </w:r>
            <w:r>
              <w:rPr>
                <w:b/>
                <w:bCs/>
                <w:iCs/>
              </w:rPr>
              <w:t xml:space="preserve">Al    Signor   Sindaco    </w:t>
              <w:tab/>
              <w:tab/>
            </w:r>
          </w:p>
          <w:p>
            <w:pPr>
              <w:pStyle w:val="Normal"/>
              <w:autoSpaceDE w:val="false"/>
              <w:ind w:left="3540" w:firstLine="70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20 RIOLUNATO (M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GETTO: Richiesta iscrizione servizio “Informazione al cittadino tramite SMS”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i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Il/la sottoscritto/a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</w:rPr>
              <w:t xml:space="preserve">                 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ab/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obbligatori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nato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CODICE FISCALE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ab/>
              <w:tab/>
              <w:t xml:space="preserve">        </w:t>
              <w:tab/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obbligatori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Comune di residenza 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397510</wp:posOffset>
                  </wp:positionV>
                  <wp:extent cx="683895" cy="73850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di ricevere eventuali informazioni tramite SMS dal Comune di Riolunat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ul seguente numero di cellular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672205" cy="5372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20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3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5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er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NewRoman;Times New Roman" w:ascii="TimesNewRoman;Times New Roman" w:hAnsi="TimesNewRoman;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bbliga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15pt;height:42.3pt;mso-wrap-distance-left:7.05pt;mso-wrap-distance-right:0pt;mso-wrap-distance-top:0pt;mso-wrap-distance-bottom:0pt;margin-top:0.05pt;mso-position-vertical-relative:text;margin-left:18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sz w:val="16"/>
                                      <w:szCs w:val="16"/>
                                    </w:rPr>
                                    <w:t>obbliga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’abitazione sita in RIOLUNATO  Via/Viale/Loc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 N.______ Barrato _____Int.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obbligato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 sotto la propria responsabilità che la SIM è intestata al/la sottoscritto/a e di aver preso visione della sotto riportata informativ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iolunato ________________                                 </w:t>
            </w:r>
            <w:r>
              <w:rPr>
                <w:b/>
                <w:sz w:val="28"/>
                <w:highlight w:val="yellow"/>
              </w:rPr>
              <w:t>Firma</w:t>
            </w:r>
            <w:r>
              <w:rPr>
                <w:b/>
              </w:rPr>
              <w:t xml:space="preserve">      ____________________________</w:t>
            </w:r>
          </w:p>
          <w:p>
            <w:pPr>
              <w:pStyle w:val="Normal"/>
              <w:ind w:firstLine="6663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obbligatorio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12"/>
                <w:szCs w:val="12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Dichiarazione 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>di consenso al trattamento dei dati personali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  (regolamento UE 2016/679) relativo alla protezione delle persone fisiche con riguardo al trattamento dei dati personali, nonché alla libera circolazione di tali dati e che abroga la direttiva 95/46/CE 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</w:rPr>
              <w:t>Il sottoscritto dichiaro di aver ricevuto le informazioni di cui il consenso , in base al nuovo Regolamento generale sulla protezione dei dati (GDPR) approvato con regolamento UE 2016/679 del Parlamento Europeo e del Consiglio del 27/4/2016 8art. 4 GDPR) al trattamento dei miei dati con le modalità e per le finalità indicate nell’informativa stessa, comunque strettamente connesse e strumentali alla gestione del servizi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er cancellarsi dalla lista, basta mandare una relativa  comunicazione.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La presente richiesta può essere trasmessa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mediante e_mail al seguente indirizzo: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20"/>
                </w:rPr>
                <w:t>info@comune.riolunato.mo.it</w:t>
              </w:r>
            </w:hyperlink>
            <w:r>
              <w:rPr>
                <w:rFonts w:cs="Arial Narrow" w:ascii="Arial Narrow" w:hAnsi="Arial Narrow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ab/>
              <w:t>- mediante fax al n. 0536/753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ab/>
              <w:t>- presentata direttamente all’ufficio protocoll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ab/>
              <w:t xml:space="preserve">- mediante spedizione postale indirizzata:   </w:t>
            </w:r>
            <w:r>
              <w:rPr>
                <w:rFonts w:cs="Arial Narrow" w:ascii="Arial Narrow" w:hAnsi="Arial Narrow"/>
                <w:b/>
                <w:i/>
                <w:sz w:val="16"/>
                <w:szCs w:val="20"/>
              </w:rPr>
              <w:t>Al Sindaco del Comune di Riolunato – Via Castello,8-41020 Riolunato (M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highlight w:val="yellow"/>
              </w:rPr>
              <w:t>Firm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ind w:firstLine="6663"/>
              <w:rPr>
                <w:sz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16"/>
              </w:rPr>
              <w:t>obbligator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1133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mune.riolunato.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6:00Z</dcterms:created>
  <dc:creator>Nino</dc:creator>
  <dc:description/>
  <dc:language>en-US</dc:language>
  <cp:lastModifiedBy>Sonia SR. Romani</cp:lastModifiedBy>
  <cp:lastPrinted>2022-08-19T13:33:00Z</cp:lastPrinted>
  <dcterms:modified xsi:type="dcterms:W3CDTF">2022-08-19T11:34:00Z</dcterms:modified>
  <cp:revision>3</cp:revision>
  <dc:subject/>
  <dc:title>Al Comune di Lascari</dc:title>
</cp:coreProperties>
</file>