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1029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COMUNE DI RIOLUNATO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Rendiconto 2015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INVESTIMENTI 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36"/>
        <w:gridCol w:w="2634"/>
        <w:gridCol w:w="297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ZIAMENTO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OPERA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TE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Progetto di qualificazione energetica: Centraline su acquedotti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Cap. 84306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72.513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51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121.513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72.513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anzo vincolat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(ente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ibuto regionale qualificazione energe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ap. 10241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tengo a residuo?</w:t>
            </w:r>
          </w:p>
        </w:tc>
      </w:tr>
      <w:tr>
        <w:trPr>
          <w:trHeight w:val="2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fficientamento energetico plesso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(Cap.74807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7.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2.97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4.130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to reg.le edilizia scolas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10246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mputare al 2016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vanzo di amministrazione  per investimenti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straordinaria strade comuna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Cap.82540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€</w:t>
            </w:r>
            <w:r>
              <w:rPr>
                <w:b/>
                <w:sz w:val="24"/>
              </w:rPr>
              <w:t xml:space="preserve">. 32.581,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32.581,16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anzo vincolat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te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ealizzazione Area camper in local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 Po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81000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0.584,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0.584,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anzo di amministrazio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nvestimenti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ti in conto interessi a privati per interventi nel Centro stor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642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5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5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zioni in materia ediliz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5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di amministrazione per investimenti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ota oneri di urbanizzazione per edilizia di cul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670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eri di Urbanizz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500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iglioramento sismico Plesso scolastico di Via Parig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Cap. 74806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238.449,83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189.836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8.613,8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238.449,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anzo vincolato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 MUTU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anzo vincolat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DA LEGG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nut. Straordinaria impianti di risalita e messa in sicurezza piste da 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79302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.661,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.661,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zo di amministrazione per investimen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glioramento Plesso scolastico di Riolun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7480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.87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.872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zo vincol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te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 sistemazione  movimento franoso Loc.tà Pass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 8254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30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ibuto Reg.le  protezione Civ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gnato nel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accerto e reimputo sul 2016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 10243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i urgenti per sistemazione strada delle Pezzuole  loc.tà Metato di Cabonar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Cap. 82542)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9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90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ibuto Reg.le  protezione civ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gnato nel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accerto e tengo il residuo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10244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i urgenti sistemazione strada Polle- Loc.tà Cimit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8254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5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45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ributo Reg.le protezione civi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gnato nel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accerto  e tengo il residuo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1024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ti alle Parrocchie per opere di recupero patrimonio edilizio ecclesiastico destinato alla collettiv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6363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8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8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zo di amministrazione per investimen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 autocarro  per manutenzione str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Cap.  829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.6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.6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zo di amministrazione per investimen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 parcomet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parcheggio a pagamento in località Po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  825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7.262,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7.262,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ita e smantellamento impianto LM33 e ripristino dei luogh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 966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VESTIMENTI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4" w:hanging="1094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99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7:00Z</dcterms:created>
  <dc:creator>RAGIONERIA</dc:creator>
  <dc:description/>
  <cp:keywords/>
  <dc:language>en-US</dc:language>
  <cp:lastModifiedBy>Claudia CC. Contri</cp:lastModifiedBy>
  <cp:lastPrinted>2015-05-26T08:17:00Z</cp:lastPrinted>
  <dcterms:modified xsi:type="dcterms:W3CDTF">2019-03-28T12:58:00Z</dcterms:modified>
  <cp:revision>3</cp:revision>
  <dc:subject/>
  <dc:title>INVESTIMENTI</dc:title>
</cp:coreProperties>
</file>