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2997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MUNE DI RIOLUNATO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4"/>
        </w:rPr>
      </w:pPr>
      <w:r>
        <w:rPr>
          <w:sz w:val="24"/>
        </w:rPr>
        <w:t>MO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Roman PS" w:hAnsi="Roman PS" w:cs="Roman PS"/>
          <w:sz w:val="28"/>
        </w:rPr>
      </w:pPr>
      <w:r>
        <w:rPr>
          <w:rFonts w:cs="Roman PS" w:ascii="Roman PS" w:hAnsi="Roman PS"/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Roman PS" w:hAnsi="Roman PS" w:cs="Roman PS"/>
          <w:sz w:val="24"/>
        </w:rPr>
      </w:pPr>
      <w:r>
        <w:rPr>
          <w:rFonts w:cs="Roman PS" w:ascii="Roman PS" w:hAnsi="Roman PS"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  <w:t xml:space="preserve">RENDICONT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ANO POLIENNA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LI INVESTIMENTI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5"/>
        <w:rPr/>
      </w:pPr>
      <w:r>
        <w:rPr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rPr>
          <w:sz w:val="28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LANCIO DI PREVISIONE  2016-201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VESTIMEN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036"/>
        <w:gridCol w:w="2634"/>
        <w:gridCol w:w="2977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</w:t>
            </w:r>
          </w:p>
        </w:tc>
        <w:tc>
          <w:tcPr>
            <w:tcW w:w="30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ZIAMENTO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’OPERA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ORTO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ORTO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NTE</w:t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ributi in conto interessi a privati per interventi nel Centro storic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ap. 6421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7.00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4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3.000,0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 xml:space="preserve">. 7.000,0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eri di urbanizzazio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ap.1050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nzioni ediliz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ap. 1050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utenzione straordinaria strade comunal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ap. 82505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65.877,5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27.0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 xml:space="preserve">. 3.000,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2.381,0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 xml:space="preserve">. 23.496,53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65.877,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enazione Immobi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. Pra’ di So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964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ri di urbanizzazi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105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 Pao Unione dei Comu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1044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 PAO unione dei Comuni 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10446)</w:t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utenzione straordinaria Chiesa “S.Francesca Saverio Cabrini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ap. 94208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€</w:t>
            </w:r>
            <w:r>
              <w:rPr>
                <w:sz w:val="24"/>
              </w:rPr>
              <w:t>. 8.222,8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8.222,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zo vincolato dall’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o di qualificazione energetica:Centraline su acquedot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Cap. 84306)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372.513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230.249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42.263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372.513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P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 regionale qualificazione energet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10241)</w:t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icientamento energetico Plesso scolastic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74807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47.10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 xml:space="preserve">. 14.130,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32.97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 xml:space="preserve">. 47.100,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P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 reg.le edilizia scolast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10246)</w:t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zazione Area Camper  in località Pol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81000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40.584,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40.584,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PV</w:t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lioramento sismico  Plesso scolastico Via Parigi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74806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17.685,8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7.685,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PV</w:t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 sistemazione movimento franoso in loc.tà Passe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82541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27.869,5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27.869,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 Regionale protezione Civi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10243)</w:t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zazione strada La Vig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82537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.20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.2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PV</w:t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zazione proge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Pietre scolpi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63630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70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7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PV</w:t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lioramento strada di accesso alle pol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82502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32.316,7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28.316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 xml:space="preserve">. 4.000,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32.316,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zo vincolato pe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nvestimen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ri di urbanizzazi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10500)</w:t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rutturazione Casa Gestri e completamento Museo del Magg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63635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17.00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17.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ontributo Fondazione Cassa di Risparmio di Modena per ristrutturazione Casa Gestri e completamento Museo del Magg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10456)</w:t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armio Energetico-efficientamento  impianti pubblica illuminazi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84307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50.00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50.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tuo Cassa depositi e Prestiti per realizzazione risparmio energetico-efficientamento impianto pubblica illuminazi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11138)</w:t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€</w:t>
            </w:r>
            <w:r>
              <w:rPr>
                <w:b/>
                <w:sz w:val="24"/>
                <w:u w:val="single"/>
              </w:rPr>
              <w:t xml:space="preserve">. 788.069,62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€</w:t>
            </w:r>
            <w:r>
              <w:rPr>
                <w:b/>
                <w:sz w:val="24"/>
                <w:u w:val="single"/>
              </w:rPr>
              <w:t xml:space="preserve">. 788.069,62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647" w:leader="none"/>
      </w:tabs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94" w:hanging="1094"/>
    </w:pPr>
    <w:rPr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R99-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0:00Z</dcterms:created>
  <dc:creator>RAGIONERIA</dc:creator>
  <dc:description/>
  <dc:language>en-US</dc:language>
  <cp:lastModifiedBy>Claudia CC. Contri</cp:lastModifiedBy>
  <cp:lastPrinted>2017-04-05T12:25:00Z</cp:lastPrinted>
  <dcterms:modified xsi:type="dcterms:W3CDTF">2019-03-28T12:50:00Z</dcterms:modified>
  <cp:revision>2</cp:revision>
  <dc:subject/>
  <dc:title>INVESTIMENTI</dc:title>
</cp:coreProperties>
</file>