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299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MUNE DI RIOLUN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ANCIO DI PREVISIONE  2018/2020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NDICONTO INVESTIME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036"/>
        <w:gridCol w:w="2634"/>
        <w:gridCol w:w="2977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</w:t>
            </w:r>
          </w:p>
        </w:tc>
        <w:tc>
          <w:tcPr>
            <w:tcW w:w="3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ZIAMENTO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L’OPERA</w:t>
            </w:r>
          </w:p>
        </w:tc>
        <w:tc>
          <w:tcPr>
            <w:tcW w:w="3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</w:t>
            </w:r>
          </w:p>
        </w:tc>
        <w:tc>
          <w:tcPr>
            <w:tcW w:w="2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O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TE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utenzione straordinaria strade comuna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ap. 82529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93.673,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33.673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€</w:t>
            </w:r>
            <w:r>
              <w:rPr>
                <w:sz w:val="24"/>
              </w:rPr>
              <w:t>. 6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93.673,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PAO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1044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o Cassa DDP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114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zione straordinaria acquedotti a seguito della crisi idrica –Realizzazione serbato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87912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99.0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88.2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0.75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99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to regionale per il contrasto alla crisi idrica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25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vincolato dall’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nut. Straordinaria acquedotto a seguito crisi idrica- ottimizzazione opere  di presa sorgenti Serpian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87913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6.489,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6.489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16.489,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to regionale per il contrasto alla crisi idrica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250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ut straordinaria acquedotti a seguito crisi idrica- impianti mobili di potabilizzazione rete idr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Cap. 87914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.75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.7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 xml:space="preserve">. 2.750,0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ributo regionale per il contrasto alla crisi idrica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10250)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loculi Cimiteri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94207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0.513,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3.5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6.963,5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20.513,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ssioni Cimiterial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961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ndo pluriennale vincolat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er spese in conto capitale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nutenzione straordinaria strade comunal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Cap. 82529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16.170,22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6.170,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do pluriennale vincolato per spese in conto capitale 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utenzione straordinaria acquedot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87911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6.0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€</w:t>
            </w:r>
            <w:r>
              <w:rPr>
                <w:sz w:val="24"/>
              </w:rPr>
              <w:t>.16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 pluriennale vincolato per spese in conto capitale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 e sostituzione serramenti esterni e opere interne plesso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748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.994,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.994,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 pluriennale vincolato per spese in conto capitale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qualificazione centro stor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8521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8.846,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8.846,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 pluriennale vincolato per spese in conto capitale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e installazione serv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3000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4.701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4.701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di amministrazione  per investimenti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pella “S. Francesca Saverio Cabrini “ Collau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942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4.469,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4.469,8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vincolato dall’Ente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trattore per il servizio viabilit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825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1.000,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1.656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7.837,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.506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21.000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per investim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lib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vincol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 parte tornelli  tapis-roulant Campo scuola Pollici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p.  78919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 xml:space="preserve">. 8.036,0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6.7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1.28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8.03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enazione area in località Pol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. 9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o di amministrazione per investimenti</w:t>
            </w:r>
          </w:p>
        </w:tc>
      </w:tr>
      <w:tr>
        <w:trPr>
          <w:trHeight w:val="1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€</w:t>
            </w:r>
            <w:r>
              <w:rPr>
                <w:b/>
                <w:sz w:val="24"/>
                <w:u w:val="single"/>
              </w:rPr>
              <w:t>.334.643,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€</w:t>
            </w:r>
            <w:r>
              <w:rPr>
                <w:b/>
                <w:sz w:val="24"/>
                <w:u w:val="single"/>
              </w:rPr>
              <w:t>.  334.643,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47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4" w:hanging="1094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99-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8:00Z</dcterms:created>
  <dc:creator>RAGIONERIA</dc:creator>
  <dc:description/>
  <dc:language>en-US</dc:language>
  <cp:lastModifiedBy>Claudia CC. Contri</cp:lastModifiedBy>
  <cp:lastPrinted>2019-03-15T12:58:00Z</cp:lastPrinted>
  <dcterms:modified xsi:type="dcterms:W3CDTF">2019-03-28T13:18:00Z</dcterms:modified>
  <cp:revision>2</cp:revision>
  <dc:subject/>
  <dc:title>INVESTIMENTI</dc:title>
</cp:coreProperties>
</file>