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8572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68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080" y="2742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8854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68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00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314880"/>
                            <a:ext cx="1028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.Mo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3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1996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er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00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2285280"/>
                            <a:ext cx="102816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pid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2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8288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2285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t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285280"/>
                            <a:ext cx="102924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ima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20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82880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4319" to="594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778;top:6119;width:161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9;width:10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40" to="46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220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99;top:35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.Mo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3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879,2880" to="28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0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039" to="593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859;top:35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er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001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758,2880" to="57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17;top:3599;width:161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pid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2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919,2880" to="7919,3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2880" to="136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977;top:359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t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2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1699,2880" to="11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8;top:3599;width:162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ima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20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720,2880" to="9720,3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266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orzio C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,5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45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orzio Cim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2281555</wp:posOffset>
                </wp:positionV>
                <wp:extent cx="12661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li del C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8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179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li del Cim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32092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/>
                              <w:t>COMUNE DI RIOLU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/>
                        <w:t>COMUNE DI RIOLU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39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9:00Z</dcterms:created>
  <dc:creator>Rag</dc:creator>
  <dc:description/>
  <cp:keywords/>
  <dc:language>en-US</dc:language>
  <cp:lastModifiedBy>costantinac</cp:lastModifiedBy>
  <dcterms:modified xsi:type="dcterms:W3CDTF">2017-06-05T06:49:00Z</dcterms:modified>
  <cp:revision>2</cp:revision>
  <dc:subject/>
  <dc:title> </dc:title>
</cp:coreProperties>
</file>