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0</wp:posOffset>
                </wp:positionV>
                <wp:extent cx="8572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4pt" to="683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4pt" to="9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257300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9pt" to="351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029065" cy="5371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160" cy="5371560"/>
                          <a:chOff x="0" y="0"/>
                          <a:chExt cx="9029160" cy="537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2916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772080" y="27424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388548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2971080"/>
                            <a:ext cx="681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200400"/>
                            <a:ext cx="72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3314880"/>
                            <a:ext cx="102816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2852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.Mo S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0,0039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82880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742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3199680"/>
                            <a:ext cx="182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2285280"/>
                            <a:ext cx="1028160" cy="457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Hera S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0,00001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160" y="182880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5720" y="2285280"/>
                            <a:ext cx="1028160" cy="445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Lepida S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0,002%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1828800"/>
                            <a:ext cx="72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080" y="182880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0320" y="22852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eta S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0,002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8960" y="182880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3560" y="2285280"/>
                            <a:ext cx="1029240" cy="445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Cimaf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   20%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1828800"/>
                            <a:ext cx="720" cy="4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0.95pt;height:422.95pt" coordorigin="0,0" coordsize="14219,8459">
                <v:rect id="shape_0" stroked="f" o:allowincell="f" style="position:absolute;left:0;top:0;width:14218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940,4319" to="5940,50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3778;top:6119;width:1618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4679;width:107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5040" to="4680,6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9;top:5220;width:1618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799;top:3599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.Mo Sp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0,0039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2879,2880" to="287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4319" to="3059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5039" to="5939,50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4859;top:3599;width:16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Hera Sp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0,00001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5758,2880" to="5758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7017;top:3599;width:1618;height:7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Lepida Sp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0,002%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7919,2880" to="7919,35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79,2880" to="1367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10977;top:3599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eta Sp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0,002%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11699,2880" to="1169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8998;top:3599;width:1620;height:7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Cimaf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   20%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9720,2880" to="9720,35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2281555</wp:posOffset>
                </wp:positionV>
                <wp:extent cx="1266190" cy="580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nsorzio Cim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6,53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9.7pt;height:45.7pt;mso-wrap-distance-left:9.05pt;mso-wrap-distance-right:9.05pt;mso-wrap-distance-top:0pt;mso-wrap-distance-bottom:0pt;margin-top:179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nsorzio Cim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6,5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25155</wp:posOffset>
                </wp:positionH>
                <wp:positionV relativeFrom="paragraph">
                  <wp:posOffset>2281555</wp:posOffset>
                </wp:positionV>
                <wp:extent cx="126619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alli del Cim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,6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9.7pt;height:36.7pt;mso-wrap-distance-left:9.05pt;mso-wrap-distance-right:9.05pt;mso-wrap-distance-top:0pt;mso-wrap-distance-bottom:0pt;margin-top:179.6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Valli del Cim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0,6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055</wp:posOffset>
                </wp:positionH>
                <wp:positionV relativeFrom="paragraph">
                  <wp:posOffset>452755</wp:posOffset>
                </wp:positionV>
                <wp:extent cx="3209290" cy="9232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367030" cy="36703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030" cy="36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rPr/>
                            </w:pPr>
                            <w:r>
                              <w:rPr/>
                              <w:t>COMUNE DI RIOLUN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Provincia di Moden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2.7pt;mso-wrap-distance-left:9.05pt;mso-wrap-distance-right:9.05pt;mso-wrap-distance-top:0pt;mso-wrap-distance-bottom:0pt;margin-top:35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367030" cy="36703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1" r="-1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030" cy="367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"/>
                        <w:spacing w:lineRule="auto" w:line="240"/>
                        <w:rPr/>
                      </w:pPr>
                      <w:r>
                        <w:rPr/>
                        <w:t>COMUNE DI RIOLUN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Provincia di Moden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439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40:00Z</dcterms:created>
  <dc:creator>Rag</dc:creator>
  <dc:description/>
  <cp:keywords/>
  <dc:language>en-US</dc:language>
  <cp:lastModifiedBy>lindab</cp:lastModifiedBy>
  <dcterms:modified xsi:type="dcterms:W3CDTF">2016-02-19T11:58:00Z</dcterms:modified>
  <cp:revision>3</cp:revision>
  <dc:subject/>
  <dc:title> </dc:title>
</cp:coreProperties>
</file>