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1609725" cy="1419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COMUNE DI RIOLUN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(Provincia di Mode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RELAZIONE SULLA PERFORM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ANNO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  <w:t>IN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ntroduzione (presentazione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l comu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Gli organi politic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’organizz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l personale e le responsabilit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 d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La trasparenza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rado di informatizzazione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l processo di programm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Il ciclo di programmaz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’albero della programmazion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entr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spes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Gli indicatori finanziari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li indicatori per servizi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Commento final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Allegati: Relazioni dei responsabili dei settori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Introduzione (presentazio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Piano delle Performance è un documento previsto dal D.Lgs. n. 150/2009 finalizzato, insieme ad altri, a sostenere un percorso migliorativo complessivo dell’azione delle Pubbliche Amministrazioni, in un’ottica di sempre maggiore trasparenza e attenzione al soddisfacimento dei bisogni della collettività 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obiettivi del piano sono stati definiti in coerenza con i contenuti della programmazione finanziaria e del Bilancio 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Relazione sulle Performance è, quindi, lo strumento mediante il quale l’Amministrazione illustra ai cittadini e a tutti gli Stakeholder , interni ed esterni, i risultati ottenuti nel corso dell’anno precedente, concludendo in tal modo il ciclo delle performance, degli obiettivi strategici e del PEG per l’anno 2013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presente relazione sarà sottoposta alla validazione da parte dell’OIV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Comune ha impostato la propria attività nei seguenti obiettivi strategic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Mantenimento e miglioramento della gestione dei serviz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Governo del territorio promuovendo lo sviluppo sostenibile delle attività pubbliche e private che incidono sul territorio utilizzando risorse ambientali e territori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Mantenere in buona efficienza gli impianti pubblici, infrastrutture e garantire un accettabile livello di sicurez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color w:val="000000"/>
          <w:sz w:val="28"/>
          <w:szCs w:val="28"/>
        </w:rPr>
        <w:t>Promuovere il benessere delle persone a rafforzare la coesione soci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La presente relazione, che chiude, di fatto, il ciclo di gestione della performance,  costituisce il mezzo attraverso il quale si intende  illustrare ai propri cittadini/utenti, alle associazioni, e alle altre istituzioni presenti sul territorio comunale, i risultati conseguiti durante l’anno 2013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</w:t>
      </w:r>
      <w:r>
        <w:rPr>
          <w:rFonts w:cs="Times New Roman" w:ascii="Times New Roman" w:hAnsi="Times New Roman"/>
          <w:b/>
          <w:i/>
          <w:sz w:val="24"/>
          <w:szCs w:val="36"/>
        </w:rPr>
        <w:t>Gli organi politic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Sindac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ndaco è l’organo responsabile dell’Amministrazione del Comune. Egli è rappresentante legale del Comune. Sulla base dello Statuto del Comune (art. 36), spetta al Sinda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mina e revoca gli Assess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lle nomine, revoche e delle deleghe ai consiglieri comunali ne fa comunicazione al Consiglio nella prima seduta consiliare uti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utte le nomine e le designazioni debbono essere effettuate entro 45 giorni dall’insediamento, ovvero entro i termini di scadenza del precedente incar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 Sindaco, inoltr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convoca e presiede la Giunta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appresenta il Comune in giudizio, fatta salva la facoltà di delegare detta rappresentanza ad un assessore o ad un dipendente cui abbia conferito le funzioni dirigenziali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sovrintende al funzionamento dei servizi e degli uffici e all’esecuzione degli atti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ercita le funzioni attribuitegli dalla Legge, dallo Statuto e dai Regolamenti e sovrintende, altresì, all’espletamento delle funzioni statali e regionali attribuite o delegate al Comune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esercita le altre funzioni attribuitegli quale autorità locale nelle materie previste da specifiche disposizioni di legge; quale rappresentante della comunità locale, adotta ordinanze contingibili e urgenti in caso di emergenze sanitarie o di igiene pubblica a carattere esclusivamente locale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coordina e riorganizza, sulla base degli indirizzi espressi dal Consiglio Comunale e nell’ambito dei criteri eventualmente indicati dalla Regione, gli orari degli esercizi commerciali, dei pubblici esercizi e dei servizi pubblici, nonché, d’intesa con i responsabili territorialmente competenti delle Amministrazioni interessate, gli orari di apertura al pubblico degli uffici pubblici localizzati nel territorio, al fine di armonizzare l’espletamento de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rvizi con le esigenze complessive e generali degli utenti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vvede, sulla base degli indirizzi stabiliti dal Consiglio, alla nomina, alla designazione e alla revoca dei rappresentanti del Comune presso enti, aziende ed istituzioni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attribuisce e definisce gli incarichi dirigenziali e quelli di collaborazione esterna per alte specializzazioni secondo le modalità ed i criteri stabiliti  dalla legge, dallo Statuto e dai Regolamenti comuna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Sindaco  CONTRI DANIELA dal 26 maggio 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Giu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685"/>
      </w:tblGrid>
      <w:tr>
        <w:trPr>
          <w:trHeight w:val="45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gnome e Nom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CHI GIORDAN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E SINDACO</w:t>
            </w:r>
          </w:p>
        </w:tc>
      </w:tr>
      <w:tr>
        <w:trPr>
          <w:trHeight w:val="6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I MAURIZI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ESSORE</w:t>
            </w:r>
          </w:p>
        </w:tc>
      </w:tr>
    </w:tbl>
    <w:p>
      <w:pPr>
        <w:pStyle w:val="Normal"/>
        <w:shd w:fill="FFFFFF" w:val="clear"/>
        <w:spacing w:before="280" w:after="280"/>
        <w:ind w:left="720" w:hanging="0"/>
        <w:rPr>
          <w:rFonts w:ascii="Tahoma" w:hAnsi="Tahoma" w:cs="Tahoma"/>
          <w:color w:val="484848"/>
          <w:sz w:val="24"/>
          <w:szCs w:val="24"/>
          <w:lang w:eastAsia="it-IT"/>
        </w:rPr>
      </w:pPr>
      <w:r>
        <w:rPr>
          <w:rFonts w:cs="Tahoma" w:ascii="Tahoma" w:hAnsi="Tahoma"/>
          <w:color w:val="484848"/>
          <w:sz w:val="24"/>
          <w:szCs w:val="24"/>
          <w:lang w:eastAsia="it-IT"/>
        </w:rPr>
      </w:r>
    </w:p>
    <w:p>
      <w:pPr>
        <w:pStyle w:val="Normal"/>
        <w:spacing w:before="240" w:after="240"/>
        <w:rPr>
          <w:rFonts w:ascii="Arial" w:hAnsi="Arial" w:cs="Arial"/>
          <w:color w:val="252525"/>
          <w:sz w:val="18"/>
          <w:szCs w:val="18"/>
          <w:lang w:eastAsia="it-IT"/>
        </w:rPr>
      </w:pPr>
      <w:r>
        <w:rPr>
          <w:rFonts w:cs="Arial" w:ascii="Arial" w:hAnsi="Arial"/>
          <w:color w:val="252525"/>
          <w:sz w:val="18"/>
          <w:szCs w:val="18"/>
          <w:lang w:eastAsia="it-IT"/>
        </w:rPr>
      </w:r>
    </w:p>
    <w:p>
      <w:pPr>
        <w:pStyle w:val="Normal"/>
        <w:spacing w:before="240" w:after="240"/>
        <w:rPr>
          <w:rFonts w:ascii="Arial" w:hAnsi="Arial" w:cs="Arial"/>
          <w:color w:val="252525"/>
          <w:sz w:val="18"/>
          <w:szCs w:val="18"/>
          <w:lang w:eastAsia="it-IT"/>
        </w:rPr>
      </w:pPr>
      <w:r>
        <w:rPr>
          <w:rFonts w:cs="Arial" w:ascii="Arial" w:hAnsi="Arial"/>
          <w:color w:val="252525"/>
          <w:sz w:val="18"/>
          <w:szCs w:val="18"/>
          <w:lang w:eastAsia="it-IT"/>
        </w:rPr>
        <w:br/>
      </w:r>
      <w:r>
        <w:rPr>
          <w:rFonts w:cs="Arial" w:ascii="Arial" w:hAnsi="Arial"/>
          <w:b/>
          <w:bCs/>
          <w:color w:val="252525"/>
          <w:sz w:val="18"/>
          <w:szCs w:val="18"/>
          <w:lang w:eastAsia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  <w:u w:val="single"/>
          <w:lang w:eastAsia="it-IT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l Consigli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sidente Contri Daniela – Sinda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01"/>
        <w:gridCol w:w="232"/>
        <w:gridCol w:w="2382"/>
        <w:gridCol w:w="209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 consili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eri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po consiliar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iglie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Viviamo Rio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dano Rocch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zio Fi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Cont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ico Miglio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ana Soligna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Bonfiglioli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Migliori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nsieme per Riolunato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uisa Amidei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e Fiorenza</w:t>
            </w:r>
          </w:p>
          <w:p>
            <w:pPr>
              <w:pStyle w:val="Normal"/>
              <w:ind w:hanging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Rocc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 </w:t>
      </w:r>
      <w:r>
        <w:rPr>
          <w:rFonts w:cs="Times New Roman" w:ascii="Times New Roman" w:hAnsi="Times New Roman"/>
          <w:b/>
          <w:i/>
          <w:sz w:val="24"/>
          <w:szCs w:val="36"/>
        </w:rPr>
        <w:t>L’organizz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685" cy="3930015"/>
            <wp:effectExtent l="0" t="0" r="0" b="0"/>
            <wp:docPr id="2" name="Diagramm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05" r="-5" b="-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 -  </w:t>
      </w:r>
      <w:r>
        <w:rPr>
          <w:rFonts w:cs="Times New Roman" w:ascii="Times New Roman" w:hAnsi="Times New Roman"/>
          <w:b/>
          <w:i/>
          <w:sz w:val="24"/>
          <w:szCs w:val="36"/>
        </w:rPr>
        <w:t>Il personale e le responsabil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947"/>
        <w:gridCol w:w="774"/>
        <w:gridCol w:w="862"/>
        <w:gridCol w:w="775"/>
        <w:gridCol w:w="859"/>
        <w:gridCol w:w="824"/>
        <w:gridCol w:w="824"/>
      </w:tblGrid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direttivi 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D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uttori 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i Amministrativi B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tori Tecnici B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RESPONSABILE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mministr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CONTRI CLAUDIA 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Economico-Finanzi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CONTRI COSTANTIN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Tec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PIGHETTI EMILIA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Il Comune </w:t>
      </w:r>
      <w:r>
        <w:rPr>
          <w:rFonts w:cs="Times New Roman" w:ascii="Times New Roman" w:hAnsi="Times New Roman"/>
          <w:b/>
          <w:i/>
          <w:sz w:val="24"/>
          <w:szCs w:val="36"/>
        </w:rPr>
        <w:t>– I dati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l territo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ltezza: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t.  705 s. l. 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erfici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Kmq. 45 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ongitudin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N </w:t>
      </w:r>
      <w:r>
        <w:rPr>
          <w:rFonts w:cs="Arial" w:ascii="Arial" w:hAnsi="Arial"/>
          <w:color w:val="444444"/>
          <w:lang w:eastAsia="it-IT"/>
        </w:rPr>
        <w:t>10.652674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atitudine: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 xml:space="preserve">E </w:t>
      </w:r>
      <w:r>
        <w:rPr>
          <w:rFonts w:cs="Arial" w:ascii="Arial" w:hAnsi="Arial"/>
          <w:color w:val="444444"/>
          <w:lang w:eastAsia="it-IT"/>
        </w:rPr>
        <w:t>44.23096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statali</w:t>
        <w:tab/>
        <w:tab/>
        <w:tab/>
        <w:tab/>
        <w:tab/>
        <w:t>Km.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provinciali</w:t>
        <w:tab/>
        <w:tab/>
        <w:tab/>
        <w:tab/>
        <w:t>Km.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e vicinali</w:t>
        <w:tab/>
        <w:tab/>
        <w:tab/>
        <w:tab/>
        <w:tab/>
        <w:t>Km. 3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de </w:t>
        <w:tab/>
        <w:t>Urbane</w:t>
        <w:tab/>
        <w:tab/>
        <w:tab/>
        <w:tab/>
        <w:tab/>
        <w:t>Km. 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umi e torrenti</w:t>
        <w:tab/>
        <w:tab/>
        <w:tab/>
        <w:tab/>
        <w:t>N° 20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ni e strumenti urbanist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lamento edilizio</w:t>
        <w:tab/>
        <w:tab/>
        <w:tab/>
        <w:t>Data approvazione  28/05/2007 c.c. N. 14 c.c. N. 6 DEL 19/02/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G </w:t>
        <w:tab/>
        <w:tab/>
        <w:tab/>
        <w:tab/>
        <w:tab/>
        <w:tab/>
        <w:t>15/04/1980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ariante generale C.C. 26/09/2009 n. 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ano insediamento produttivo</w:t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rtigianale - Industriale</w:t>
        <w:tab/>
        <w:tab/>
        <w:t>Data approvazione</w:t>
        <w:tab/>
      </w:r>
      <w:r>
        <w:rPr>
          <w:b/>
        </w:rPr>
        <w:t>N.  10  DEL  21.04.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infrastrutt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rvizi sociali</w:t>
        <w:tab/>
        <w:tab/>
        <w:tab/>
        <w:tab/>
        <w:tab/>
        <w:t xml:space="preserve">N° 1 centro attività gruppale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rvizi Sanitari</w:t>
        <w:tab/>
        <w:tab/>
        <w:tab/>
        <w:tab/>
        <w:t>N° 1 poliambulatorio speciali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ultura</w:t>
        <w:tab/>
        <w:tab/>
        <w:tab/>
        <w:tab/>
        <w:tab/>
        <w:t>N° biblioteche</w:t>
        <w:tab/>
        <w:t>1</w:t>
        <w:tab/>
        <w:t>N° volumi presenti</w:t>
        <w:tab/>
        <w:t>6.800</w:t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N° medio visitatori 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ab/>
        <w:tab/>
        <w:tab/>
        <w:tab/>
        <w:tab/>
        <w:tab/>
        <w:t xml:space="preserve">Teatri N.1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port</w:t>
        <w:tab/>
        <w:tab/>
        <w:tab/>
        <w:tab/>
        <w:tab/>
        <w:tab/>
        <w:t>N° impianti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Parchi e verde pubblico</w:t>
        <w:tab/>
        <w:tab/>
        <w:tab/>
        <w:t>N° parchi 5</w:t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Mq. Verde pubblico attrezzato 1.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Edilizia popolare</w:t>
        <w:tab/>
        <w:tab/>
        <w:tab/>
        <w:tab/>
        <w:t>N° alloggi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Chiese e altre strutture religione</w:t>
        <w:tab/>
        <w:tab/>
        <w:t>N°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Edifici scolastici</w:t>
        <w:tab/>
        <w:tab/>
        <w:tab/>
        <w:tab/>
        <w:t>N° edifici 1</w:t>
        <w:tab/>
        <w:tab/>
        <w:t>Mq. Complessivi 4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Sedi comunali</w:t>
        <w:tab/>
        <w:tab/>
        <w:tab/>
        <w:tab/>
        <w:tab/>
        <w:t>N° 1</w:t>
        <w:tab/>
        <w:tab/>
        <w:tab/>
        <w:t>Ubicazioni Riolunato Cen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Le strut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772"/>
        <w:gridCol w:w="2037"/>
        <w:gridCol w:w="2037"/>
        <w:gridCol w:w="1890"/>
      </w:tblGrid>
      <w:tr>
        <w:trPr>
          <w:trHeight w:val="454" w:hRule="atLeast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TIPOLOGI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15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Asili nido intercomu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 riservati al Comune di Riolunat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mater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element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Scuole med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os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sidenze per anzian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 xml:space="preserve">n° posti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te fognar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7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Acquedo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53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Pubblica illumin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n° punt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300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Pubblica illuminazio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 stra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Rete g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Km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Il tessuto produt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64"/>
        <w:gridCol w:w="866"/>
        <w:gridCol w:w="1179"/>
        <w:gridCol w:w="864"/>
        <w:gridCol w:w="1179"/>
        <w:gridCol w:w="865"/>
        <w:gridCol w:w="1180"/>
        <w:gridCol w:w="855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ttori economic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19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/2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/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riazion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/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i 2014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dustr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mmerci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rtigiana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oltur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rtelli bancar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lberghi (posti letto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</w:t>
      </w:r>
    </w:p>
    <w:p>
      <w:pPr>
        <w:pStyle w:val="Normal"/>
        <w:jc w:val="center"/>
        <w:rPr/>
      </w:pPr>
      <w:r>
        <w:rPr/>
        <w:t>Andamento demograf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332"/>
        <w:gridCol w:w="2471"/>
        <w:gridCol w:w="2816"/>
      </w:tblGrid>
      <w:tr>
        <w:trPr>
          <w:trHeight w:val="454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DESCRIZIONE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riazione assoluta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lutazione percentuale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nn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Popolazione residente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/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4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,5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0,7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3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1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,8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,2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5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 0,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9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6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+ 1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1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5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2</w:t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74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,0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/>
      </w:pPr>
      <w:r>
        <w:rPr/>
        <w:t>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234"/>
        <w:gridCol w:w="2508"/>
        <w:gridCol w:w="2861"/>
      </w:tblGrid>
      <w:tr>
        <w:trPr>
          <w:trHeight w:val="454" w:hRule="atLeast"/>
        </w:trPr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DESCRIZIONE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riazione assoluta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Valutazione percentuale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Ann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Famiglie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//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5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2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88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0,88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4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2,3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1,72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+ 5,35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81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eastAsia="it-IT"/>
              </w:rPr>
              <w:t>37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it-IT"/>
              </w:rPr>
              <w:t>- 0,27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0,81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8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+ 2,14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1,6</w:t>
            </w:r>
          </w:p>
        </w:tc>
      </w:tr>
      <w:tr>
        <w:trPr>
          <w:trHeight w:val="45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20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lang w:eastAsia="it-IT"/>
              </w:rPr>
              <w:t>37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-0,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 per fasce di e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733"/>
        <w:gridCol w:w="671"/>
        <w:gridCol w:w="673"/>
        <w:gridCol w:w="655"/>
        <w:gridCol w:w="673"/>
        <w:gridCol w:w="673"/>
        <w:gridCol w:w="673"/>
        <w:gridCol w:w="673"/>
        <w:gridCol w:w="603"/>
        <w:gridCol w:w="604"/>
        <w:gridCol w:w="603"/>
        <w:gridCol w:w="702"/>
        <w:gridCol w:w="699"/>
        <w:gridCol w:w="694"/>
      </w:tblGrid>
      <w:tr>
        <w:trPr>
          <w:trHeight w:val="62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s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-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-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1</w:t>
            </w:r>
          </w:p>
        </w:tc>
      </w:tr>
      <w:tr>
        <w:trPr>
          <w:trHeight w:val="6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ltre 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^ Popolazione in età prescolare e scol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^ Popolazione in forza lav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^ Popolazione in età adul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^ Popolazione in età senil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La popolazione stranier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56"/>
      </w:tblGrid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I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OLAZIONE STRANIERA RESIDENTE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ado di informatizzazione</w:t>
      </w:r>
    </w:p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1220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stazioni informatiche  </w:t>
            </w:r>
            <w:r>
              <w:rPr>
                <w:rStyle w:val="Caratteredellanota"/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erver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endenti titolari di indirizzo di posta elettron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ipendenti che comunicano telematicame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% Personale che utilizza sistematicamente il compu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0 </w:t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36"/>
        </w:rPr>
        <w:t xml:space="preserve">Il processo di programmazione - </w:t>
      </w:r>
      <w:r>
        <w:rPr>
          <w:rFonts w:cs="Times New Roman" w:ascii="Times New Roman" w:hAnsi="Times New Roman"/>
          <w:b/>
          <w:i/>
          <w:sz w:val="24"/>
          <w:szCs w:val="36"/>
        </w:rPr>
        <w:t>Il ciclo di programm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6360795" cy="6449060"/>
            <wp:effectExtent l="0" t="0" r="0" b="0"/>
            <wp:docPr id="3" name="Diagramm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3" t="-3829" r="-763" b="-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Il processo di programmazione - </w:t>
      </w:r>
      <w:r>
        <w:rPr>
          <w:rFonts w:cs="Times New Roman" w:ascii="Times New Roman" w:hAnsi="Times New Roman"/>
          <w:b/>
          <w:i/>
          <w:sz w:val="24"/>
          <w:szCs w:val="36"/>
        </w:rPr>
        <w:t>L’albero della programmazione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  <w:drawing>
          <wp:inline distT="0" distB="0" distL="0" distR="0">
            <wp:extent cx="6188075" cy="5487035"/>
            <wp:effectExtent l="0" t="0" r="0" b="0"/>
            <wp:docPr id="4" name="Diagram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m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Le entra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0"/>
        <w:gridCol w:w="5221"/>
        <w:gridCol w:w="1301"/>
        <w:gridCol w:w="1299"/>
        <w:gridCol w:w="1300"/>
        <w:gridCol w:w="1299"/>
        <w:gridCol w:w="1300"/>
        <w:gridCol w:w="1266"/>
      </w:tblGrid>
      <w:tr>
        <w:trPr>
          <w:trHeight w:val="533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ZIONE  </w:t>
            </w:r>
          </w:p>
        </w:tc>
        <w:tc>
          <w:tcPr>
            <w:tcW w:w="6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NO 2014</w:t>
            </w:r>
          </w:p>
        </w:tc>
      </w:tr>
      <w:tr>
        <w:trPr>
          <w:trHeight w:val="103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revisione definitiv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ntrate accertat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Entrate riscoss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di accertato su prevision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di riscosso su accertato</w:t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B/A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C/B)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tributari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92.638,4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14.991,9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52.841,4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2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2,27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derivanti da contributi e trasferimenti correnti delle Stato, della Regione e di altri EE.PP. Anche in rapporto all'esercizio di funzioni delegate dalla region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2.574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2.414,5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4.236,7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9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0,71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extra tributari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11.570,0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02.603,1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50.020,9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7,8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7,26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derivanti da alienazioni, da trasferimenti di capitale e da riscossioni di credit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02.077,8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1.210,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29.365,5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6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4,42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derivanti da accensioni di prestiti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500.0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07.406,3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1,4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VI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Entrate da servizi per conto di terz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8.500,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1.913,2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8.913,2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4,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7,05</w:t>
            </w:r>
          </w:p>
        </w:tc>
      </w:tr>
      <w:tr>
        <w:trPr>
          <w:trHeight w:val="420" w:hRule="atLeast"/>
        </w:trPr>
        <w:tc>
          <w:tcPr>
            <w:tcW w:w="7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.493.037,6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.753.133,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€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.165.377,8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/</w:t>
            </w:r>
          </w:p>
        </w:tc>
      </w:tr>
    </w:tbl>
    <w:p>
      <w:pPr>
        <w:pStyle w:val="Normal"/>
        <w:spacing w:before="0" w:after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Le spe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6"/>
        <w:gridCol w:w="6083"/>
        <w:gridCol w:w="1791"/>
        <w:gridCol w:w="1614"/>
        <w:gridCol w:w="1255"/>
        <w:gridCol w:w="949"/>
        <w:gridCol w:w="1298"/>
      </w:tblGrid>
      <w:tr>
        <w:trPr>
          <w:trHeight w:val="247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6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DESCRIZIONE  </w:t>
            </w:r>
          </w:p>
        </w:tc>
        <w:tc>
          <w:tcPr>
            <w:tcW w:w="6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ANNO 2014</w:t>
            </w:r>
          </w:p>
        </w:tc>
      </w:tr>
      <w:tr>
        <w:trPr>
          <w:trHeight w:val="97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Previsione definitiv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omme impegna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Somme liquidat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impegnato su prevision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% liquidato su impegnato</w:t>
            </w:r>
          </w:p>
        </w:tc>
      </w:tr>
      <w:tr>
        <w:trPr>
          <w:trHeight w:val="247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C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B/A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(C/B)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corrent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251.213,3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.228.011,07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41.480,2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98,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76,66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in conto capitale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36.673,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16.029,2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8.059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93,8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8,87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II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per rimborso prestit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606.651,0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6.650,3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6.650,3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7,5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IV</w:t>
            </w:r>
          </w:p>
        </w:tc>
        <w:tc>
          <w:tcPr>
            <w:tcW w:w="6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Spese per servizi per conto di terz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98.5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01.913,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>96.759,6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34,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2.493.037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1.752.603,89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 xml:space="preserve"> €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1.172.949,2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//</w:t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630"/>
        <w:gridCol w:w="411"/>
        <w:gridCol w:w="3497"/>
        <w:gridCol w:w="419"/>
        <w:gridCol w:w="1801"/>
        <w:gridCol w:w="1568"/>
      </w:tblGrid>
      <w:tr>
        <w:trPr>
          <w:trHeight w:val="16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 xml:space="preserve">La gestione economico/finanziaria - </w:t>
      </w:r>
      <w:r>
        <w:rPr>
          <w:rFonts w:cs="Times New Roman" w:ascii="Times New Roman" w:hAnsi="Times New Roman"/>
          <w:b/>
          <w:i/>
          <w:sz w:val="24"/>
          <w:szCs w:val="36"/>
        </w:rPr>
        <w:t>Gli indicatori finanzia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la percentuale di contribuzione delle entrate proprie sulle entrate correnti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utonomia finanziari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Entrate proprie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6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60.00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</w:t>
              <w:br/>
              <w:t xml:space="preserve"> entrate proprie derivanti da entrate tributarie sulle entrate correnti -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utonomia impositiv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14.991,9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7,27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60.009,6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la pressione tributaria applicata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essione tributaria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14.991,9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29,8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appresenta l'incidenza delle entrate derivanti da imposte proprie sul totale delle entrate propri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st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9.756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1,7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tale entrate proprie (Tributarie ed extra tributarie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impost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post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9.756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38,9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e entrate extra tributarie sul totale de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extra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2.603,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,55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entrate extra tributari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extra tributa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2.603,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1,13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Rappresenta l'incidenza delle entrate derivanti da tasse proprie sul totale delle entrate propri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ss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456,6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6,73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e tasse sul numero d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sse comunal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456,6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6,3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'IMU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0.756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,4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'IMU su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M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0.756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38,65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TARI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R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608,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,74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.317.595,09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ressione della TARI su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AR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220.608,09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6,51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i costi sull'introito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sti diretti  RSU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608,0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,00</w:t>
            </w:r>
          </w:p>
        </w:tc>
      </w:tr>
      <w:tr>
        <w:trPr>
          <w:trHeight w:val="4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Proventi da TARI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608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 entrate derivanti da servizi pubblici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venti da servizi pubblic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5.037,4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1,76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contribuzione delle entrate derivanti da beni dell'ente sulle entrate propri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roventi da beni dell'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0.806,16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,75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propri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17.595,09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831"/>
        <w:gridCol w:w="279"/>
        <w:gridCol w:w="2377"/>
        <w:gridCol w:w="285"/>
        <w:gridCol w:w="1226"/>
        <w:gridCol w:w="1068"/>
      </w:tblGrid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Verifica rigidità della spesa corrente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 + Interessi passivi + quota rimborso presti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578.189,60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42,51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.360.009,67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'indebitamento sulle entrate correnti - rigidità de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nteressi passivi +</w:t>
              <w:br/>
              <w:t xml:space="preserve"> quota rimborso prestiti</w:t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5.249,5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3,62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60.009,6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rigidità della spesa corrente in funzione della spese per il personal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92.940,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28,89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60.009,6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rapporto tra popolazione e n. dipendenti di ruolo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2,00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Numero dipendenti di ruolo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costo medio della spesa per il personal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392.940,10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5.721,8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personale di ruolo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spesa corrente in rapporto al numero degli abita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28.011,07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650,55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umero residenti (abitanti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tbl>
            <w:tblPr>
              <w:tblW w:w="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</w:tblGrid>
            <w:tr>
              <w:trPr>
                <w:trHeight w:val="165" w:hRule="atLeast"/>
              </w:trPr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incidenza della spesa del personale sulle entrate corrent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e per il personal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392.940,10 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,89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ntrate corren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360.009,6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'assorbimento della spesa per il personale sulla spesa corrente come fattore di autonomia su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Spesa per il personale 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92,940,1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31,99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28.011,07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la percentuale di economie reali conseguite sulla spesa corrente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Economie reali consegui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.202,24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,89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pesa corrente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1.228.011,07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tasso di smaltimento dei residui atti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attivi di parte corrente riscoss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446.546,17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36,70 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attivi di parte corrente riportati all'1/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216.710,4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erifica il tasso di smaltimento dei residui passivi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passivi di parte corrente liquidati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0.155,59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9,83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idui passivi di parte corrente riportati all'1/1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82.667,9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  <w:r>
        <w:br w:type="page"/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  <w:t>Gli indicatori per serviz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ffari istituzionali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di Giunt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di Consigli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unioni Commissioni consiliar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liberazioni di Giunt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eliberazioni di Consigli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ffa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Protocollo in entrata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58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4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867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otocollo in uscit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8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06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tti ricevuti via mail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4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otifich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chieste pervenute all'U.R.P.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.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89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municati stamp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ubblicazioni albo pretori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atti redatt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atti stipulat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Statistiche redatte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Ufficio Contenzio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1256"/>
        <w:gridCol w:w="1257"/>
        <w:gridCol w:w="1398"/>
        <w:gridCol w:w="1465"/>
      </w:tblGrid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.M. E/O FORMUL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reri legali rilasciati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tenzioso anno in corso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enzioso complessivo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Contestazioni da utenza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Ufficio person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1180"/>
        <w:gridCol w:w="920"/>
        <w:gridCol w:w="1182"/>
        <w:gridCol w:w="1031"/>
        <w:gridCol w:w="1324"/>
      </w:tblGrid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regolamento organizzazion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modello organizzativ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ariazioni dotazione organi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rsi di formazione programm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rsi di formazione avvi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(livello di aggiornamento) - Personale partecipante ai corsi di formazione org.ti interno/totale personale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corsi esterni avvi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ocedure per progressione orizzontali avvi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egolamenti attuativi gestione fondo incentivante redat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trollo presen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Emissioni certificati di servizi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estione congedi e permess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Buoni mensa erogat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estione cartelle personal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edute con  OO.SS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Pari opportunit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1180"/>
        <w:gridCol w:w="1049"/>
        <w:gridCol w:w="1051"/>
        <w:gridCol w:w="1180"/>
        <w:gridCol w:w="1178"/>
      </w:tblGrid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dozione piano azioni positiv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/NO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I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previs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  <w:lang w:eastAsia="it-IT"/>
              </w:rPr>
              <w:t>i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avvia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zioni conclu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cidenza donne su totale dipendent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ervizi demograf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1232"/>
        <w:gridCol w:w="1368"/>
        <w:gridCol w:w="1432"/>
        <w:gridCol w:w="1431"/>
      </w:tblGrid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opolazione resident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6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67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44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atiche immigrator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atiche emigratori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ertificati emessi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6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arte d’identità rilasciat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Variazioni anagrafiche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1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tti di stato civile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crizioni liste elettoral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ancellazioni liste elettorali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ervizi cimiteri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Totale posti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i posti disponibi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osti disponibili/posti tota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,3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rado di copertura del servizio (Richieste evase/ricevute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Bibliote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olumi totali gesti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.6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68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uovi acquist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ostre organizzat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esenze (annue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.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2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nsultazion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rado di soddisfazione del servizio (richieste evase/richieste ricevu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di apertura settimanal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 xml:space="preserve">Cultur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iziative organizza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llaborazioni attivate con altri ent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llaborazioni attivate con associazion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Spo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iziative organizza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lestre e campi sportiv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di apertura settimana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Pubblica istru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EE ricevu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SEE controllat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trasporto scolastico (media gg.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potenziali trasporto (media gg.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Utenti totale anno (solare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troiti da trasporto scolastic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3.9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.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4.400,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accolte/domande presentate (grado di soddisfazione del servizio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scuola (Grado di erogazione del servizio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Diritto allo studio – Cedole librarie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cedole libra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9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730,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iritto allo studio – Borse di studi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mporto Borse di studi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Borse di studio – Domande ammesse/domande ricevute (Grado di soddisfazione del servizio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Mensa scola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potenziali 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asti erogati (anno solare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4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65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.45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Introiti 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4.2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4.1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3.300,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ricevute/domande accolte (grado di soddisfazione del servizio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scuola (Grado di erogazione del servizio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  <w:t>Asilo ni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3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54"/>
        <w:gridCol w:w="1397"/>
        <w:gridCol w:w="1461"/>
        <w:gridCol w:w="1461"/>
      </w:tblGrid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tenti potenziali  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Domande ricevute/domande accolte (grado di soddisfazione del servizi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gg. erogazione servizio/gg. totale giorni previsti (Grado di erogazione del servizio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Ore settimanali di erogazione del servizio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/>
      </w:pPr>
      <w:r>
        <w:rPr/>
        <w:t>Amb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1224"/>
        <w:gridCol w:w="1423"/>
        <w:gridCol w:w="1422"/>
        <w:gridCol w:w="1423"/>
      </w:tblGrid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ree disponibil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Estensione verde pubblic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H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.0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sto manutenzio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.500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e rifiuti raccol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q.l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56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otale rifiuti differenzia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q.l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9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Rifiuti differenziati/totale rifiu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edia rifiuti per abitan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5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edia rifiuti differenziati per abitant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/>
      </w:pPr>
      <w:r>
        <w:rPr/>
        <w:t>Patrimonio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254"/>
        <w:gridCol w:w="1397"/>
        <w:gridCol w:w="1461"/>
        <w:gridCol w:w="1461"/>
      </w:tblGrid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DICATOR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 xml:space="preserve">U.M. 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urba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extraurba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Interventi manutentivi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Strade oggetto di manutenzio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Km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Aree pedonabili (marciapiedi) oggetto di manutenzione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Mq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Polizia locale e Servizi Sociali sono gestiti in forma associata con l’Unione dei Comuni del Frignano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  <w:t>Pari Opportun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L’Amministrazione comunale pone la dovuta attenzione al tema legato alle pari opportunità di genere e/o ad attività che attengano al divieto di discriminazione. E’ stato infatti approvato dalla Giunta comunale, con deliberazione n. 10 del 11/02/2012 un Piano triennale delle azioni positive 2012/2014 ai sensi del D.Lgs.198/2006 che evidenzia all’interno dell’ente la parità di sess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La situazione del personale in servizio, infatti, è la seguent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49"/>
        <w:gridCol w:w="1653"/>
        <w:gridCol w:w="1653"/>
        <w:gridCol w:w="1463"/>
        <w:gridCol w:w="146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LAVORATOR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ITOLARI P.O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AT. 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UOMINI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55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DON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45%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TOTA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1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I livelli dirigenziali sono così rappresent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it-IT"/>
        </w:rPr>
        <w:t xml:space="preserve">Segretario Comunale: </w:t>
      </w:r>
      <w:r>
        <w:rPr>
          <w:rFonts w:cs="Arial" w:ascii="Arial" w:hAnsi="Arial"/>
          <w:lang w:eastAsia="it-IT"/>
        </w:rPr>
        <w:t>n. 1 don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nde atto, tendenzialmente dell'equilibrio della presenza femminile tranne che nel se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tecnico manutentivo, composto interamente da uomini. Per contro, ciò é compensato dalla presenza totale femminile nel Settore finanziario e nel Settore Amministrativo del 45% di don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mmento Finale</w:t>
      </w:r>
    </w:p>
    <w:p>
      <w:pPr>
        <w:pStyle w:val="NoSpacing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obiettivi programmati sono stati definiti dagli organi di indirizzo politico –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mministrativo, a seguito di consultazione con i Responsabili delle unità organizzative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Gli obiettivi sono definiti in coerenza con quelli di bilancio e il loro conseguimento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stituisce condizione per l’erogazione degli incentivi previsti dalla contrattazione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tegrativa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Responsabili di P.O. hanno redatto la relazione  attestante il raggiungimento degli obiettivi perseguiti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er ciò che concerne le risorse finanziarie utilizzate nel raggiungimento degli obiettivi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ogrammati, si deve far riferimento al Piano Esecutivo di Gestione –approvato con deliberazione di giunta comunale n. 29 del 30.04.2014 e s.m.i.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e informazioni riguardanti dati economici finanziari sono desumibili della deliberazione di consiglio comunale n. 17 del 30.04.2014, con la quale veniva approvato il Bilancio per 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esercizio 2014 e la relazione previsionale e programmatica 2014-2016.</w:t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’attività di programmazione è stata caratterizzata dalle difficoltà di pianificazione derivanti dalle incertezze normative, alle quali  si sono affiancate le criticità economiche, la sfida è stata quella di mantenere standard apprezzabili nei servizi resi, razionalizzando le energie disponibili . Il punto di forza è stato il costante confronto tra gli Organi politici e gli Organi amministrativi dell’Ente, confronto indispensabile per poter portare a termine gli obiettivi prefissati rispetto alle priorità e alle risorse disponibili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it-IT"/>
        </w:rPr>
      </w:r>
    </w:p>
    <w:p>
      <w:pPr>
        <w:pStyle w:val="NoSpacing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fine di poter completare tale Relazione si allegano le schede riepilogative dei Responsabili di Settore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i/>
        <w:b w:val="false"/>
        <w:iCs/>
        <w:bCs w:val="false"/>
        <w:rFonts w:cs="Times New Roman"/>
        <w:color w:val="00000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Georgia" w:hAnsi="Georgia" w:eastAsia="Calibri" w:cs="Georgia"/>
      <w:b/>
      <w:bCs/>
      <w:color w:val="19389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Georgia" w:hAnsi="Georgia" w:eastAsia="Calibri" w:cs="Georgia"/>
      <w:b/>
      <w:bCs/>
      <w:color w:val="00990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/>
      <w:iCs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Carpredefinitoparagrafo"/>
    <w:qFormat/>
    <w:rPr>
      <w:rFonts w:ascii="Georgia" w:hAnsi="Georgia" w:cs="Times New Roman"/>
      <w:b/>
      <w:bCs/>
      <w:color w:val="193892"/>
      <w:sz w:val="27"/>
      <w:szCs w:val="27"/>
      <w:lang w:val="en-US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Carpredefinitoparagrafo"/>
    <w:qFormat/>
    <w:rPr>
      <w:rFonts w:ascii="Georgia" w:hAnsi="Georgia" w:cs="Times New Roman"/>
      <w:b/>
      <w:bCs/>
      <w:color w:val="009900"/>
      <w:sz w:val="21"/>
      <w:szCs w:val="21"/>
      <w:lang w:val="en-US"/>
    </w:rPr>
  </w:style>
  <w:style w:type="character" w:styleId="Heading5Char">
    <w:name w:val="Heading 5 Char"/>
    <w:basedOn w:val="Carpredefinitoparagrafo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basedOn w:val="Carpredefinitoparagrafo"/>
    <w:qFormat/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basedOn w:val="Carpredefinitoparagrafo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BodyText3Char">
    <w:name w:val="Body Text 3 Char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1">
    <w:name w:val="Preformattato HTML Carattere1"/>
    <w:basedOn w:val="Carpredefinitoparagrafo"/>
    <w:qFormat/>
    <w:rPr>
      <w:rFonts w:ascii="Consolas" w:hAnsi="Consolas" w:cs="Consolas"/>
      <w:lang w:val="en-US"/>
    </w:rPr>
  </w:style>
  <w:style w:type="character" w:styleId="Selected">
    <w:name w:val="selected"/>
    <w:qFormat/>
    <w:rPr/>
  </w:style>
  <w:style w:type="character" w:styleId="Title1">
    <w:name w:val="title1"/>
    <w:qFormat/>
    <w:rPr/>
  </w:style>
  <w:style w:type="character" w:styleId="Selected2">
    <w:name w:val="selected2"/>
    <w:qFormat/>
    <w:rPr/>
  </w:style>
  <w:style w:type="character" w:styleId="Selected1">
    <w:name w:val="selected1"/>
    <w:qFormat/>
    <w:rPr>
      <w:color w:val="000000"/>
      <w:u w:val="none"/>
    </w:rPr>
  </w:style>
  <w:style w:type="character" w:styleId="Title2">
    <w:name w:val="title2"/>
    <w:qFormat/>
    <w:rPr>
      <w:b/>
      <w:color w:val="000000"/>
      <w:u w:val="none"/>
      <w:shd w:fill="85C27B" w:val="clear"/>
    </w:rPr>
  </w:style>
  <w:style w:type="character" w:styleId="Selected3">
    <w:name w:val="selected3"/>
    <w:qFormat/>
    <w:rPr>
      <w:color w:val="000000"/>
      <w:u w:val="none"/>
    </w:rPr>
  </w:style>
  <w:style w:type="character" w:styleId="Selected21">
    <w:name w:val="selected21"/>
    <w:qFormat/>
    <w:rPr>
      <w:b/>
      <w:color w:val="000000"/>
      <w:u w:val="none"/>
      <w:shd w:fill="85C27B" w:val="clear"/>
    </w:rPr>
  </w:style>
  <w:style w:type="character" w:styleId="ZTopofFormChar">
    <w:name w:val="z-Top of Form Char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iziomodulozCarattere1">
    <w:name w:val="Inizio modulo -z Carattere1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ZBottomofFormChar">
    <w:name w:val="z-Bottom of Form Char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1">
    <w:name w:val="Fine modulo -z Carattere1"/>
    <w:basedOn w:val="Carpredefinitoparagrafo"/>
    <w:qFormat/>
    <w:rPr>
      <w:rFonts w:ascii="Arial" w:hAnsi="Arial" w:cs="Arial"/>
      <w:vanish/>
      <w:sz w:val="16"/>
      <w:szCs w:val="16"/>
      <w:lang w:val="en-US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Calibri" w:cs="Arial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3:00Z</dcterms:created>
  <dc:creator>Claudia CC. Contri</dc:creator>
  <dc:description/>
  <cp:keywords/>
  <dc:language>en-US</dc:language>
  <cp:lastModifiedBy>lindab</cp:lastModifiedBy>
  <dcterms:modified xsi:type="dcterms:W3CDTF">2019-02-11T12:23:00Z</dcterms:modified>
  <cp:revision>2</cp:revision>
  <dc:subject/>
  <dc:title> </dc:title>
</cp:coreProperties>
</file>