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lang w:val="en-US" w:eastAsia="en-US"/>
        </w:rPr>
        <w:drawing>
          <wp:inline distT="0" distB="0" distL="0" distR="0">
            <wp:extent cx="1609725" cy="1419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COMUNE DI RIOLUN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(Provincia di Mode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RELAZIONE SULLA PERFORM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ANNO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  <w:t>IN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Introduzione (presentazione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Il comu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Gli organi politic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L’organizzazio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Il personale e le responsabil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I da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La trasparenza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Grado di informatizzazione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Il processo di programmazio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Il ciclo di programmazio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L’albero della programmazion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La gestione economico/finanziaria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Le entr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Le spes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Gli indicatori finanziar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Gli indicatori per serviz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Commento fin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Allegati: Relazioni dei responsabili dei settori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Introduzione (presentazio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Piano delle Performance è un documento previsto dal D.Lgs. n. 150/2009 finalizzato, insieme ad altri, a sostenere un percorso migliorativo complessivo dell’azione delle Pubbliche Amministrazioni, in un’ottica di sempre maggiore trasparenza e attenzione al soddisfacimento dei bisogni della collettività .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li obiettivi del piano sono stati definiti in coerenza con i contenuti della programmazione finanziaria e del Bilancio .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Relazione sulle Performance è, quindi, lo strumento mediante il quale l’Amministrazione illustra ai cittadini e a tutti gli Stakeholder , interni ed esterni, i risultati ottenuti nel corso dell’anno precedente, concludendo in tal modo il ciclo delle performance, degli obiettivi strategici e del PEG per l’anno 2013.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presente relazione sarà sottoposta alla validazione da parte dell’OIV.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omune ha impostato la propria attività nei seguenti obiettivi strategic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>Mantenimento e miglioramento della gestione dei serviz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>Governo del territorio promuovendo lo sviluppo sostenibile delle attività pubbliche e private che incidono sul territorio utilizzando risorse ambientali e territori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>Mantenere in buona efficienza gli impianti pubblici, infrastrutture e garantire un accettabile livello di sicurez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>Promuovere il benessere delle persone a rafforzare la coesione soci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La presente relazione, che chiude, di fatto, il ciclo di gestione della performance,  costituisce il mezzo attraverso il quale si intende  illustrare ai propri cittadini/utenti, alle associazioni, e alle altre istituzioni presenti sul territorio comunale, i risultati conseguiti durante l’anno 2013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Il comune  - </w:t>
      </w:r>
      <w:r>
        <w:rPr>
          <w:rFonts w:cs="Times New Roman" w:ascii="Times New Roman" w:hAnsi="Times New Roman"/>
          <w:b/>
          <w:i/>
          <w:sz w:val="24"/>
          <w:szCs w:val="36"/>
        </w:rPr>
        <w:t>Gli organi politi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Sinda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ndaco è l’organo responsabile dell’Amministrazione del Comune. Egli è rappresentante legale del Comune. Sulla base dello Statuto del Comune (art. 36), spetta al Sinda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omina e revoca gli Assesso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lle nomine, revoche e delle deleghe ai consiglieri comunali ne fa comunicazione al Consiglio nella prima seduta consiliare uti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utte le nomine e le designazioni debbono essere effettuate entro 45 giorni dall’insediamento, ovvero entro i termini di scadenza del precedente incar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l Sindaco, inoltr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voca e presiede la Giunta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appresenta il Comune in giudizio, fatta salva la facoltà di delegare detta rappresentanza ad un assessore o ad un dipendente cui abbia conferito le funzioni dirigenziali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ovrintende al funzionamento dei servizi e degli uffici e all’esecuzione degli atti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sercita le funzioni attribuitegli dalla Legge, dallo Statuto e dai Regolamenti e sovrintende, altresì, all’espletamento delle funzioni statali e regionali attribuite o delegate al Comune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esercita le altre funzioni attribuitegli quale autorità locale nelle materie previste da specifiche disposizioni di legge; quale rappresentante della comunità locale, adotta ordinanze contingibili e urgenti in caso di emergenze sanitarie o di igiene pubblica a carattere esclusivamente locale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coordina e riorganizza, sulla base degli indirizzi espressi dal Consiglio Comunale e nell’ambito dei criteri eventualmente indicati dalla Regione, gli orari degli esercizi commerciali, dei pubblici esercizi e dei servizi pubblici, nonché, d’intesa con i responsabili territorialmente competenti delle Amministrazioni interessate, gli orari di apertura al pubblico degli uffici pubblici localizzati nel territorio, al fine di armonizzare l’espletamento d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vizi con le esigenze complessive e generali degli utenti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ovvede, sulla base degli indirizzi stabiliti dal Consiglio, alla nomina, alla designazione e alla revoca dei rappresentanti del Comune presso enti, aziende ed istituzioni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attribuisce e definisce gli incarichi dirigenziali e quelli di collaborazione esterna per alte specializzazioni secondo le modalità ed i criteri stabiliti  dalla legge, dallo Statuto e dai Regolamenti comun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Sindaco  CONTRI DANIELA dal 26 maggio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Giu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685"/>
      </w:tblGrid>
      <w:tr>
        <w:trPr>
          <w:trHeight w:val="45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CCHI GIORDAN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CE SINDACO</w:t>
            </w:r>
          </w:p>
        </w:tc>
      </w:tr>
      <w:tr>
        <w:trPr>
          <w:trHeight w:val="6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I MAURIZI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ESSORE</w:t>
            </w:r>
          </w:p>
        </w:tc>
      </w:tr>
    </w:tbl>
    <w:p>
      <w:pPr>
        <w:pStyle w:val="Normal"/>
        <w:shd w:fill="FFFFFF" w:val="clear"/>
        <w:spacing w:before="280" w:after="280"/>
        <w:ind w:left="720" w:hanging="0"/>
        <w:rPr>
          <w:rFonts w:ascii="Tahoma" w:hAnsi="Tahoma" w:cs="Tahoma"/>
          <w:color w:val="484848"/>
          <w:sz w:val="24"/>
          <w:szCs w:val="24"/>
          <w:lang w:eastAsia="it-IT"/>
        </w:rPr>
      </w:pPr>
      <w:r>
        <w:rPr>
          <w:rFonts w:cs="Tahoma" w:ascii="Tahoma" w:hAnsi="Tahoma"/>
          <w:color w:val="484848"/>
          <w:sz w:val="24"/>
          <w:szCs w:val="24"/>
          <w:lang w:eastAsia="it-IT"/>
        </w:rPr>
      </w:r>
    </w:p>
    <w:p>
      <w:pPr>
        <w:pStyle w:val="Normal"/>
        <w:spacing w:before="240" w:after="240"/>
        <w:rPr>
          <w:rFonts w:ascii="Arial" w:hAnsi="Arial" w:cs="Arial"/>
          <w:color w:val="252525"/>
          <w:sz w:val="18"/>
          <w:szCs w:val="18"/>
          <w:lang w:eastAsia="it-IT"/>
        </w:rPr>
      </w:pPr>
      <w:r>
        <w:rPr>
          <w:rFonts w:cs="Arial" w:ascii="Arial" w:hAnsi="Arial"/>
          <w:color w:val="252525"/>
          <w:sz w:val="18"/>
          <w:szCs w:val="18"/>
          <w:lang w:eastAsia="it-IT"/>
        </w:rPr>
      </w:r>
    </w:p>
    <w:p>
      <w:pPr>
        <w:pStyle w:val="Normal"/>
        <w:spacing w:before="240" w:after="240"/>
        <w:rPr>
          <w:rFonts w:ascii="Arial" w:hAnsi="Arial" w:cs="Arial"/>
          <w:color w:val="252525"/>
          <w:sz w:val="18"/>
          <w:szCs w:val="18"/>
          <w:lang w:eastAsia="it-IT"/>
        </w:rPr>
      </w:pPr>
      <w:r>
        <w:rPr>
          <w:rFonts w:cs="Arial" w:ascii="Arial" w:hAnsi="Arial"/>
          <w:color w:val="252525"/>
          <w:sz w:val="18"/>
          <w:szCs w:val="18"/>
          <w:lang w:eastAsia="it-IT"/>
        </w:rPr>
        <w:br/>
      </w:r>
      <w:r>
        <w:rPr>
          <w:rFonts w:cs="Arial" w:ascii="Arial" w:hAnsi="Arial"/>
          <w:b/>
          <w:bCs/>
          <w:color w:val="252525"/>
          <w:sz w:val="18"/>
          <w:szCs w:val="18"/>
          <w:lang w:eastAsia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u w:val="single"/>
          <w:lang w:eastAsia="it-IT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l Consigl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sidente Contri Daniela – Sindac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01"/>
        <w:gridCol w:w="232"/>
        <w:gridCol w:w="2382"/>
        <w:gridCol w:w="209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o consilia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glieri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o consilia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glier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Viviamo Rio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dano Rocch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Fi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o Cont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ico Miglio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a Soligna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Bonfiglioli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Migliori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Insieme per Riolunato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uisa Amidei</w:t>
            </w:r>
          </w:p>
          <w:p>
            <w:pPr>
              <w:pStyle w:val="Normal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e Fiorenza</w:t>
            </w:r>
          </w:p>
          <w:p>
            <w:pPr>
              <w:pStyle w:val="Normal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Rocc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Il comune  -  </w:t>
      </w:r>
      <w:r>
        <w:rPr>
          <w:rFonts w:cs="Times New Roman" w:ascii="Times New Roman" w:hAnsi="Times New Roman"/>
          <w:b/>
          <w:i/>
          <w:sz w:val="24"/>
          <w:szCs w:val="36"/>
        </w:rPr>
        <w:t>L’organizz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685" cy="3930015"/>
            <wp:effectExtent l="0" t="0" r="0" b="0"/>
            <wp:docPr id="2" name="Diagramm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5" r="-5" b="-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Il comune  -  </w:t>
      </w:r>
      <w:r>
        <w:rPr>
          <w:rFonts w:cs="Times New Roman" w:ascii="Times New Roman" w:hAnsi="Times New Roman"/>
          <w:b/>
          <w:i/>
          <w:sz w:val="24"/>
          <w:szCs w:val="36"/>
        </w:rPr>
        <w:t>Il personale e le responsabil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771"/>
        <w:gridCol w:w="856"/>
        <w:gridCol w:w="771"/>
        <w:gridCol w:w="853"/>
        <w:gridCol w:w="818"/>
        <w:gridCol w:w="814"/>
        <w:gridCol w:w="814"/>
      </w:tblGrid>
      <w:tr>
        <w:trPr>
          <w:trHeight w:val="62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uttori direttivi D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uttori D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uttori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tori Amministrativi B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tori Tecnici B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A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RESPONSABIL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Amminist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 xml:space="preserve">CONTRI CLAUDIA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Economico-Finanzi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CONTRI COSTANTIN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Tec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PIGHETTI EMILIAN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Il Comune </w:t>
      </w:r>
      <w:r>
        <w:rPr>
          <w:rFonts w:cs="Times New Roman" w:ascii="Times New Roman" w:hAnsi="Times New Roman"/>
          <w:b/>
          <w:i/>
          <w:sz w:val="24"/>
          <w:szCs w:val="36"/>
        </w:rPr>
        <w:t>– I dati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territori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ltezza: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t.  705 s. l. 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perficie: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 xml:space="preserve">Kmq. 45 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ongitudine: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 xml:space="preserve">N </w:t>
      </w:r>
      <w:r>
        <w:rPr>
          <w:rFonts w:cs="Arial" w:ascii="Arial" w:hAnsi="Arial"/>
          <w:color w:val="444444"/>
          <w:lang w:eastAsia="it-IT"/>
        </w:rPr>
        <w:t>10.652674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titudine: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 xml:space="preserve">E </w:t>
      </w:r>
      <w:r>
        <w:rPr>
          <w:rFonts w:cs="Arial" w:ascii="Arial" w:hAnsi="Arial"/>
          <w:color w:val="444444"/>
          <w:lang w:eastAsia="it-IT"/>
        </w:rPr>
        <w:t>44.23096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de statali</w:t>
        <w:tab/>
        <w:tab/>
        <w:tab/>
        <w:tab/>
        <w:tab/>
        <w:t>Km.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de provinciali</w:t>
        <w:tab/>
        <w:tab/>
        <w:tab/>
        <w:tab/>
        <w:t>Km.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de vicinali</w:t>
        <w:tab/>
        <w:tab/>
        <w:tab/>
        <w:tab/>
        <w:tab/>
        <w:t>Km. 3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de </w:t>
        <w:tab/>
        <w:t>Urbane</w:t>
        <w:tab/>
        <w:tab/>
        <w:tab/>
        <w:tab/>
        <w:tab/>
        <w:t>Km. 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umi e torrenti</w:t>
        <w:tab/>
        <w:tab/>
        <w:tab/>
        <w:tab/>
        <w:t>N° 20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ani e strumenti urbanisti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lamento edilizio</w:t>
        <w:tab/>
        <w:tab/>
        <w:tab/>
        <w:t>Data approvazione  28/05/2007 c.c. N. 14 c.c. N. 6 DEL 19/02/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G </w:t>
        <w:tab/>
        <w:tab/>
        <w:tab/>
        <w:tab/>
        <w:tab/>
        <w:tab/>
        <w:t>15/04/1980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riante generale C.C. 26/09/2009 n. 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ano insediamento produttivo</w:t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rtigianale - Industriale</w:t>
        <w:tab/>
        <w:tab/>
        <w:t>Data approvazione</w:t>
        <w:tab/>
      </w:r>
      <w:r>
        <w:rPr>
          <w:b/>
        </w:rPr>
        <w:t>N.  10  DEL  21.04.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Le infrastruttu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Servizi sociali</w:t>
        <w:tab/>
        <w:tab/>
        <w:tab/>
        <w:tab/>
        <w:tab/>
        <w:t xml:space="preserve">N° 1 centro attività gruppale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Servizi Sanitari</w:t>
        <w:tab/>
        <w:tab/>
        <w:tab/>
        <w:tab/>
        <w:t>N° 1 poliambulatorio specialist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Cultura</w:t>
        <w:tab/>
        <w:tab/>
        <w:tab/>
        <w:tab/>
        <w:tab/>
        <w:t>N° biblioteche</w:t>
        <w:tab/>
        <w:t>1</w:t>
        <w:tab/>
        <w:t>N° volumi presenti</w:t>
        <w:tab/>
        <w:t>6.800</w:t>
        <w:tab/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N° medio visitatori  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ab/>
        <w:tab/>
        <w:tab/>
        <w:tab/>
        <w:tab/>
        <w:tab/>
        <w:t xml:space="preserve">Teatri N.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Sport</w:t>
        <w:tab/>
        <w:tab/>
        <w:tab/>
        <w:tab/>
        <w:tab/>
        <w:tab/>
        <w:t>N° impianti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Parchi e verde pubblico</w:t>
        <w:tab/>
        <w:tab/>
        <w:tab/>
        <w:t>N° parchi 5</w:t>
        <w:tab/>
        <w:tab/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Mq. Verde pubblico attrezzato 1.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Edilizia popolare</w:t>
        <w:tab/>
        <w:tab/>
        <w:tab/>
        <w:tab/>
        <w:t>N° alloggi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Chiese e altre strutture religione</w:t>
        <w:tab/>
        <w:tab/>
        <w:t>N°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Edifici scolastici</w:t>
        <w:tab/>
        <w:tab/>
        <w:tab/>
        <w:tab/>
        <w:t>N° edifici 1</w:t>
        <w:tab/>
        <w:tab/>
        <w:t>Mq. Complessivi 4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Sedi comunali</w:t>
        <w:tab/>
        <w:tab/>
        <w:tab/>
        <w:tab/>
        <w:tab/>
        <w:t>N° 1</w:t>
        <w:tab/>
        <w:tab/>
        <w:tab/>
        <w:t>Ubicazioni Riolunato Cent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Le strut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72"/>
        <w:gridCol w:w="2037"/>
        <w:gridCol w:w="2037"/>
        <w:gridCol w:w="1890"/>
      </w:tblGrid>
      <w:tr>
        <w:trPr>
          <w:trHeight w:val="454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TIPOLOG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Asili nido intercomu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n° posti riservati al Comune di Rioluna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Scuole mater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n° pos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Scuole element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n° pos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Scuole med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n° pos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Residenze per anzia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n° posti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Rete fognar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Km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Acquedo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Km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53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Pubblica illuminazio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n° pun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Pubblica illuminazio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Km. strad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Rete 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Km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Il tessuto produtt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4"/>
        <w:gridCol w:w="866"/>
        <w:gridCol w:w="1179"/>
        <w:gridCol w:w="864"/>
        <w:gridCol w:w="1179"/>
        <w:gridCol w:w="865"/>
        <w:gridCol w:w="1180"/>
        <w:gridCol w:w="85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tori economic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i 19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i 2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azion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1/2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i 2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azion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1/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i 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azion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/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i 201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dustr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merc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tigiana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ricoltur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ortelli bancar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berghi (posti letto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a popolazione</w:t>
      </w:r>
    </w:p>
    <w:p>
      <w:pPr>
        <w:pStyle w:val="Normal"/>
        <w:jc w:val="center"/>
        <w:rPr/>
      </w:pPr>
      <w:r>
        <w:rPr/>
        <w:t>Andamento demograf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332"/>
        <w:gridCol w:w="2471"/>
        <w:gridCol w:w="2816"/>
      </w:tblGrid>
      <w:tr>
        <w:trPr>
          <w:trHeight w:val="454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DESCRIZIONE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Variazione assoluta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Valutazione percentuale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An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Popolazione residente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/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0,41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0,9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 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 1,5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 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 0,7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1,9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2,8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 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 1,2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 0,1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0,9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+ 1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0,1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1,08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4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  <w:r>
        <w:br w:type="page"/>
      </w:r>
    </w:p>
    <w:p>
      <w:pPr>
        <w:pStyle w:val="Normal"/>
        <w:rPr/>
      </w:pPr>
      <w:r>
        <w:rPr/>
        <w:t>Le famigli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234"/>
        <w:gridCol w:w="2508"/>
        <w:gridCol w:w="2861"/>
      </w:tblGrid>
      <w:tr>
        <w:trPr>
          <w:trHeight w:val="454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DESCRIZIONE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Variazione assoluta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Valutazione percentuale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Ann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Famiglie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//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 0,5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2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 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 0,88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0,88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2,3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1,72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5,35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 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 0,81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 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 0,27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3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0,81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3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2,14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3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1,6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37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0,8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3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1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a popolazione per fasce di e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733"/>
        <w:gridCol w:w="672"/>
        <w:gridCol w:w="651"/>
        <w:gridCol w:w="671"/>
        <w:gridCol w:w="671"/>
        <w:gridCol w:w="671"/>
        <w:gridCol w:w="671"/>
        <w:gridCol w:w="604"/>
        <w:gridCol w:w="603"/>
        <w:gridCol w:w="604"/>
        <w:gridCol w:w="699"/>
        <w:gridCol w:w="697"/>
        <w:gridCol w:w="693"/>
        <w:gridCol w:w="689"/>
      </w:tblGrid>
      <w:tr>
        <w:trPr>
          <w:trHeight w:val="62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s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62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-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ltre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^ Popolazione in età prescolare e scola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^ Popolazione in forza lavo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^ Popolazione in età adul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^ Popolazione in età senile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a popolazione stranier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56"/>
      </w:tblGrid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OLAZIONE STRANIERA RESIDENTE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ado di informatizzazione</w:t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22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stazioni informatiche  </w:t>
            </w:r>
            <w:r>
              <w:rPr>
                <w:rStyle w:val="Caratteredellanota"/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erve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pendenti titolari di indirizzo di posta elettron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pendenti che comunicano telematicame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% Personale che utilizza sistematicamente il compu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 </w:t>
            </w:r>
          </w:p>
        </w:tc>
      </w:tr>
    </w:tbl>
    <w:p>
      <w:pPr>
        <w:pStyle w:val="Normal"/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36"/>
        </w:rPr>
        <w:t xml:space="preserve">Il processo di programmazione - </w:t>
      </w:r>
      <w:r>
        <w:rPr>
          <w:rFonts w:cs="Times New Roman" w:ascii="Times New Roman" w:hAnsi="Times New Roman"/>
          <w:b/>
          <w:i/>
          <w:sz w:val="24"/>
          <w:szCs w:val="36"/>
        </w:rPr>
        <w:t>Il ciclo di programm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6360795" cy="6449060"/>
            <wp:effectExtent l="0" t="0" r="0" b="0"/>
            <wp:docPr id="3" name="Diagram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m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3" t="-3829" r="-763" b="-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 xml:space="preserve">Il processo di programmazione - </w:t>
      </w:r>
      <w:r>
        <w:rPr>
          <w:rFonts w:cs="Times New Roman" w:ascii="Times New Roman" w:hAnsi="Times New Roman"/>
          <w:b/>
          <w:i/>
          <w:sz w:val="24"/>
          <w:szCs w:val="36"/>
        </w:rPr>
        <w:t>L’albero della programmazion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  <w:drawing>
          <wp:inline distT="0" distB="0" distL="0" distR="0">
            <wp:extent cx="6188075" cy="5487035"/>
            <wp:effectExtent l="0" t="0" r="0" b="0"/>
            <wp:docPr id="4" name="Diagram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m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 xml:space="preserve">La gestione economico/finanziaria - </w:t>
      </w:r>
      <w:r>
        <w:rPr>
          <w:rFonts w:cs="Times New Roman" w:ascii="Times New Roman" w:hAnsi="Times New Roman"/>
          <w:b/>
          <w:i/>
          <w:sz w:val="24"/>
          <w:szCs w:val="36"/>
        </w:rPr>
        <w:t>Le sp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13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680"/>
        <w:gridCol w:w="1400"/>
        <w:gridCol w:w="1440"/>
        <w:gridCol w:w="1780"/>
        <w:gridCol w:w="1980"/>
        <w:gridCol w:w="2500"/>
      </w:tblGrid>
      <w:tr>
        <w:trPr>
          <w:trHeight w:val="27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DESCRIZIONE  </w:t>
            </w:r>
          </w:p>
        </w:tc>
        <w:tc>
          <w:tcPr>
            <w:tcW w:w="9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NNO 2015</w:t>
            </w:r>
          </w:p>
        </w:tc>
      </w:tr>
      <w:tr>
        <w:trPr>
          <w:trHeight w:val="45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Previsione definitiv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omme impegnat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omme liquidat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% impegnato su prevision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% liquidato su impegnato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(B/A)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(C/B)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Spese correnti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.352.353,95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.247.156,19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73.413,34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92,22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78,05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I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Spese in conto capitale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.218.515,39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93.523,64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41.872,30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48,71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II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Spese per rimborso prestiti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03.46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2.729,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2.729,9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2,7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V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Spese per servizi per conto di terzi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93.000,0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37.632,06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37.632,06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46,97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3.667.329,34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2.081.041,87</w:t>
            </w:r>
          </w:p>
        </w:tc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.355.647,68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36"/>
        </w:rPr>
        <w:t xml:space="preserve">La gestione economico/finanziaria - </w:t>
      </w:r>
      <w:r>
        <w:rPr>
          <w:rFonts w:cs="Times New Roman" w:ascii="Times New Roman" w:hAnsi="Times New Roman"/>
          <w:b/>
          <w:i/>
          <w:sz w:val="24"/>
          <w:szCs w:val="36"/>
        </w:rPr>
        <w:t>Le entr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tbl>
      <w:tblPr>
        <w:tblW w:w="1522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1010"/>
        <w:gridCol w:w="1719"/>
        <w:gridCol w:w="1593"/>
        <w:gridCol w:w="1594"/>
        <w:gridCol w:w="1783"/>
        <w:gridCol w:w="1925"/>
        <w:gridCol w:w="1939"/>
      </w:tblGrid>
      <w:tr>
        <w:trPr>
          <w:trHeight w:val="262" w:hRule="atLeast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SCRIZIONE 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NO 2015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evisione definitiva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ntrate accertate</w:t>
            </w:r>
          </w:p>
        </w:tc>
        <w:tc>
          <w:tcPr>
            <w:tcW w:w="17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ntrate riscosse</w:t>
            </w:r>
          </w:p>
        </w:tc>
        <w:tc>
          <w:tcPr>
            <w:tcW w:w="19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di accertato su previsione</w:t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di riscosso su accertato</w:t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7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B/A)</w:t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C/B)</w:t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ate tributarie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.849,98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.911,59</w:t>
            </w:r>
          </w:p>
        </w:tc>
        <w:tc>
          <w:tcPr>
            <w:tcW w:w="17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.217,04</w:t>
            </w:r>
          </w:p>
        </w:tc>
        <w:tc>
          <w:tcPr>
            <w:tcW w:w="19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1</w:t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2</w:t>
            </w:r>
          </w:p>
        </w:tc>
      </w:tr>
      <w:tr>
        <w:trPr>
          <w:trHeight w:val="2225" w:hRule="atLeast"/>
        </w:trPr>
        <w:tc>
          <w:tcPr>
            <w:tcW w:w="3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ate derivanti da contributi e trasferimenti correnti delle Stato, della Regione e di altri EE.PP. Anche in rapporto all'esercizio di funzioni delegate dalla regione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53,89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53,89</w:t>
            </w:r>
          </w:p>
        </w:tc>
        <w:tc>
          <w:tcPr>
            <w:tcW w:w="17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48,89</w:t>
            </w:r>
          </w:p>
        </w:tc>
        <w:tc>
          <w:tcPr>
            <w:tcW w:w="19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667" w:hRule="atLeast"/>
        </w:trPr>
        <w:tc>
          <w:tcPr>
            <w:tcW w:w="3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ate extra tributarie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.530,99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.842,49</w:t>
            </w:r>
          </w:p>
        </w:tc>
        <w:tc>
          <w:tcPr>
            <w:tcW w:w="17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.626,68</w:t>
            </w:r>
          </w:p>
        </w:tc>
        <w:tc>
          <w:tcPr>
            <w:tcW w:w="19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61</w:t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35</w:t>
            </w:r>
          </w:p>
        </w:tc>
      </w:tr>
      <w:tr>
        <w:trPr>
          <w:trHeight w:val="1236" w:hRule="atLeast"/>
        </w:trPr>
        <w:tc>
          <w:tcPr>
            <w:tcW w:w="3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ate derivanti da alienazioni, da trasferimenti di capitale e da riscossioni di crediti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.233,40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.697,82</w:t>
            </w:r>
          </w:p>
        </w:tc>
        <w:tc>
          <w:tcPr>
            <w:tcW w:w="17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804,21</w:t>
            </w:r>
          </w:p>
        </w:tc>
        <w:tc>
          <w:tcPr>
            <w:tcW w:w="19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3</w:t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5</w:t>
            </w:r>
          </w:p>
        </w:tc>
      </w:tr>
      <w:tr>
        <w:trPr>
          <w:trHeight w:val="1498" w:hRule="atLeast"/>
        </w:trPr>
        <w:tc>
          <w:tcPr>
            <w:tcW w:w="3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27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ate derivanti da accensioni di prestiti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.730,00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</w:t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ntrate da servizi per conto di terzi</w:t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.000,00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.632,06</w:t>
            </w:r>
          </w:p>
        </w:tc>
        <w:tc>
          <w:tcPr>
            <w:tcW w:w="17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.632,06</w:t>
            </w:r>
          </w:p>
        </w:tc>
        <w:tc>
          <w:tcPr>
            <w:tcW w:w="19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24</w:t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I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004.698,26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910.437,85</w:t>
            </w:r>
          </w:p>
        </w:tc>
        <w:tc>
          <w:tcPr>
            <w:tcW w:w="17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33.528,88</w:t>
            </w:r>
          </w:p>
        </w:tc>
        <w:tc>
          <w:tcPr>
            <w:tcW w:w="19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630"/>
        <w:gridCol w:w="411"/>
        <w:gridCol w:w="3497"/>
        <w:gridCol w:w="419"/>
        <w:gridCol w:w="1801"/>
        <w:gridCol w:w="1568"/>
      </w:tblGrid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La gestione economico/finanziaria - </w:t>
      </w:r>
      <w:r>
        <w:rPr>
          <w:rFonts w:cs="Times New Roman" w:ascii="Times New Roman" w:hAnsi="Times New Roman"/>
          <w:b/>
          <w:i/>
          <w:sz w:val="24"/>
          <w:szCs w:val="36"/>
        </w:rPr>
        <w:t>Gli indicatori finanzia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831"/>
        <w:gridCol w:w="279"/>
        <w:gridCol w:w="2377"/>
        <w:gridCol w:w="285"/>
        <w:gridCol w:w="1226"/>
        <w:gridCol w:w="1068"/>
      </w:tblGrid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Verifica la percentuale di contribuzione delle entrate proprie sulle entrate correnti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Autonomia finanziaria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Entrate proprie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419.754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8,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otale entrate corrent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434.10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ercentuale di contribuzione delle</w:t>
              <w:br/>
              <w:t xml:space="preserve"> entrate proprie derivanti da entrate tributarie sulle entrate correnti -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Autonomia impositiva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tributa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76.911,5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1,14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otale entrate corrent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434.108,0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Verifica la pressione tributaria applicata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Pressione tributaria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Tributa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76.911,5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231,61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residenti (abitant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1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Rappresenta l'incidenza delle entrate derivanti da imposte proprie sul totale delle entrate proprie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ste comunal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63.865,2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9,71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otale entrate proprie (Tributarie ed extra tributarie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419.754,0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ressione delle imposte sul numero di abitan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ste comunal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63.865,2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91,90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residenti (abitant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1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'incidenza delle entrate extra tributarie sul totale delle entrate propri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extra tributa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42.842,4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8,23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prop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419.754,0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ressione delle entrate extra tributarie sul numero di abitan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extra tributa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42.842,4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62,41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residenti (abitant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1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Rappresenta l'incidenza delle entrate derivanti da tasse proprie sul totale delle entrate proprie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asse comunal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36.868,3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6.68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prop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419.754,0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ressione delle tasse sul numero di abitan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asse comunal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36.868,3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32,68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residenti (abitant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1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'incidenza dell'IMU sulle entrate propri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U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46.430,0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4,40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prop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419.754,0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831"/>
        <w:gridCol w:w="279"/>
        <w:gridCol w:w="2377"/>
        <w:gridCol w:w="285"/>
        <w:gridCol w:w="1226"/>
        <w:gridCol w:w="1068"/>
      </w:tblGrid>
      <w:tr>
        <w:trPr>
          <w:trHeight w:val="13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831"/>
        <w:gridCol w:w="279"/>
        <w:gridCol w:w="2377"/>
        <w:gridCol w:w="285"/>
        <w:gridCol w:w="1226"/>
        <w:gridCol w:w="1068"/>
      </w:tblGrid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ressione dell'IMU sul numero degli abitan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U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56.324,6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00,45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residenti (abitant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1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'incidenza della TARI sulle entrate propri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AR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13.807,6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5,06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prop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1.419.754,08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ressione della TARI sul numero degli abitan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AR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213.807,68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0,29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residenti (abitant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1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'incidenza dei costi sull'introito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sti diretti  RSU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13.807,6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,00</w:t>
            </w:r>
          </w:p>
        </w:tc>
      </w:tr>
      <w:tr>
        <w:trPr>
          <w:trHeight w:val="4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Proventi da TARI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13.80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ercentuale di contribuzione delle entrate derivanti da servizi pubblici sulle entrate propri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roventi da servizi pubblic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61.401,2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,36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prop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419.754,0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ercentuale di contribuzione delle entrate derivanti da beni dell'ente sulle entrate propri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roventi da beni dell'en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43.405,2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4,18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prop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419.754,08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831"/>
        <w:gridCol w:w="279"/>
        <w:gridCol w:w="2377"/>
        <w:gridCol w:w="285"/>
        <w:gridCol w:w="1226"/>
        <w:gridCol w:w="1068"/>
      </w:tblGrid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Verifica rigidità della spesa corrente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esa per il personale + Interessi passivi + quota rimborso prestit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82.935,4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,64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corrent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434.107,9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'incidenza dell'indebitamento sulle entrate correnti - rigidità della spesa corrent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nteressi passivi +</w:t>
              <w:br/>
              <w:t xml:space="preserve"> quota rimborso prestiti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75.960,4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12,26 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corrent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434.107,9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rigidità della spesa corrente in funzione della spese per il personal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esa per il persona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6.975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8,37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corrent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434.107,9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il rapporto tra popolazione e n. dipendenti di ruolo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residenti (abitant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1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4,70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Numero dipendenti di ruolo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il costo medio della spesa per il personal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esa per il persona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406.975,00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6.997,72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personale di ruol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'incidenza della spesa corrente in rapporto al numero degli abitan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esa corren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404.875,1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973,13</w:t>
            </w:r>
            <w:bookmarkStart w:id="0" w:name="_GoBack"/>
            <w:bookmarkEnd w:id="0"/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residenti (abitant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1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tbl>
            <w:tblPr>
              <w:tblW w:w="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</w:tblGrid>
            <w:tr>
              <w:trPr>
                <w:trHeight w:val="16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'incidenza della spesa del personale sulle entrate corren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ese per il persona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6.975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8,37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corrent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434.107,9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'assorbimento della spesa per il personale sulla spesa corrente come fattore di autonomia sulla spesa corrent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Spesa per il personale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6.975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2,63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esa corren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247.156,1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ercentuale di economie reali conseguite sulla spesa corrent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conomie reali consegui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0.460,7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,25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esa corren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1.247.156,19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il tasso di smaltimento dei residui attiv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esidui attivi di parte corrente riscoss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766.565,80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6,10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esidui attivi di parte corrente riportati all'1/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159.626,4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il tasso di smaltimento dei residui passiv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esidui passivi di parte corrente liquidat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9.696,9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9,37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esidui passivi di parte corrente riportati all'1/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83.292,2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  <w:r>
        <w:br w:type="page"/>
      </w:r>
    </w:p>
    <w:p>
      <w:pPr>
        <w:pStyle w:val="NoSpacing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Gli indicatori per serviz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Affari istituzionali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212"/>
        <w:gridCol w:w="1409"/>
        <w:gridCol w:w="1406"/>
        <w:gridCol w:w="1407"/>
      </w:tblGrid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edute di Giunta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edute di Consiglio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Riunioni Commissioni consiliar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eliberazioni di Giunt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eliberazioni di Consiglio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Affari Gener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212"/>
        <w:gridCol w:w="1409"/>
        <w:gridCol w:w="1406"/>
        <w:gridCol w:w="1407"/>
      </w:tblGrid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Protocollo in entrata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54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86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887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rotocollo in uscit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2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tti ricevuti via mai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7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otifich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Richieste pervenute all'U.R.P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1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89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92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municati stamp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ubblicazioni albo pretorio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ntratti redatt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ntratti stipulat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Statistiche redatte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Ufficio Contenzio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256"/>
        <w:gridCol w:w="1257"/>
        <w:gridCol w:w="1398"/>
        <w:gridCol w:w="1465"/>
      </w:tblGrid>
      <w:tr>
        <w:trPr>
          <w:trHeight w:val="2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U.M. E/O FORMUL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areri legali rilasciati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ontenzioso anno in corso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ntenzioso complessiv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ontestazioni da utenza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Ufficio person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1133"/>
        <w:gridCol w:w="1134"/>
        <w:gridCol w:w="988"/>
        <w:gridCol w:w="1271"/>
        <w:gridCol w:w="1271"/>
      </w:tblGrid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Variazioni regolamento organizzazion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Variazioni modello organizzativ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Variazioni dotazione organic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rsi di formazione programmat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rsi di formazione avviat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(livello di aggiornamento) - Personale partecipante ai corsi di formazione org.ti interno/totale personale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%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ncorsi esterni avviat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rocedure per progressione orizzontali avviat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Regolamenti attuativi gestione fondo incentivante redatt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ntrollo presenz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Emissioni certificati di servizi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Gestione congedi e permess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Buoni mensa erogat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6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Gestione cartelle personal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edute con  OO.S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Pari opportun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1164"/>
        <w:gridCol w:w="1037"/>
        <w:gridCol w:w="1164"/>
        <w:gridCol w:w="1162"/>
        <w:gridCol w:w="1163"/>
      </w:tblGrid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dozione piano azioni positiv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I/NO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zioni previst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zioni avviat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zioni conclus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cidenza donne su totale dipendenti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Servizi demografi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1226"/>
        <w:gridCol w:w="1423"/>
        <w:gridCol w:w="1420"/>
        <w:gridCol w:w="1421"/>
      </w:tblGrid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opolazione residente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6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4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12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ratiche immigratori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ratiche emigratori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ertificati emess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arte d’identità rilasciat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Variazioni anagrafiche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tti di stato civile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scrizioni liste elettorali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ancellazioni liste elettorali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Servizi cimiteri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212"/>
        <w:gridCol w:w="1409"/>
        <w:gridCol w:w="1406"/>
        <w:gridCol w:w="1407"/>
      </w:tblGrid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Totale posti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6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6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65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Totali posti disponibil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osti disponibili/posti total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Grado di copertura del servizio (Richieste evase/ricevute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Bibliote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212"/>
        <w:gridCol w:w="1409"/>
        <w:gridCol w:w="1406"/>
        <w:gridCol w:w="1407"/>
      </w:tblGrid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Volumi totali gestiti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6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68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685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uovi acquist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Mostre organizzat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resenze (annue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52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54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nsultazion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Grado di soddisfazione del servizio (richieste evase/richieste ricevut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Ore di apertura settimanali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 xml:space="preserve">Cultur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212"/>
        <w:gridCol w:w="1409"/>
        <w:gridCol w:w="1406"/>
        <w:gridCol w:w="1407"/>
      </w:tblGrid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iziative organizzat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llaborazioni attivate con altri ent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llaborazioni attivate con associazion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Spo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212"/>
        <w:gridCol w:w="1409"/>
        <w:gridCol w:w="1406"/>
        <w:gridCol w:w="1407"/>
      </w:tblGrid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iziative organizzat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alestre e campi sportiv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Ore di apertura settimanal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Pubblica istru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212"/>
        <w:gridCol w:w="1409"/>
        <w:gridCol w:w="1406"/>
        <w:gridCol w:w="1407"/>
      </w:tblGrid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SEE ricevuti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SEE controllat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Utenti trasporto scolastico (media gg.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Utenti potenziali trasporto (media gg.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Utenti totale anno (solare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troiti da trasporto scolastico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.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.4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.260,0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omande accolte/domande presentate (grado di soddisfazione del servizio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gg. erogazione servizio/gg. totale scuola (Grado di erogazione del servizio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Diritto allo studio – Cedole librarie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mporto cedole librari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3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30,0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iritto allo studio – Borse di studio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mporto Borse di studio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Borse di studio – Domande ammesse/domande ricevute (Grado di soddisfazione del servizio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Mensa scolas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212"/>
        <w:gridCol w:w="1409"/>
        <w:gridCol w:w="1406"/>
        <w:gridCol w:w="1407"/>
      </w:tblGrid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tenti 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tenti potenziali 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asti erogati (anno solare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.65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.4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.51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Introiti 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4.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3.3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3.531,0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omande ricevute/domande accolte (grado di soddisfazione del servizio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gg. erogazione servizio/gg. totale scuola (Grado di erogazione del servizio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Asilo ni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1254"/>
        <w:gridCol w:w="1397"/>
        <w:gridCol w:w="1461"/>
        <w:gridCol w:w="1461"/>
      </w:tblGrid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tenti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tenti potenziali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omande ricevute/domande accolte (grado di soddisfazione del servizio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gg. erogazione servizio/gg. totale giorni previsti (Grado di erogazione del servizio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Ore settimanali di erogazione del servizi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rPr/>
      </w:pPr>
      <w:r>
        <w:rPr/>
        <w:t>Ambiente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1212"/>
        <w:gridCol w:w="1409"/>
        <w:gridCol w:w="1406"/>
        <w:gridCol w:w="1407"/>
      </w:tblGrid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ree disponibili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Estensione verde pubblico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H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0.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0.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sto manutenzion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.5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.5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.500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Totale rifiuti raccolti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q.li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4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5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594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Totale rifiuti differenziati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q.li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88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Rifiuti differenziati/totale rifiuti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8,48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Media rifiuti per abitant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Media rifiuti differenziati per abitante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rPr/>
      </w:pPr>
      <w:r>
        <w:rPr/>
        <w:t>Patrimonio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1254"/>
        <w:gridCol w:w="1397"/>
        <w:gridCol w:w="1461"/>
        <w:gridCol w:w="1461"/>
      </w:tblGrid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trade urba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Km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1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1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trade extraurba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Km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terventi manutentivi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trade oggetto di manutenzio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Km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ree pedonabili (marciapiedi) oggetto di manutenzio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Mq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>Polizia locale e Servizi Sociali sono gestiti in forma associata con l’Unione dei Comuni del Frignano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>Pari Opportun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L’Amministrazione comunale pone la dovuta attenzione al tema legato alle pari opportunità di genere e/o ad attività che attengano al divieto di discriminazione. E’ stato infatti approvato dalla Giunta comunale, con deliberazione n. 10 del 11/02/2012 un Piano triennale delle azioni positive 2012/2014 ai sensi del D.Lgs.198/2006 che evidenzia all’interno dell’ente la parità di sess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La situazione del personale in servizio, infatti, è la seguent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49"/>
        <w:gridCol w:w="1653"/>
        <w:gridCol w:w="1653"/>
        <w:gridCol w:w="1463"/>
        <w:gridCol w:w="146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VORATO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TITOLARI P.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AT. 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AT. 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AT. 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UOMIN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5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ON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5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TOTA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I livelli dirigenziali sono così rappresenta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 xml:space="preserve">Segretario Comunale: </w:t>
      </w:r>
      <w:r>
        <w:rPr>
          <w:rFonts w:cs="Arial" w:ascii="Arial" w:hAnsi="Arial"/>
          <w:lang w:eastAsia="it-IT"/>
        </w:rPr>
        <w:t>n. 1 don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nde atto, tendenzialmente dell'equilibrio della presenza femminile tranne che nel sett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cnico manutentivo, composto interamente da uomini. Per contro, ciò é compensato dalla presenza totale femminile nel Settore finanziario e nel Settore Amministrativo del 45% di don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Spacing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mento Finale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li obiettivi programmati sono stati definiti dagli organi di indirizzo politico –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mministrativo, a seguito di consultazione con i Responsabili delle unità organizzative.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li obiettivi sono definiti in coerenza con quelli di bilancio e il loro conseguimento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stituisce condizione per l’erogazione degli incentivi previsti dalla contrattazione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tegrativa.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 Responsabili di P.O. hanno redatto la relazione  attestante il raggiungimento degli obiettivi perseguiti.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r ciò che concerne le risorse finanziarie utilizzate nel raggiungimento degli obiettivi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rammati, si deve far riferimento alla relazione previsionale e programmatica allega al bilancio 2015/2017 approvato con deliberazione di consiglio comunale n. 11 del 19.06.2016.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e informazioni riguardanti dati economici finanziari sono desumibili della deliberazione di consiglio comunale n. 11 del 19.06.2015, con la quale veniva approvato il Bilancio per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esercizio 2015 e la relazione previsionale e programmatica 2015-2017.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’attività di programmazione è stata caratterizzata dalle difficoltà di pianificazione derivanti dalle incertezze normative, alle quali  si sono affiancate le criticità economiche, la sfida è stata quella di mantenere standard apprezzabili nei servizi resi, razionalizzando le energie disponibili . Il punto di forza è stato il costante confronto tra gli Organi politici e gli Organi amministrativi dell’Ente, confronto indispensabile per poter portare a termine gli obiettivi prefissati rispetto alle priorità e alle risorse disponibili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 fine di poter completare tale Relazione si allegano le schede riepilogative dei Responsabili di Sett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i/>
        <w:b w:val="false"/>
        <w:iCs/>
        <w:bCs w:val="false"/>
        <w:rFonts w:cs="Times New Roman"/>
        <w:color w:val="000000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Georgia" w:hAnsi="Georgia" w:eastAsia="Calibri" w:cs="Georgia"/>
      <w:b/>
      <w:bCs/>
      <w:color w:val="19389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Georgia" w:hAnsi="Georgia" w:eastAsia="Calibri" w:cs="Georgia"/>
      <w:b/>
      <w:bCs/>
      <w:color w:val="00990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Calibri" w:cs="Times New Roma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/>
      <w:i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Georgia" w:hAnsi="Georgia" w:cs="Times New Roman"/>
      <w:b/>
      <w:bCs/>
      <w:color w:val="193892"/>
      <w:sz w:val="27"/>
      <w:szCs w:val="27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Carpredefinitoparagrafo"/>
    <w:qFormat/>
    <w:rPr>
      <w:rFonts w:ascii="Georgia" w:hAnsi="Georgia" w:cs="Times New Roman"/>
      <w:b/>
      <w:bCs/>
      <w:color w:val="009900"/>
      <w:sz w:val="21"/>
      <w:szCs w:val="21"/>
      <w:lang w:val="en-US"/>
    </w:rPr>
  </w:style>
  <w:style w:type="character" w:styleId="Heading5Char">
    <w:name w:val="Heading 5 Char"/>
    <w:basedOn w:val="Carpredefinitoparagraf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basedOn w:val="Carpredefinitoparagrafo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basedOn w:val="Carpredefinitoparagrafo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HeaderChar">
    <w:name w:val="Header Char"/>
    <w:basedOn w:val="Carpredefinitoparagrafo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Carpredefinitoparagrafo"/>
    <w:qFormat/>
    <w:rPr>
      <w:rFonts w:ascii="Calibri" w:hAnsi="Calibri" w:eastAsia="Times New Roman" w:cs="Times New Roman"/>
      <w:lang w:val="en-US"/>
    </w:rPr>
  </w:style>
  <w:style w:type="character" w:styleId="BodyText3Char">
    <w:name w:val="Body Text 3 Char"/>
    <w:basedOn w:val="Carpredefinitoparagrafo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eformattatoHTMLCarattere1">
    <w:name w:val="Preformattato HTML Carattere1"/>
    <w:basedOn w:val="Carpredefinitoparagrafo"/>
    <w:qFormat/>
    <w:rPr>
      <w:rFonts w:ascii="Consolas" w:hAnsi="Consolas" w:cs="Consolas"/>
      <w:lang w:val="en-US"/>
    </w:rPr>
  </w:style>
  <w:style w:type="character" w:styleId="Selected">
    <w:name w:val="selected"/>
    <w:qFormat/>
    <w:rPr/>
  </w:style>
  <w:style w:type="character" w:styleId="Title1">
    <w:name w:val="title1"/>
    <w:qFormat/>
    <w:rPr/>
  </w:style>
  <w:style w:type="character" w:styleId="Selected2">
    <w:name w:val="selected2"/>
    <w:qFormat/>
    <w:rPr/>
  </w:style>
  <w:style w:type="character" w:styleId="Selected1">
    <w:name w:val="selected1"/>
    <w:qFormat/>
    <w:rPr>
      <w:color w:val="000000"/>
      <w:u w:val="none"/>
    </w:rPr>
  </w:style>
  <w:style w:type="character" w:styleId="Title2">
    <w:name w:val="title2"/>
    <w:qFormat/>
    <w:rPr>
      <w:b/>
      <w:color w:val="000000"/>
      <w:u w:val="none"/>
      <w:shd w:fill="85C27B" w:val="clear"/>
    </w:rPr>
  </w:style>
  <w:style w:type="character" w:styleId="Selected3">
    <w:name w:val="selected3"/>
    <w:qFormat/>
    <w:rPr>
      <w:color w:val="000000"/>
      <w:u w:val="none"/>
    </w:rPr>
  </w:style>
  <w:style w:type="character" w:styleId="Selected21">
    <w:name w:val="selected21"/>
    <w:qFormat/>
    <w:rPr>
      <w:b/>
      <w:color w:val="000000"/>
      <w:u w:val="none"/>
      <w:shd w:fill="85C27B" w:val="clear"/>
    </w:rPr>
  </w:style>
  <w:style w:type="character" w:styleId="ZTopofFormChar">
    <w:name w:val="z-Top of Form Char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iziomodulozCarattere1">
    <w:name w:val="Inizio modulo -z Carattere1"/>
    <w:basedOn w:val="Carpredefinitoparagrafo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1">
    <w:name w:val="Fine modulo -z Carattere1"/>
    <w:basedOn w:val="Carpredefinitoparagrafo"/>
    <w:qFormat/>
    <w:rPr>
      <w:rFonts w:ascii="Arial" w:hAnsi="Arial" w:cs="Arial"/>
      <w:vanish/>
      <w:sz w:val="16"/>
      <w:szCs w:val="16"/>
      <w:lang w:val="en-US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3:00Z</dcterms:created>
  <dc:creator>Claudia CC. Contri</dc:creator>
  <dc:description/>
  <cp:keywords/>
  <dc:language>en-US</dc:language>
  <cp:lastModifiedBy>lindab</cp:lastModifiedBy>
  <dcterms:modified xsi:type="dcterms:W3CDTF">2019-02-11T12:23:00Z</dcterms:modified>
  <cp:revision>2</cp:revision>
  <dc:subject/>
  <dc:title> </dc:title>
</cp:coreProperties>
</file>