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/>
      </w:r>
    </w:p>
    <w:p>
      <w:pPr>
        <w:pStyle w:val="NormaleWeb"/>
        <w:spacing w:before="0" w:after="280"/>
        <w:jc w:val="center"/>
        <w:rPr/>
      </w:pPr>
      <w:r>
        <w:rPr/>
        <w:drawing>
          <wp:inline distT="0" distB="0" distL="0" distR="0">
            <wp:extent cx="1324610" cy="138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eWeb"/>
        <w:jc w:val="center"/>
        <w:rPr/>
      </w:pPr>
      <w:r>
        <w:rPr/>
      </w:r>
    </w:p>
    <w:p>
      <w:pPr>
        <w:pStyle w:val="Heading"/>
        <w:rPr>
          <w:rFonts w:ascii="Book Antiqua" w:hAnsi="Book Antiqua" w:cs="Book Antiqua"/>
          <w:i/>
          <w:i/>
          <w:color w:val="002060"/>
        </w:rPr>
      </w:pPr>
      <w:r>
        <w:rPr>
          <w:color w:val="002060"/>
          <w:sz w:val="44"/>
        </w:rPr>
        <w:t>COMUNE DI RIOLUNATO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Book Antiqua" w:ascii="Book Antiqua" w:hAnsi="Book Antiqua"/>
          <w:b/>
          <w:i/>
          <w:color w:val="002060"/>
        </w:rPr>
        <w:t>(Provincia di Modena)</w:t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  <w:sz w:val="32"/>
        </w:rPr>
      </w:pPr>
      <w:r>
        <w:rPr>
          <w:rFonts w:cs="Cambria" w:ascii="Cambria" w:hAnsi="Cambria"/>
          <w:b/>
          <w:bCs/>
          <w:color w:val="002060"/>
          <w:sz w:val="32"/>
        </w:rPr>
        <w:t>RELAZIONE ANNO 2017</w:t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  <w:sz w:val="32"/>
        </w:rPr>
      </w:pPr>
      <w:r>
        <w:rPr>
          <w:rFonts w:cs="Cambria" w:ascii="Cambria" w:hAnsi="Cambria"/>
          <w:b/>
          <w:bCs/>
          <w:color w:val="002060"/>
          <w:sz w:val="32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  <w:sz w:val="32"/>
        </w:rPr>
      </w:pPr>
      <w:r>
        <w:rPr>
          <w:rFonts w:cs="Cambria" w:ascii="Cambria" w:hAnsi="Cambria"/>
          <w:b/>
          <w:bCs/>
          <w:color w:val="002060"/>
          <w:sz w:val="32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  <w:sz w:val="32"/>
        </w:rPr>
      </w:pPr>
      <w:r>
        <w:rPr>
          <w:rFonts w:cs="Cambria" w:ascii="Cambria" w:hAnsi="Cambria"/>
          <w:b/>
          <w:bCs/>
          <w:color w:val="002060"/>
          <w:sz w:val="32"/>
        </w:rPr>
        <w:t>SETTORE  TECNICO</w:t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  <w:sz w:val="32"/>
        </w:rPr>
      </w:pPr>
      <w:r>
        <w:rPr>
          <w:rFonts w:cs="Cambria" w:ascii="Cambria" w:hAnsi="Cambria"/>
          <w:b/>
          <w:bCs/>
          <w:color w:val="002060"/>
          <w:sz w:val="32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  <w:color w:val="002060"/>
          <w:sz w:val="32"/>
        </w:rPr>
      </w:pPr>
      <w:r>
        <w:rPr>
          <w:rFonts w:cs="Cambria" w:ascii="Cambria" w:hAnsi="Cambria"/>
          <w:b/>
          <w:bCs/>
          <w:color w:val="002060"/>
          <w:sz w:val="32"/>
        </w:rPr>
      </w:r>
    </w:p>
    <w:p>
      <w:pPr>
        <w:pStyle w:val="Normal"/>
        <w:keepNext w:val="true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2060"/>
          <w:sz w:val="32"/>
        </w:rPr>
        <w:t>RESPONSABILE GEOM. PIGHETTI EMILIANO</w:t>
      </w:r>
    </w:p>
    <w:p>
      <w:pPr>
        <w:pStyle w:val="Normal"/>
        <w:keepNext w:val="true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  <w:b/>
        </w:rPr>
        <w:t xml:space="preserve"> </w:t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rte A)</w:t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3413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</w:rPr>
              <w:t>DESCRIZIONE SINTETICA DELLE FUNZIONI ASSEGNATE AL SETTOR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VORI PUBBLICI: strade, servizio idrico integrato, parchi e giardini, ambiente, protezione civile, manutenzione immobili ed impiant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BANISTICA ed EDILIZIA: utilizzo del territorio, gestione piani comunali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Cambria" w:hAnsi="Cambria" w:cs="Cambria"/>
              </w:rPr>
            </w:pPr>
            <w:r>
              <w:rPr>
                <w:b/>
                <w:sz w:val="24"/>
              </w:rPr>
              <w:t>TRASPORTI A FUNE: affidamento e sorveglianza gestione degli impianti di risali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53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INEE DI ATTIVITÀ: (descrivere brevemente le funzioni svolte per macro linee di attività)</w:t>
            </w:r>
          </w:p>
        </w:tc>
      </w:tr>
      <w:tr>
        <w:trPr>
          <w:trHeight w:val="3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anutenzione immobili: municipio, scuole, cimiteri, parchi e giardini, impianti sportivi altri fabbricati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/>
            </w:pPr>
            <w:r>
              <w:rPr>
                <w:rFonts w:cs="Cambria" w:ascii="Cambria" w:hAnsi="Cambria"/>
              </w:rPr>
              <w:t>Manutenzione strade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del servizio idrico integrato (acquedotto, fognature e depurazion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piano comunale di Protezione Civi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dei contratti per la raccolta lo smaltimento ed il recupero dei rifiu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viluppo ed applicazione dei piani urbanisti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dell’attività ediliz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1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dei contratti con i concessionari degli impianti di risalita e con il consorzio del Cimone</w:t>
            </w:r>
          </w:p>
        </w:tc>
      </w:tr>
      <w:tr>
        <w:trPr>
          <w:trHeight w:val="352" w:hRule="atLeast"/>
        </w:trPr>
        <w:tc>
          <w:tcPr>
            <w:tcW w:w="9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4"/>
        <w:gridCol w:w="2485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mbria" w:ascii="Cambria" w:hAnsi="Cambria"/>
                <w:b/>
              </w:rPr>
              <w:t>Determinazioni adottate</w:t>
            </w:r>
            <w:r>
              <w:rPr>
                <w:rStyle w:val="Caratteredellanota"/>
                <w:rStyle w:val="FootnoteAnchor"/>
                <w:rFonts w:cs="Cambria" w:ascii="Cambria" w:hAnsi="Cambria"/>
                <w:b/>
              </w:rPr>
              <w:footnoteReference w:id="2"/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logia delle determinazioni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uantità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egni di spesa var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zione varianti,  sal e stati finali lavor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quidazioni professionisti ed impres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quidazioni contributi / indennità / risarcimento danni a privati, associazioni, parrocchi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egni / Liquidazioni a Ent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giudicazioni definitive / affidamenti vari lavori pubblic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zione indizione gare, bandi, nomina commissione, presa atto asta deser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erminazioni a contrarre varie (alienazioni, donazioni, affitti immobili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fidamenti a Professionisti esterni, impegno commissione ediliz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stione impianti di risalit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quidazioni vari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ffidamenti / aggiudicazioni vari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e determi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2395"/>
        <w:gridCol w:w="2498"/>
        <w:gridCol w:w="1958"/>
      </w:tblGrid>
      <w:tr>
        <w:trPr>
          <w:trHeight w:val="36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AZIONE ORGANICA DEL SETTORE</w:t>
            </w:r>
          </w:p>
        </w:tc>
      </w:tr>
      <w:tr>
        <w:trPr>
          <w:trHeight w:val="389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e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i previsti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i occupati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sti vacanti</w:t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A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B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B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4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 xml:space="preserve">C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1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3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I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2141"/>
        <w:gridCol w:w="2376"/>
      </w:tblGrid>
      <w:tr>
        <w:trPr>
          <w:trHeight w:val="427" w:hRule="atLeast"/>
        </w:trPr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ALE ASSEGNATO A TEMPO INDETERMINATO</w:t>
            </w:r>
          </w:p>
        </w:tc>
      </w:tr>
      <w:tr>
        <w:trPr>
          <w:trHeight w:val="4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 professiona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giurid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economica</w:t>
            </w:r>
          </w:p>
        </w:tc>
      </w:tr>
      <w:tr>
        <w:trPr>
          <w:trHeight w:val="264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2 Collaboratore Tecnic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4</w:t>
            </w:r>
          </w:p>
        </w:tc>
      </w:tr>
      <w:tr>
        <w:trPr>
          <w:trHeight w:val="264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1 Collaboratore Tecnic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6</w:t>
            </w:r>
          </w:p>
        </w:tc>
      </w:tr>
      <w:tr>
        <w:trPr>
          <w:trHeight w:val="264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1 Collaboratore Tecnic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7</w:t>
            </w:r>
          </w:p>
        </w:tc>
      </w:tr>
      <w:tr>
        <w:trPr>
          <w:trHeight w:val="264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1 Istruttore Tecnico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1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5"/>
        <w:gridCol w:w="4517"/>
      </w:tblGrid>
      <w:tr>
        <w:trPr>
          <w:trHeight w:val="427" w:hRule="atLeast"/>
        </w:trPr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ALE ASSEGNATO A TEMPO DETERMINATO</w:t>
            </w:r>
          </w:p>
        </w:tc>
      </w:tr>
      <w:tr>
        <w:trPr>
          <w:trHeight w:val="4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filo professional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ategoria giuridica</w:t>
            </w:r>
          </w:p>
        </w:tc>
      </w:tr>
      <w:tr>
        <w:trPr>
          <w:trHeight w:val="4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n. 1 istruttore Tecnic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1</w:t>
            </w:r>
          </w:p>
        </w:tc>
      </w:tr>
      <w:tr>
        <w:trPr>
          <w:trHeight w:val="44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n. 1 collaboratore Tecnic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3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1"/>
      </w:tblGrid>
      <w:tr>
        <w:trPr>
          <w:trHeight w:val="47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before="60" w:after="6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NDICATORI  DI ATTIVITA’: (utilizzare dati da relazione al conto del personal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5"/>
        <w:gridCol w:w="1271"/>
        <w:gridCol w:w="1271"/>
        <w:gridCol w:w="1291"/>
      </w:tblGrid>
      <w:tr>
        <w:trPr>
          <w:trHeight w:val="377" w:hRule="atLeast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dicatori di attivit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nn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nn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nno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17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termin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ori programm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vori avvi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avori conclusi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udi di fattibilità redat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ettazioni preliminari redat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gettazioni definitive redatte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gettazioni esecutive redat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zioni lavor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llaud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pralluogh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ndi / procedure negozi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trat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venti manutentivi al patrimonio immobiliare programm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venti manutentivi al patrimonio immobiliare realizz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ul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umazion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e di apertura al pubblico del cimiter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e per nuovi locu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azioni per rifacimento cimite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i loculi costrui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unioni con protezione civ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azioni al paino di protezione civi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ariazioni al piano di pronto di interven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ifestazioni di protezione civile organizz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mulazioni di protezione civile organizzate e realizzat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venti al servizio idric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porto totale acquisti di beni e serviz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80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venti di tutela ambiental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venti di tutela del territor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raccolta rifiuti S.U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ti raccolta differenzi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.li R.S.U. indifferenzi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.li differenziat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RTE C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2) Livello di conseguimento degli obiettivi  assegnati da PEG O ALTRO STRUMENTO SIMILARE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415"/>
        <w:gridCol w:w="4793"/>
      </w:tblGrid>
      <w:tr>
        <w:trPr>
          <w:trHeight w:val="8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GRAMMI E PROGETT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CATORI DI RISULTATO ATTES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ATO ATTUAZIONE AL 31/12/2017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GESTIONE DELLA MANUTENZIONE ORDINARIA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RIMONIO COMUNAL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estione e monitoraggio della manutenzione ordinaria del patrimonio comunale in particolare degli edifici, del verde pubblico e degli impianti sportivi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anutenzione del verde pubblico urbano  entro il 31 maggi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parazione degli impianti spor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ll’apertura stagionale estiva entro 15 giug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regolarmente svolta nei tempi previsti compatibilmente con le risorse economiche e strumentali assegnat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o stati affidati e conclusi i lavori per la decorazione esterna del plesso scolastico di Riolunato in Via D. Parigini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el plesso scolastico di Riolunato sono stati realizzati lavori per la sistemazione di una delle aule al 2° pia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o stati avviati i lavori per la realizzazione del nuovo traliccio per l'emittenza radio-televisiva in località Pian Cavallaro a seguito del decreto del Presidente della Reg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sono conclusi i lavori di completamento del piano terra di Casa Gestri per adibirlo a museo del Maggio ed è iniziata l'attività per l'allestimento del Museo e l'acquisto di attrezzature per la guida del visitatore nella scoperta delle tradizioni di Rioluna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o stati realizzati i lavori per la manutenzione straordinaria della pista di pattinaggio in vall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o stati realizzati i lavori per la sistemazione della frana a valle del cimitero di Gropp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è provveduto a concedere a Galata il diritto di superficie di un terreo sul quale insite un ripetitore della telefonia mobile, con la somma incassata si è acquistato il terreno denominato Diga al fine di trasformarlo in un parco pubblico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UTENZIONE STRA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vedere alla manutenzione straordinaria e messa in sicurezza di varie strade comunali e residenziali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è provveduto ad eseguire i lavori di manutenzione straordinaria a varie strade residenziali presenti nel territorio comunale, utilizzando le somme disponibili in Bilancio  e accertat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o stati affidati e realizzati i lavori per la sistemazione di Via della Croce sull'incrocio di Via Parigini.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GGIORNAMENTO DELLA MODULISTICA D’UFFICIO ED INFORMATIZZAZIONE PRATICHE EDILIZ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ovvedere alla riorganizzazione della modulistica dell’ufficio, aggiornandola alla norm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gente e mettendola a disposizione degli ut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Informatizzazione pratiche ediliz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lteriore 20% entro anno 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i è continuato con l’informatizzazione delle pratiche ediliz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' stato avviato il progetto per il pagamento della sosta nel parcheggio delle Polle mediante APP da telefoni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MPIANTI DI RISALI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i rapporti con la società concessionaria di terreni / impianti da sci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è iniziato il procedimento Con i comuni di Fanano, Sestola e Montecreto e Regione Emilia Romagna per la definizione dei lavori nel Consorzio sciistico del Cimone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PARMIO ENERGETIC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fficientamento energetico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o stati avviati e messi in funzione gli impianti microidroelettrici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RVIZIO IDRICO INTEGRATO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lioramento del servizio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provveduto a sostituire parte delle fognature in in località roncombrellaro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ARTE D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MPORTAMENTO E MANAGERIALITA’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Indicazioni analitiche e motivate sui seguenti punti</w:t>
      </w:r>
      <w:r>
        <w:rPr>
          <w:rStyle w:val="Caratteredellanota"/>
          <w:rStyle w:val="FootnoteAnchor"/>
          <w:rFonts w:cs="Cambria" w:ascii="Cambria" w:hAnsi="Cambria"/>
          <w:b/>
        </w:rPr>
        <w:footnoteReference w:id="3"/>
      </w:r>
      <w:r>
        <w:rPr>
          <w:rFonts w:cs="Cambria" w:ascii="Cambria" w:hAnsi="Cambria"/>
          <w:b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1) Capacità di programmazione, organizzazione e controll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artecipazione ai processi di formazione del bilancio di previsione e del rendiconto di gestione dell’anno precedente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Elaborazione ed attuazione di piani di lavoro</w:t>
        <w:tab/>
        <w:t>per il personale assegnato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Modalità di verifica delle presenze e dell’assiduità di lavoro del person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Attraverso gli strumenti elettronici per le timbrature -  controllo diretto vista l’esiguità del persona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monitoraggio delle attività interne attraverso incontri periodici tra i responsabili di settore e il Segretario Comunale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5"/>
        <w:gridCol w:w="1383"/>
      </w:tblGrid>
      <w:tr>
        <w:trPr>
          <w:trHeight w:val="275" w:hRule="atLeast"/>
          <w:cantSplit w:val="true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mbria" w:ascii="Cambria" w:hAnsi="Cambria"/>
              </w:rPr>
              <w:t xml:space="preserve">Collaboratori fra loro intercambiabili: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mbria" w:ascii="Cambria" w:hAnsi="Cambria"/>
              </w:rPr>
              <w:t>Collaboratori insostituibili in caso di assenze per ferie o malattia di una certa ampiezza senza fare ricorsi a provvedimenti straordinar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icazione e stile di direzione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5"/>
        <w:gridCol w:w="1403"/>
      </w:tblGrid>
      <w:tr>
        <w:trPr>
          <w:trHeight w:val="392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cs="Cambria" w:ascii="Cambria" w:hAnsi="Cambria"/>
              </w:rPr>
              <w:t>Numero di riun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</w:tr>
      <w:tr>
        <w:trPr>
          <w:trHeight w:val="771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pologie delle riunioni tenut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llegiali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200"/>
              <w:ind w:left="462" w:hanging="426"/>
              <w:rPr>
                <w:sz w:val="18"/>
              </w:rPr>
            </w:pPr>
            <w:r>
              <w:rPr>
                <w:rFonts w:cs="Cambria" w:ascii="Cambria" w:hAnsi="Cambria"/>
              </w:rPr>
              <w:t>con singoli collaborato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</w:tr>
      <w:tr>
        <w:trPr>
          <w:trHeight w:val="311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before="0" w:after="200"/>
              <w:ind w:left="462" w:hanging="426"/>
              <w:rPr>
                <w:sz w:val="18"/>
              </w:rPr>
            </w:pPr>
            <w:r>
              <w:rPr>
                <w:rFonts w:cs="Cambria" w:ascii="Cambria" w:hAnsi="Cambria"/>
              </w:rPr>
              <w:t>su problemi specific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before="0" w:after="200"/>
              <w:ind w:left="462" w:hanging="426"/>
              <w:rPr>
                <w:sz w:val="18"/>
              </w:rPr>
            </w:pPr>
            <w:r>
              <w:rPr>
                <w:rFonts w:cs="Cambria" w:ascii="Cambria" w:hAnsi="Cambria"/>
              </w:rPr>
              <w:t xml:space="preserve">su problemi generali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before="0" w:after="200"/>
              <w:ind w:left="462" w:hanging="426"/>
              <w:rPr>
                <w:sz w:val="18"/>
              </w:rPr>
            </w:pPr>
            <w:r>
              <w:rPr>
                <w:rFonts w:cs="Cambria" w:ascii="Cambria" w:hAnsi="Cambria"/>
              </w:rPr>
              <w:t>di carattere professionale e organizzativ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2) Spirito di iniziativa e capacità di gestione e di innovazion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 xml:space="preserve">Rispetto delle scadenze di legge e dei tempi tecnici assegnati:  </w:t>
      </w:r>
      <w:r>
        <w:rPr>
          <w:rFonts w:cs="Cambria" w:ascii="Cambria" w:hAnsi="Cambria"/>
          <w:b/>
        </w:rPr>
        <w:t xml:space="preserve">con estrema fatica  </w:t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Nuove iniziative rilevanti assunte nel corso dell’anno (anche in riferimento ad atti di indirizzo e obiettivi non inseriti nel PEG/PRO/PdO)  si opera soprattutto  sull’ordinario e l’emergenza cercando di garantire l’erogazione dei servizi</w:t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Cambria" w:hAnsi="Cambria" w:cs="Cambria"/>
        </w:rPr>
      </w:pPr>
      <w:r>
        <w:rPr>
          <w:rFonts w:cs="Cambria" w:ascii="Cambria" w:hAnsi="Cambria"/>
        </w:rPr>
        <w:t>Azioni condotte ai fini del miglioramento organizzativo interno: revisione dei carichi di lavoro, individuazione di un collaboratore tecnico con mansioni di coordinatore della squadra operai</w:t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3) Capacità di formazione e di motivazione del personale e gestione del perso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iziative assunte ai fini della formazione e dell’aggiornamento del personale assegnat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ene favorita la partecipazione del personale alle giornate di formazione organizzate di volta in volta dagli Enti prepos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Valutazione personale assegnato (allega schede di valutazione)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SETTORE TECNICO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DUTTIVITA’ INDIVIDU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VALUT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ENDENTE      AMIDEI GIANCARL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: “ COLLABORATORE TECNICO: SERVIZI MANUTENZIONE – AUTISTA SCUOLABUS – MANOVRATORE MACCHINE OPERATRIC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EMENTI DI VALUTA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UNTEGGIO ASSEGN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lavorare e gestire il ruolo di compe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fficienza organizzativa e affidabi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ualità e rapidità nell’esecuzione delle mansioni assegn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rado di responsabilizzazione verso i risult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lessibilità ed adattamento ai cambiamenti organizzati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relazionarsi nello svolgimento del lavoro  con i colleghi e l’U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lavorare in grup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petto dei Tempi di esecuzione  delle procedu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nsione motivazionale al miglioramento del livello di professiona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bilità tecnico Operativ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/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pendente ha prestato servizio per tutto l’anno considerato a tempo pien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DUTTIVITA’ INDIVIDU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VALUT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ENDENTE      SAIELLI ERI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: “ COLLABORATORE TECNICO: SERVIZI MANUTENZIONE SERVIZIO IDRICO INTEGRATO – AUTISTA SCUOLABUS – MANOVRATORE MACCHINE OPERATRICI- COORDINATORE SQUADRA OPERA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EMENTI DI VALUTA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UNTEGGIO ASSEGN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color w:val="000000"/>
                <w:sz w:val="24"/>
                <w:szCs w:val="24"/>
                <w:lang w:val="it-IT"/>
              </w:rPr>
              <w:t>Capacità di lavorare e gestire il ruolo di compe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fficienza organizzativa e affidabi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ualità e rapidità nell’esecuzione delle mansioni assegn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rado di responsabilizzazione verso i risult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lessibilità ed adattamento ai cambiamenti organizzati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relazionarsi nello svolgimento del lavoro  con i colleghi e l’U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lavorare in grup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petto dei Tempi di esecuzione  delle procedu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nsione motivazionale al miglioramento del livello di professiona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bilità tecnico Operativ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/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pendente ha prestato servizio per tutto l’anno considerato a tempo pien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DUTTIVITA’ INDIVIDU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VALU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ENDENTE      PICCHIETTI RODOLFO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: “ COLLABORATORE TECNICO: SERVIZI MANUTENZIONE – AUTISTA SCUOLABUS – MANOVRATORE MACCHINE OPERATRIC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EMENTI DI VALUTA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UNTEGGIO ASSEGN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bCs w:val="false"/>
                <w:i/>
                <w:color w:val="000000"/>
                <w:sz w:val="24"/>
                <w:szCs w:val="24"/>
                <w:lang w:val="it-IT"/>
              </w:rPr>
              <w:t>Capacità di lavorare e gestire il ruolo di compe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fficienza organizzativa e affidabi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ualità e rapidità nell’esecuzione delle mansioni assegn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rado di responsabilizzazione verso i risult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lessibilità ed adattamento ai cambiamenti organizzati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relazionarsi nello svolgimento del lavoro  con i colleghi e l’U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lavorare in grup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petto dei Tempi di esecuzione  delle procedu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nsione motivazionale al miglioramento del livello di professiona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bilità tecnico Operativ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/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pendente ha prestato servizio per tutto l’anno considerato a tempo pien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DUTTIVITA’ INDIVIDU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VALUT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ENDENTE      MOCOGNI GIOVAN BATTIST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SIONI: “ COLLABORATORE TECNICO: SERVIZI MANUTENZIONE – AUTISTA SCUOLABUS – MANOVRATORE MACCHINE OPERATRIC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5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LEMENTI DI VALUTAZION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UNTEGGIO ASSEGNA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lavorare e gestire il ruolo di compe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fficienza organizzativa e affidabi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untualità e rapidità nell’esecuzione delle mansioni assegna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rado di responsabilizzazione verso i risult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lessibilità ed adattamento ai cambiamenti organizzativ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relazionarsi nello svolgimento del lavoro  con i colleghi e l’Utenz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pacità di lavorare in grupp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ispetto dei Tempi di esecuzione  delle procedu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nsione motivazionale al miglioramento del livello di professional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Abilità tecnico Operativa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OT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/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pendente ha prestato servizio per tutto l’anno considerato a tempo pien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D4) Capacità di relazione all’interno e all’esterno del Comu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Relazioni intrattenute con gli organi di governo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ettimanali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artecipazione alla Conferenza di servizio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Si</w:t>
      </w:r>
    </w:p>
    <w:p>
      <w:pPr>
        <w:pStyle w:val="Normal"/>
        <w:spacing w:lineRule="auto" w:line="24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Azioni condotte per favorire l’integrazione e la collaborazione con altri Settori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attiva collaborazione con gli altri Responsabili di Setto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Relazioni  intrattenute con enti e soggetti esterni</w:t>
      </w:r>
    </w:p>
    <w:p>
      <w:pPr>
        <w:pStyle w:val="Normal"/>
        <w:spacing w:lineRule="auto" w:line="240" w:before="0" w:after="0"/>
        <w:ind w:left="71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>Sempre quando necessarie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330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5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it-IT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lang w:val="it-IT"/>
        </w:rPr>
        <w:tab/>
        <w:t xml:space="preserve"> Impegni e liquidazioni si spesa -  Approvazione bandi di gara – Affidamento/aggiudicazione servizi   – Approvazione ruoli – etc.</w:t>
      </w:r>
    </w:p>
    <w:p>
      <w:pPr>
        <w:pStyle w:val="Footnote"/>
        <w:spacing w:before="0" w:after="200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4"/>
          <w:lang w:val="it-IT"/>
        </w:rPr>
        <w:tab/>
        <w:t xml:space="preserve"> </w:t>
      </w:r>
      <w:r>
        <w:rPr>
          <w:rFonts w:cs="Cambria" w:ascii="Cambria" w:hAnsi="Cambria"/>
          <w:sz w:val="18"/>
          <w:szCs w:val="24"/>
          <w:lang w:val="it-IT"/>
        </w:rPr>
        <w:t>La relazione deve descrivere le azioni poste in essere e far riferimento a documenti, progetti e iniziative formalizz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Cambria" w:hAnsi="Cambria" w:cs="Cambri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mbria" w:hAnsi="Cambria" w:cs="Cambria" w:hint="default"/>
        <w:sz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FF0000"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color w:val="00206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2060"/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  <w:b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4z2">
    <w:name w:val="WW8Num4z2"/>
    <w:qFormat/>
    <w:rPr>
      <w:rFonts w:ascii="Cambria" w:hAnsi="Cambria" w:cs="Arial"/>
      <w:sz w:val="18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CarattereCarattere15">
    <w:name w:val=" Carattere Carattere15"/>
    <w:qFormat/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character" w:styleId="CarattereCarattere14">
    <w:name w:val=" Carattere Carattere14"/>
    <w:qFormat/>
    <w:rPr>
      <w:rFonts w:ascii="Times New Roman" w:hAnsi="Times New Roman" w:eastAsia="Times New Roman" w:cs="Times New Roman"/>
      <w:b/>
      <w:bCs/>
      <w:color w:val="FF0000"/>
      <w:sz w:val="23"/>
      <w:szCs w:val="23"/>
    </w:rPr>
  </w:style>
  <w:style w:type="character" w:styleId="CarattereCarattere13">
    <w:name w:val=" Carattere Carattere13"/>
    <w:qFormat/>
    <w:rPr>
      <w:rFonts w:ascii="Times New Roman" w:hAnsi="Times New Roman" w:eastAsia="Times New Roman" w:cs="Times New Roman"/>
      <w:b/>
      <w:bCs/>
      <w:color w:val="002060"/>
    </w:rPr>
  </w:style>
  <w:style w:type="character" w:styleId="CarattereCarattere12">
    <w:name w:val=" Carattere Carattere12"/>
    <w:qFormat/>
    <w:rPr>
      <w:rFonts w:ascii="Times New Roman" w:hAnsi="Times New Roman" w:eastAsia="Times New Roman" w:cs="Times New Roman"/>
      <w:b/>
      <w:bCs/>
      <w:color w:val="002060"/>
      <w:lang w:bidi="he-IL"/>
    </w:rPr>
  </w:style>
  <w:style w:type="character" w:styleId="CarattereCarattere10">
    <w:name w:val=" Carattere Carattere10"/>
    <w:qFormat/>
    <w:rPr>
      <w:rFonts w:ascii="Cambria" w:hAnsi="Cambria" w:eastAsia="Times New Roman" w:cs="Cambria"/>
      <w:i/>
      <w:iCs/>
      <w:color w:val="243F60"/>
    </w:rPr>
  </w:style>
  <w:style w:type="character" w:styleId="CarattereCarattere8">
    <w:name w:val=" Carattere Carattere8"/>
    <w:qFormat/>
    <w:rPr>
      <w:rFonts w:eastAsia="Times New Roman"/>
      <w:lang w:val="en-US" w:bidi="en-US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sz w:val="28"/>
    </w:rPr>
  </w:style>
  <w:style w:type="character" w:styleId="CarattereCarattere6">
    <w:name w:val=" Carattere Carattere6"/>
    <w:qFormat/>
    <w:rPr>
      <w:rFonts w:eastAsia="Times New Roman"/>
      <w:sz w:val="22"/>
      <w:szCs w:val="22"/>
      <w:lang w:val="en-US" w:bidi="en-US"/>
    </w:rPr>
  </w:style>
  <w:style w:type="character" w:styleId="PageNumber">
    <w:name w:val="Page Number"/>
    <w:basedOn w:val="Carpredefinitoparagrafo1"/>
    <w:rPr/>
  </w:style>
  <w:style w:type="character" w:styleId="CarattereCarattere5">
    <w:name w:val=" Carattere Carattere5"/>
    <w:qFormat/>
    <w:rPr>
      <w:rFonts w:eastAsia="Times New Roman"/>
      <w:sz w:val="22"/>
      <w:szCs w:val="22"/>
      <w:lang w:val="en-US" w:bidi="en-US"/>
    </w:rPr>
  </w:style>
  <w:style w:type="character" w:styleId="CarattereCarattere4">
    <w:name w:val=" Carattere Carattere4"/>
    <w:qFormat/>
    <w:rPr>
      <w:rFonts w:ascii="Cambria" w:hAnsi="Cambria" w:eastAsia="Times New Roman" w:cs="Cambria"/>
      <w:color w:val="000080"/>
      <w:sz w:val="22"/>
      <w:szCs w:val="22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Cs/>
      <w:color w:val="FF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11">
    <w:name w:val=" Carattere Caratter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mbria" w:hAnsi="Cambria" w:eastAsia="Times New Roman" w:cs="Cambria"/>
      <w:color w:val="00008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  <w:ind w:left="0" w:right="-128" w:hanging="0"/>
    </w:pPr>
    <w:rPr>
      <w:rFonts w:ascii="Arial" w:hAnsi="Arial" w:eastAsia="Times New Roman" w:cs="Arial"/>
      <w:b/>
      <w:sz w:val="16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lang w:val="en-US" w:bidi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PMingLiU;新細明體" w:cs="Arial"/>
      <w:color w:val="auto"/>
      <w:sz w:val="22"/>
      <w:szCs w:val="22"/>
      <w:lang w:val="it-IT" w:bidi="he-IL" w:eastAsia="zh-CN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28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3"/>
      <w:szCs w:val="23"/>
      <w:lang w:val="en-US"/>
    </w:rPr>
  </w:style>
  <w:style w:type="paragraph" w:styleId="Rientrocorpodeltesto31">
    <w:name w:val="Rientro corpo del testo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5">
    <w:name w:val="rientro 5"/>
    <w:qFormat/>
    <w:pPr>
      <w:widowControl w:val="false"/>
      <w:tabs>
        <w:tab w:val="clear" w:pos="708"/>
        <w:tab w:val="left" w:pos="283" w:leader="none"/>
      </w:tabs>
      <w:suppressAutoHyphens w:val="true"/>
      <w:autoSpaceDE w:val="false"/>
      <w:bidi w:val="0"/>
      <w:spacing w:lineRule="atLeast" w:line="280"/>
      <w:ind w:left="283" w:right="0" w:hanging="28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27:00Z</dcterms:created>
  <dc:creator>andrea</dc:creator>
  <dc:description/>
  <cp:keywords/>
  <dc:language>en-US</dc:language>
  <cp:lastModifiedBy>lindab</cp:lastModifiedBy>
  <cp:lastPrinted>2019-02-08T11:05:00Z</cp:lastPrinted>
  <dcterms:modified xsi:type="dcterms:W3CDTF">2019-02-14T09:39:00Z</dcterms:modified>
  <cp:revision>4</cp:revision>
  <dc:subject/>
  <dc:title> </dc:title>
</cp:coreProperties>
</file>