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1869" w:dyaOrig="1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90pt" filled="f" o:ole="">
            <v:imagedata r:id="rId3" o:title=""/>
          </v:shape>
          <o:OLEObject Type="Embed" ProgID="" ShapeID="ole_rId2" DrawAspect="Content" ObjectID="_560897417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RIBUZIONE DI RISULTATO RICONOSCIUTO AI RESPONSABILI DI SETTORE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ARI DI POSIZIONI ORGANIZZATIV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009"/>
        <w:gridCol w:w="382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PENDENT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PONSABIL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RTO LIQUIDATO €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Begliomini Ele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ettore Servizi Social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1.600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ontri Claud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ettore Amministrativ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900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ontri Costanti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ettore Finanziari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800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Pighetti Emilia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ettore Tecnic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.000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134" w:right="1418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8:00Z</dcterms:created>
  <dc:creator>PIGHETTI GEOM. EMILIANO</dc:creator>
  <dc:description/>
  <dc:language>en-US</dc:language>
  <cp:lastModifiedBy>Claudia CC. Contri</cp:lastModifiedBy>
  <cp:lastPrinted>2012-11-23T12:40:00Z</cp:lastPrinted>
  <dcterms:modified xsi:type="dcterms:W3CDTF">2019-03-28T11:10:00Z</dcterms:modified>
  <cp:revision>3</cp:revision>
  <dc:subject/>
  <dc:title>PROGRESSIONE ECONOMICA ALL’INTERNO DELLA CATEGORIA</dc:title>
</cp:coreProperties>
</file>