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1160848336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BUZIONE DI RISULTATO RICONOSCIUTO AI RESPONSABILI DI SETTOR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 DI POSIZIONI ORGANIZZATIV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09"/>
        <w:gridCol w:w="38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laud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Amministrativ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9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ostant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Finanzia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ghetti Emi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Tecnic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7:00Z</dcterms:created>
  <dc:creator>PIGHETTI GEOM. EMILIANO</dc:creator>
  <dc:description/>
  <cp:keywords/>
  <dc:language>en-US</dc:language>
  <cp:lastModifiedBy>lindab</cp:lastModifiedBy>
  <cp:lastPrinted>2012-11-23T12:40:00Z</cp:lastPrinted>
  <dcterms:modified xsi:type="dcterms:W3CDTF">2021-05-24T14:59:00Z</dcterms:modified>
  <cp:revision>3</cp:revision>
  <dc:subject/>
  <dc:title>PROGRESSIONE ECONOMICA ALL’INTERNO DELLA CATEGORIA</dc:title>
</cp:coreProperties>
</file>