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1869" w:dyaOrig="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90pt" filled="f" o:ole="">
            <v:imagedata r:id="rId3" o:title=""/>
          </v:shape>
          <o:OLEObject Type="Embed" ProgID="" ShapeID="ole_rId2" DrawAspect="Content" ObjectID="_976783191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IBUZIONE DI RISULTATO RICONOSCIUTO AI RESPONSABILI DI SETTORE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I DI POSIZIONI ORGANIZZATIV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09"/>
        <w:gridCol w:w="382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PENDEN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ONSABIL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 LIQUIDATO €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laud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Amministrativ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9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ostant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Finanziar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8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Pighetti Emilia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Tecnic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134" w:right="1418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7:00Z</dcterms:created>
  <dc:creator>PIGHETTI GEOM. EMILIANO</dc:creator>
  <dc:description/>
  <cp:keywords/>
  <dc:language>en-US</dc:language>
  <cp:lastModifiedBy>lindab</cp:lastModifiedBy>
  <cp:lastPrinted>2012-11-23T12:40:00Z</cp:lastPrinted>
  <dcterms:modified xsi:type="dcterms:W3CDTF">2021-05-24T14:58:00Z</dcterms:modified>
  <cp:revision>3</cp:revision>
  <dc:subject/>
  <dc:title>PROGRESSIONE ECONOMICA ALL’INTERNO DELLA CATEGORIA</dc:title>
</cp:coreProperties>
</file>