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ALIENAZIONE PORZIONE DI TERRENO COMUNALE UBICATO IN LOCALITA’ POL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COMUNE DI RIOLU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l Sottoscritto ____________________________________________________________</w:t>
        <w:br/>
        <w:t>Nato a ___________________________________ il ____________________________</w:t>
        <w:br/>
        <w:t>Codice Fiscale _________________________________________________________</w:t>
        <w:br/>
        <w:t>Residente in ________________________________ Vi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 della Ditta _____________________</w:t>
        <w:br/>
        <w:t>________________________________________________________________________</w:t>
        <w:br/>
        <w:t>Avente sede in ___________________________________________________________</w:t>
        <w:br/>
        <w:t>Via __________________________________ n. ____ C.F. _______________________</w:t>
        <w:br/>
        <w:t>P.IVA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per l’acquisto dell’area di cui all’Avviso di asta pubblica per la vendita di porzione di terreno ubicato in località Pol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mma di Euro (in cifre)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onsi Euro (in lettere) 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________________________________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– la sottoscrizione dovrà essere corredata da fotocopia di documento di identità in corso di validità, pena l’esclusione dell’asta pubblica.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aranno ritenute valide offerte inferiori al prezzo posto a base d’asta.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mento dovrà essere espresso in cifre e in lettere e in caso di discordanza prevarrà quella più vantaggiosa per il Comune.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Ai sensi e per gli effetti del regolamento UE 2016/679 sulla protezione dei dati personali, i dati raccolti saranno trattati dal Comune di Riolunato esclusivamente per i fini attinenti al procedimento contrattuale in oggetto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9:00Z</dcterms:created>
  <dc:creator>lindab</dc:creator>
  <dc:description/>
  <cp:keywords/>
  <dc:language>en-US</dc:language>
  <cp:lastModifiedBy>lindab</cp:lastModifiedBy>
  <dcterms:modified xsi:type="dcterms:W3CDTF">2022-08-22T08:30:00Z</dcterms:modified>
  <cp:revision>2</cp:revision>
  <dc:subject/>
  <dc:title/>
</cp:coreProperties>
</file>