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71636074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alutazione della prestazione individuale del personale dipendent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Criteri per la ripartizione delle risorse destinate alla produttività “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sistema di incentivazione della produttività prevede la distribuzione delle risorse a ciò finalizzate in base a due fattori: produttività collettiva e produttività individu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oduttività “collettiva” </w:t>
      </w:r>
      <w:r>
        <w:rPr>
          <w:rFonts w:cs="Arial" w:ascii="Arial" w:hAnsi="Arial"/>
          <w:iCs/>
          <w:sz w:val="24"/>
          <w:szCs w:val="24"/>
        </w:rPr>
        <w:t xml:space="preserve">cioè riferita agli obiettivi di gruppo ovvero di PEG (PDO) e agli obiettivi di miglioramento qualitativo e quantitativo dei servizi, eventualmente valorizzati di anno in anno negli strumenti di programmazione dell’ente, a titolo di incremento delle risorse necessarie a sostenere maggiori oneri per incentivi alla produttività per le aumentate prestazioni di personale, in presenza dei presupposti di cui all’art. 15 comma 5 del CCNL 1/4/99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oduttività individuale. </w:t>
      </w:r>
      <w:r>
        <w:rPr>
          <w:rFonts w:cs="Arial" w:ascii="Arial" w:hAnsi="Arial"/>
          <w:iCs/>
          <w:sz w:val="24"/>
          <w:szCs w:val="24"/>
        </w:rPr>
        <w:t>La produttività individuale valuta l’apporto partecipativo dei singo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dipendenti desunto dall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media </w:t>
      </w:r>
      <w:r>
        <w:rPr>
          <w:rFonts w:cs="Arial" w:ascii="Arial" w:hAnsi="Arial"/>
          <w:iCs/>
          <w:sz w:val="24"/>
          <w:szCs w:val="24"/>
        </w:rPr>
        <w:t xml:space="preserve">dei punteggi attribuititi ai fattori </w:t>
      </w:r>
      <w:r>
        <w:rPr>
          <w:rFonts w:cs="Arial" w:ascii="Arial" w:hAnsi="Arial"/>
          <w:b/>
          <w:bCs/>
          <w:iCs/>
          <w:sz w:val="24"/>
          <w:szCs w:val="24"/>
        </w:rPr>
        <w:t>“impegno”, “qualità” e “risultati ottenuti” 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Le schede di valutazione </w:t>
      </w:r>
      <w:r>
        <w:rPr>
          <w:rFonts w:cs="Arial" w:ascii="Arial" w:hAnsi="Arial"/>
          <w:iCs/>
          <w:sz w:val="24"/>
          <w:szCs w:val="24"/>
        </w:rPr>
        <w:t>individuale utilizzate sono quelle allegate al CCD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Il punteggio è espresso sempre con una scala da 1 a 10, per ogni voce considerando positiva una Valutazione media  superiore a 5 (in caso contrario non darà diritto ad alcun compenso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punteggio totale di valutazione delle performance individuali è dato dalla media aritmetica dei punteggi assegnati ad ogni singola voce contenuta nella sched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 schede di valutazione sono diversificate per ogni gruppo di personale ( personale addetto ai servizi esterni – collaboratori ed istruttori non titolari di P.O.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produttività non viene erogata a pioggia o attraverso automatismi ma solo a seguito di valutazione finale sulla prestazione 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dalità di distribuzione delle risors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i soli fini del calcolo delle somme da distribuire a titolo di incentivo alla produttività, il punteggio attribuito alla scheda individuale (produttività individuale) sarà rapportato ai coefficienti di livello., alla eventuale percentuale part-time ed alla presenza in servizi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budget di settore è calcolato come seg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1) metà del fondo complessivo è ripartito in base ai coefficienti di livello e ai periodi di servizio dei dipendenti assegnati nell’anno di riferimento (e soggetti alla valutazione)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metà del fondo complessivo è ripartito in base al tempo pieno o alle percentuali di part ti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La somma dei punti 1) e 2) costituisce il budget di setto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alcolo delle assenze: ai fini di cui sopra,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non </w:t>
      </w:r>
      <w:r>
        <w:rPr>
          <w:rFonts w:cs="Arial" w:ascii="Arial" w:hAnsi="Arial"/>
          <w:iCs/>
          <w:sz w:val="24"/>
          <w:szCs w:val="24"/>
        </w:rPr>
        <w:t>si considerano assenze, in base all’art 71 comma 5 del D. L. n. 112/2008 convertito in legge n. 133/2008, le seguenti fattispecie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feri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astensione obbligatoria per maternità o paternità (compresa eventuale interdizione anticipata)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permessi per lu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- permessi per citazione a testimoniare; a questo proposito se la testimonianza è stata resa a favore dell'amministrazione, l'assenza non è più tale perché va parificata al servizio, negli altri casi il dipendente può avere chiesto ferie o permessi personali ex art 19 o permessi ad ore; in ogni caso sono assenze che non vanno detratte in quanto parificate alle presenze in servizio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permessi per funzioni di giudice popolare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congedi previsti dall'art. 4 comma 1 (fino a tre giorni all'anno) della legge n. 53/8.3.2000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assenze per i soli dipendenti portatori di handicap ex art. 33 commi 6 e 3 della legge 104/9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Quanto alle assenze </w:t>
      </w:r>
      <w:r>
        <w:rPr>
          <w:rFonts w:cs="Arial" w:ascii="Arial" w:hAnsi="Arial"/>
          <w:b/>
          <w:bCs/>
          <w:iCs/>
          <w:sz w:val="24"/>
          <w:szCs w:val="24"/>
        </w:rPr>
        <w:t>ad ore</w:t>
      </w:r>
      <w:r>
        <w:rPr>
          <w:rFonts w:cs="Arial" w:ascii="Arial" w:hAnsi="Arial"/>
          <w:iCs/>
          <w:sz w:val="24"/>
          <w:szCs w:val="24"/>
        </w:rPr>
        <w:t xml:space="preserve">, andranno detratte le giornate in cui il dipendente è rimasto assente per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iù della metà </w:t>
      </w:r>
      <w:r>
        <w:rPr>
          <w:rFonts w:cs="Arial" w:ascii="Arial" w:hAnsi="Arial"/>
          <w:iCs/>
          <w:sz w:val="24"/>
          <w:szCs w:val="24"/>
        </w:rPr>
        <w:t>dell'orario giornaliero ( vedi permessi studio, permessi sindacali, permessi personali, permessi per assistere famigliari portatori di handicap, permessi per cariche politiche). I permessi per allattamento - secondo il parere dell'ANCI - non vanno detrat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Per quanto riguarda il riproporzionamento del punteggio di ciascun dipendente ai periodi di servizio (se inferiore all’anno) o alle assenze, escluse le ipotesi di cui sopra, valgono i seguenti criteri: il punteggio conseguito viene riproporzionato in relazione ai mesi di servizio effettivamente prestato (in dodicesimi), calcolando come mese effettivamente prestato la frazione superiore ai 15 giorni.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che, sulla base di detti criteri, sono stati calcolati i compensi derivanti dai voti attribuiti (con una scala da 1 a 10) alla produttività individuale e che il totale è stato rapportato alle eventuali percentuali di part- time  e ai coefficienti di livell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 compensi erogati sono quindi proporzionati sia al livello di appartenenza sia ai periodi di serviz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a utilizzare per la valutazione del personale addetto ai servizi esterni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LEMENTI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UNTEGGIO ASSEGN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cala di valutazio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 1 a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lità tecnico operativa dimostrata nello svolgimento della man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lità di lavoro svol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ualità e rapidità nell’esecuzione delle mansioni as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nomia ed iniziativa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essibilità ed adattamento ai cambiamenti organizz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i colle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lavorare in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persone esterne all’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esenza in serviz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estiva e corretta manutenzione dei mezzi in do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a utilizzare per la valutazione del personale impiegato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LEMENTI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TEGGIO ASSEGNAT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cala di valutazion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da 1 a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abilità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lità di lavoro svo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ualità e rapidità nell’esecuzione delle mansioni assegn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nomia ed iniziativa pers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essibilità ed adattamento ai cambiamenti organizz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i colle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lavorare in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persone esterno a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8:00Z</dcterms:created>
  <dc:creator>PIGHETTI GEOM. EMILIANO</dc:creator>
  <dc:description/>
  <dc:language>en-US</dc:language>
  <cp:lastModifiedBy>Claudia CC. Contri</cp:lastModifiedBy>
  <cp:lastPrinted>2016-04-22T15:10:00Z</cp:lastPrinted>
  <dcterms:modified xsi:type="dcterms:W3CDTF">2017-04-26T09:12:00Z</dcterms:modified>
  <cp:revision>3</cp:revision>
  <dc:subject/>
  <dc:title>PROGRESSIONE ECONOMICA ALL’INTERNO DELLA CATEGORIA</dc:title>
</cp:coreProperties>
</file>