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UNE DI RIOLUNATO-Adempimento ai sensi dell’art. 22 commi 1-2-3 D. Lgs. 33/2013 Anno 2016</w:t>
      </w:r>
    </w:p>
    <w:tbl>
      <w:tblPr>
        <w:tblW w:w="16200" w:type="dxa"/>
        <w:jc w:val="left"/>
        <w:tblInd w:w="-725" w:type="dxa"/>
        <w:tblLayout w:type="fixed"/>
        <w:tblCellMar>
          <w:top w:w="0" w:type="dxa"/>
          <w:left w:w="108" w:type="dxa"/>
          <w:bottom w:w="0" w:type="dxa"/>
          <w:right w:w="108" w:type="dxa"/>
        </w:tblCellMar>
      </w:tblPr>
      <w:tblGrid>
        <w:gridCol w:w="1800"/>
        <w:gridCol w:w="1440"/>
        <w:gridCol w:w="1326"/>
        <w:gridCol w:w="1220"/>
        <w:gridCol w:w="874"/>
        <w:gridCol w:w="1260"/>
        <w:gridCol w:w="1260"/>
        <w:gridCol w:w="324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Denomin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Sede legal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 xml:space="preserve">Tipolog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Codice fiscal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 di partecip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Data iniz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Data f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Final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Oneri erogati nel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Collegamento al Si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Agenzia per la mobilità ed il trasporto pubblico locale di Modena s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ia Razzaboni,80- 41122 Modena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ietà di capital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72793036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9/06/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0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Svolge funzioni di programmazione e monitoraggio dei servizi di trasporto pubblico locale di persone nel bacino della Provincia di Mode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10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
              <w:r>
                <w:rPr>
                  <w:rStyle w:val="InternetLink"/>
                  <w:rFonts w:cs="Arial" w:ascii="Arial" w:hAnsi="Arial"/>
                  <w:sz w:val="20"/>
                  <w:szCs w:val="20"/>
                </w:rPr>
                <w:t>http://www.amo.mo.it/amministrazione_trasparente/default.aspx</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Lepida s.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Aldo Moro 64 – 40127 Bolog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ocietà di capitali a totale capitale pubblic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7708912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pida s.p.a. è la società a totale ed esclusivo capitale pubblico costituita dalla Regione Emilia-Romagna ai sensi dell’art. 10 comma 3 della L.R. 11/2004 per la realizzazione e la gestione della rete regionale a banda larga delle P.A. e la fornitura dei relativi servizi di connettività. Nata nel 2007 con la regione come socio unico, oggi ha tra i propri soci numerosi enti pubblici del territorio Emiliano-Romagno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
              <w:r>
                <w:rPr>
                  <w:rStyle w:val="InternetLink"/>
                  <w:rFonts w:cs="Arial" w:ascii="Arial" w:hAnsi="Arial"/>
                  <w:sz w:val="20"/>
                  <w:szCs w:val="20"/>
                </w:rPr>
                <w:t>http://www.lepida.it/societa-trasparente</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HERA S.P.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e Carlo Berti Pichat, 2/4- 40127 Bolog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ocietà di capitali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24552037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società opera nel settore della gestione integrata delle risorse energetiche 8energia elettrica, gas,impianti termici) gestione integrata delle risorse idriche, gestione dei servizi ambient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143.635,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
              <w:r>
                <w:rPr>
                  <w:rStyle w:val="InternetLink"/>
                  <w:rFonts w:cs="Arial" w:ascii="Arial" w:hAnsi="Arial"/>
                  <w:sz w:val="20"/>
                  <w:szCs w:val="20"/>
                </w:rPr>
                <w:t>http://www.gruppohera.it/gruppo/chi_siamo/struttura_organizzativa/</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SETA S.P.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ada  s. Anna 210- 41100 Mode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ietà di capital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2010903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1/0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stisce il  servizio di trasporto pubblico di persone nel bacino della Provincia di Modena essendo risultata aggiudicataria della gara bandita dall’Agenzia per la mobilità ed il trasporto pubblico locale  di Mod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
              <w:r>
                <w:rPr>
                  <w:rStyle w:val="InternetLink"/>
                  <w:rFonts w:cs="Arial" w:ascii="Arial" w:hAnsi="Arial"/>
                  <w:sz w:val="20"/>
                  <w:szCs w:val="20"/>
                </w:rPr>
                <w:t>http://www.setaweb.it/#</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Consorzio di promo commercializzazione turistica dell’Appennino Moden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Giardini 15- 41026 Pavullo nel Frignano -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orzi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2689036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07/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 sviluppo della promozione e della commercializzazione del turismo a vantaggio dei soci degli operatori e delle collettività delle aree appenniniche della Provincia di Modena e di eventuali territori limitrof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
              <w:r>
                <w:rPr>
                  <w:rStyle w:val="InternetLink"/>
                  <w:rFonts w:cs="Arial" w:ascii="Arial" w:hAnsi="Arial"/>
                  <w:sz w:val="20"/>
                  <w:szCs w:val="20"/>
                </w:rPr>
                <w:t>http://www.vallidelcimone.it/index.php/it/soci</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Consorzio stazione invernale del Cim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Statale ovest, 23 – 41029 Sestola 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orzi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65372036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09/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6/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ttività di promozione turistica,potenziamento strutture turistiche invernali nell’ambito dell’area del Cim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http://www.cimonesc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CIMAF- Consorzio Intercomunale metanizzazione Alto Frign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Panorama,5</w:t>
            </w:r>
          </w:p>
          <w:p>
            <w:pPr>
              <w:pStyle w:val="Normal"/>
              <w:rPr>
                <w:rFonts w:ascii="Calibri" w:hAnsi="Calibri" w:cs="Calibri"/>
                <w:sz w:val="18"/>
                <w:szCs w:val="18"/>
              </w:rPr>
            </w:pPr>
            <w:r>
              <w:rPr>
                <w:rFonts w:cs="Calibri" w:ascii="Calibri" w:hAnsi="Calibri"/>
                <w:sz w:val="18"/>
                <w:szCs w:val="18"/>
              </w:rPr>
              <w:t>41029 sestola 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sorzio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72363036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CORSO DI</w:t>
            </w:r>
          </w:p>
          <w:p>
            <w:pPr>
              <w:pStyle w:val="Normal"/>
              <w:rPr>
                <w:rFonts w:ascii="Calibri" w:hAnsi="Calibri" w:cs="Calibri"/>
                <w:sz w:val="18"/>
                <w:szCs w:val="18"/>
              </w:rPr>
            </w:pPr>
            <w:r>
              <w:rPr>
                <w:rFonts w:cs="Calibri" w:ascii="Calibri" w:hAnsi="Calibri"/>
                <w:sz w:val="18"/>
                <w:szCs w:val="18"/>
              </w:rPr>
              <w:t>LIQUID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stribuzione gas metano </w:t>
            </w:r>
          </w:p>
          <w:p>
            <w:pPr>
              <w:pStyle w:val="Normal"/>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sectPr>
      <w:type w:val="nextPage"/>
      <w:pgSz w:orient="landscape" w:w="16838" w:h="11906"/>
      <w:pgMar w:left="1134"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mo.it/amministrazione_trasparente/default.aspx" TargetMode="External"/><Relationship Id="rId3" Type="http://schemas.openxmlformats.org/officeDocument/2006/relationships/hyperlink" Target="http://www.lepida.it/societa-trasparente" TargetMode="External"/><Relationship Id="rId4" Type="http://schemas.openxmlformats.org/officeDocument/2006/relationships/hyperlink" Target="http://www.gruppohera.it/gruppo/chi_siamo/struttura_organizzativa/" TargetMode="External"/><Relationship Id="rId5" Type="http://schemas.openxmlformats.org/officeDocument/2006/relationships/hyperlink" Target="http://www.setaweb.it/" TargetMode="External"/><Relationship Id="rId6" Type="http://schemas.openxmlformats.org/officeDocument/2006/relationships/hyperlink" Target="http://www.vallidelcimone.it/index.php/it/so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9:00Z</dcterms:created>
  <dc:creator>costantinac</dc:creator>
  <dc:description/>
  <cp:keywords/>
  <dc:language>en-US</dc:language>
  <cp:lastModifiedBy>costantinac</cp:lastModifiedBy>
  <dcterms:modified xsi:type="dcterms:W3CDTF">2017-06-05T06:31:00Z</dcterms:modified>
  <cp:revision>4</cp:revision>
  <dc:subject/>
  <dc:title>Denominazione</dc:title>
</cp:coreProperties>
</file>