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COMUNE DI SERRAMAZZONI (Provincia di Modena</w:t>
      </w:r>
      <w:r>
        <w:rPr/>
        <w:t>)</w:t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Piazza T. Tasso n. 7 - 41028 Serramazzoni (MO)</w:t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     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ax 0536/954665    Tel. 0536/952199                                                   e-mail: servizi.sociali2@comune.serramazzoni.mo.it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to internet: </w:t>
            </w:r>
            <w:hyperlink r:id="rId3">
              <w:r>
                <w:rPr>
                  <w:rStyle w:val="InternetLink"/>
                  <w:sz w:val="16"/>
                </w:rPr>
                <w:t>http://www.comune.serramazzoni.mo.it</w:t>
              </w:r>
            </w:hyperlink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VVISO DI AGGIUDICAZIONE PROVVISORIA </w:t>
      </w:r>
    </w:p>
    <w:p>
      <w:pPr>
        <w:pStyle w:val="Normal"/>
        <w:autoSpaceDE w:val="false"/>
        <w:ind w:right="140" w:hanging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-142" w:leader="none"/>
          <w:tab w:val="left" w:pos="1134" w:leader="none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 A PROCEDURA APERTA PER L’APPALTO DEL SERVIZIO “SEZIONE PRIMAVERA AGGREGATA ALLA SCUOLA DELL’INFANZIA”  DI DURATA ANNUALE. </w:t>
      </w:r>
    </w:p>
    <w:p>
      <w:pPr>
        <w:pStyle w:val="TextBody"/>
        <w:tabs>
          <w:tab w:val="clear" w:pos="708"/>
          <w:tab w:val="left" w:pos="-142" w:leader="none"/>
          <w:tab w:val="left" w:pos="1134" w:leader="none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CIG 2648229BB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1) Amministrazione aggiudicatrice: Comune di Serramazzoni, Piazza T. Tasso n. 7, 41028 - Serrramazzoni (MO) [Italia], telefono 0536/952199 - Fax 0536/954665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2) Oggetto dell'appalto: affidamento del servizio educativo per l’infanzia “Sezione Primavera aggregata alla Scuola dell’Infanzia” per il periodo 01/09/2011-31/08/2012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) Procedura di affidamento: Procedura aperta, ai sensi dell’art. 3 comma 37, e art. 55 del D.Lgs n. 163/2006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) Criterio di aggiudicazione: Criterio dell’offerta economicamente più vantaggiosa, ai sensi dell'art. 83 del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.Lgs. 163/2006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5) Data di aggiudicazione dell’appalto: Determinazione del Responsabile dei Servizi Sociali ed Educativi n. 306 del 16/07/2011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6) Numero delle offerte ricevute: DU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7) Imprese partecipanti: DUE: </w:t>
      </w:r>
    </w:p>
    <w:p>
      <w:pPr>
        <w:pStyle w:val="TextBody"/>
        <w:ind w:left="360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 xml:space="preserve">1. Domus Assistenza Società Cooperativa Sociale, Via Emilia Ovest 101 - Modena, prot. n. 7892 del 11/07/2011 </w:t>
      </w:r>
    </w:p>
    <w:p>
      <w:pPr>
        <w:pStyle w:val="TextBody"/>
        <w:ind w:left="360" w:hanging="0"/>
        <w:rPr/>
      </w:pPr>
      <w:r>
        <w:rPr>
          <w:rFonts w:cs="Tahoma" w:ascii="Tahoma" w:hAnsi="Tahoma"/>
          <w:color w:val="000000"/>
          <w:kern w:val="2"/>
          <w:sz w:val="20"/>
        </w:rPr>
        <w:t xml:space="preserve">2. Cooperativa Sociale Società Dolce – Società Cooperativa, Via Cristina da Pizzano n. 5 – 40133 Bologna - prot. n. 7909 del 11/07/2011 </w:t>
      </w:r>
    </w:p>
    <w:p>
      <w:pPr>
        <w:pStyle w:val="TextBody"/>
        <w:ind w:left="360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8) Imprese escluse: 0 (nessuna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) Nome e indirizzo dell’aggiudicatario: </w:t>
      </w:r>
      <w:r>
        <w:rPr>
          <w:rFonts w:cs="Tahoma" w:ascii="Tahoma" w:hAnsi="Tahoma"/>
          <w:b/>
          <w:bCs/>
          <w:color w:val="000000"/>
          <w:sz w:val="20"/>
        </w:rPr>
        <w:t xml:space="preserve">Domus Assistenza Società Cooperativa Sociale di Modena, Via Emilia Ovest 101 – Modena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10) Punteggio complessivamente attribuito e graduatoria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 </w:t>
        <w:tab/>
        <w:t>Domus Assistenza Società Cooperativa Sociale:Totale punteggio attribuito: 87,31</w:t>
      </w:r>
    </w:p>
    <w:p>
      <w:pPr>
        <w:pStyle w:val="Normal"/>
        <w:rPr/>
      </w:pPr>
      <w:r>
        <w:rPr/>
        <w:t>2</w:t>
        <w:tab/>
      </w:r>
      <w:r>
        <w:rPr>
          <w:rFonts w:cs="Tahoma" w:ascii="Tahoma" w:hAnsi="Tahoma"/>
          <w:color w:val="000000"/>
          <w:sz w:val="20"/>
        </w:rPr>
        <w:t>Società Cooperativa Società Dolce – Società Cooperativa: Totale punteggio attribuito: 86,0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11) Importo a base d’asta: L’importo posto a base d’asta era pari a € 81.710,00 Iva esclusa, oltre ad € 1.500,00 per acquisto materiale di consumo non soggetti a ribasso d’asta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12) Importo contrattuale: L’importo contrattuale di aggiudicazione è di € 79.392,00 IVA esclusa, corrispondente ad un ribasso dell’2,83639%, oltre a € 1.500,00 per acquisto materiale di consumo non soggetti a ribasso d’asta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3) Responsabile del procedimento: Carla Baranzoni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14) Informazioni: Responsabile del procedimento, tel. 0536 952199 int. 1 125 –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-mail: servizi.sociali2@comune.serramazzoni.mo.it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rramazzoni, 19/07/201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Prot. 8199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a Responsabile del Procedimento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la Baranzoni</w:t>
      </w:r>
    </w:p>
    <w:sectPr>
      <w:footerReference w:type="default" r:id="rId4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(W1)">
    <w:charset w:val="00"/>
    <w:family w:val="modern"/>
    <w:pitch w:val="default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kern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ottolineato1">
    <w:name w:val="sottolineato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284" w:hanging="284"/>
    </w:pPr>
    <w:rPr>
      <w:kern w:val="0"/>
    </w:rPr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kern w:val="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G Omega" w:hAnsi="CG Omega" w:cs="CG Omega"/>
      <w:b/>
      <w:kern w:val="0"/>
      <w:sz w:val="28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8"/>
    </w:pPr>
    <w:rPr>
      <w:kern w:val="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</w:pPr>
    <w:rPr>
      <w:kern w:val="0"/>
    </w:rPr>
  </w:style>
  <w:style w:type="paragraph" w:styleId="Puntoelenco">
    <w:name w:val="Punto elenco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5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kern w:val="0"/>
      <w:sz w:val="2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serramazzoni.m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0:00Z</dcterms:created>
  <dc:creator>Comune di Pavullo</dc:creator>
  <dc:description/>
  <dc:language>en-US</dc:language>
  <cp:lastModifiedBy>Comune di  Serramazzoni</cp:lastModifiedBy>
  <cp:lastPrinted>2011-07-19T10:03:00Z</cp:lastPrinted>
  <dcterms:modified xsi:type="dcterms:W3CDTF">2011-07-19T08:03:00Z</dcterms:modified>
  <cp:revision>6</cp:revision>
  <dc:subject/>
  <dc:title>IL DIRETTORE DELL'AREA SERVIZI SOCIO CULTURALI</dc:title>
</cp:coreProperties>
</file>