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ODELLO “ A 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DITTA :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SEDE 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ITTA’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.F./P.I.: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 COMUNE DI SERRAMAZZON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azza T.Tasso n. 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1028 Serramazzoni (M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RICHIESTA DI PARTECIPAZIONE ALLA GARA PER LA PROCEDURA APERTA DEL GIORNO 03.12.2013 RELATIVA ALL’ALIENAZIONE DI UN AUTOMEZZO DI PROPRIETA’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sottoscritto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to a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c. id.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  <w:color w:val="000000"/>
          <w:sz w:val="22"/>
          <w:szCs w:val="22"/>
        </w:rPr>
        <w:t xml:space="preserve">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lasciato il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residente in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a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  <w:color w:val="000000"/>
          <w:sz w:val="22"/>
          <w:szCs w:val="22"/>
        </w:rPr>
        <w:t xml:space="preserve">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d. Fisc.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)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______________________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IED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barrare la voce interess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i partecipare all’asta relativa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</w:t>
      </w:r>
      <w:r>
        <w:rPr>
          <w:rFonts w:cs="Arial" w:ascii="Arial" w:hAnsi="Arial"/>
          <w:color w:val="000000"/>
          <w:sz w:val="22"/>
          <w:szCs w:val="22"/>
        </w:rPr>
        <w:t xml:space="preserve">con prezzo base d’ast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€ 1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utovettura Lancia Dedra  targata AF033VN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 per acquisto finalizzato alla rottam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passaggio di proprie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si terrà il giorno </w:t>
      </w:r>
      <w:r>
        <w:rPr>
          <w:rFonts w:cs="Arial" w:ascii="Arial" w:hAnsi="Arial"/>
          <w:bCs/>
          <w:color w:val="000000"/>
          <w:sz w:val="22"/>
          <w:szCs w:val="22"/>
        </w:rPr>
        <w:t>03.12.2013 alle ore 9,00</w:t>
      </w:r>
      <w:r>
        <w:rPr>
          <w:rFonts w:cs="Arial" w:ascii="Arial" w:hAnsi="Arial"/>
          <w:color w:val="000000"/>
          <w:sz w:val="22"/>
          <w:szCs w:val="22"/>
        </w:rPr>
        <w:t xml:space="preserve">, presso il </w:t>
      </w:r>
      <w:r>
        <w:rPr>
          <w:rFonts w:cs="Arial" w:ascii="Arial" w:hAnsi="Arial"/>
          <w:bCs/>
          <w:color w:val="000000"/>
          <w:sz w:val="22"/>
          <w:szCs w:val="22"/>
        </w:rPr>
        <w:t>Comune di Serramazzon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 sensi dell'articolo 46 del Decreto del Presidente della Repubblica 28.12.2000, n. 44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di non essere interdetto, inabilitato o fallito e che a suo carico non sono in corso procedure per la dichiarazione di tali stati, nonché l'inesistenza a suo carico di condanne penali che comportino la perdita o la sospensione delle capacità a contrattare ai sensi dell'art. 120 e seguenti della legge 689/’81(ovvero certificato del casellario giudiziale in originale in data non anteriore a mesi 6 rispetto a quella fissata per l'asta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 partecipa per conto di società o 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Che gli estremi dell'atto costitutivo e dello statuto sociale vigente sono: __________________ ____________________________________ e sono comprovanti i propri poteri di rappresentanza e la volontà del soggetto rappresentato di acquisire i beni per cui è </w:t>
      </w:r>
      <w:r>
        <w:rPr>
          <w:rFonts w:cs="Arial" w:ascii="Arial" w:hAnsi="Arial"/>
          <w:sz w:val="22"/>
          <w:szCs w:val="22"/>
        </w:rPr>
        <w:t xml:space="preserve">indetto il pubblico incanto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che la società/ente non si trova in stato di fallimento, </w:t>
      </w:r>
      <w:r>
        <w:rPr>
          <w:rFonts w:cs="Arial" w:ascii="Arial" w:hAnsi="Arial"/>
          <w:color w:val="000000"/>
          <w:sz w:val="22"/>
          <w:szCs w:val="22"/>
        </w:rPr>
        <w:t>liquidazione coatta amministrativa, concordato preventivo o amministrazione controllata ne 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ato domanda per concordato o amministrazione controllata, ovvero, certific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'iscrizione nel registro delle imprese dal quale risulti quanto sopra indic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er tutti i partecipa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 aver preso conoscenza dell’ automezzo e di accettare integralmente, in caso di aggiudicazione, la situazione di fatto e di diritto del mezzo posto in vendit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di aver preso conoscenza e di accettare che l'offerta presentata è comunque vincolante, valida ed irrevocabile per il periodo di cento giorni dalla data dell'esperimento d'a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aver preso conoscenza e di accettare che qualsiasi onere, costo e spesa (ivi incluse imposte, tasse, spese per la formalizzazione dell'atto, voltura della titolarità del mezzo assegnato sul libretto di circolazione e sul certificato di proprietà, o spese di rottamazione nel caso l’acquirente intenda procedere all’acquisto finalizzato alla rottamazione) relativo alla vendita dell’automezzo sarà totalmente a carico dell’acquir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aver preso conoscenza e di accettare espressamente che, in caso di aggiudicazione del/i bene/i oggetto della vendita, il soggetto </w:t>
      </w:r>
      <w:r>
        <w:rPr>
          <w:rFonts w:cs="Arial" w:ascii="Arial" w:hAnsi="Arial"/>
          <w:iCs/>
          <w:color w:val="000000"/>
          <w:sz w:val="22"/>
          <w:szCs w:val="22"/>
        </w:rPr>
        <w:t>acquirente sarà ritenuto decaduto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qualsiasi diritto </w:t>
      </w:r>
      <w:r>
        <w:rPr>
          <w:rFonts w:cs="Arial" w:ascii="Arial" w:hAnsi="Arial"/>
          <w:color w:val="000000"/>
          <w:sz w:val="22"/>
          <w:szCs w:val="22"/>
        </w:rPr>
        <w:t>qualora non provveda, per fatto dell'aggiudicatario,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ersare la somma relativa all’importo aggiudicato entro e non oltre 10 (dieci) giorni dalla data di comunicazione di aggiudicazione, al Tesoriere Comunale presso la Banca Popolare di Verona, B.S.G.S.P., filiale di Serramazzoni, Codice Iban IT73G050346703000000000394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Effettuare l</w:t>
      </w:r>
      <w:r>
        <w:rPr>
          <w:rFonts w:cs="Arial" w:ascii="Arial" w:hAnsi="Arial"/>
          <w:iCs/>
          <w:color w:val="000000"/>
          <w:sz w:val="22"/>
          <w:szCs w:val="22"/>
        </w:rPr>
        <w:t>a Trascrizione della nuova proprietà al P. R. A e l’aggiornamento nella Carta di Circolazione, o, in alternativa, non avrà effettuato il pagamento delle spese di rottamazione del mezz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di non essere incorso nel divieto di concludere contratti con pubbliche amministrazio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 caso in cui la partecipazione alla gara avvenga in qualità di mandatario per conto di terzi è altresì necessario produrre la procura speciale formata per atto pubblico o scrittura privata autenticata. Possono anche essere fatte offerte per conto di una terza persona con riserva di nominarla, purché l'offerente stesso abbia i requisiti necessari per essere ammesso agli inca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ccettare, senza alcuna riserva, ogni condizione di gar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esatta conoscenza di ogni circostanza che possa influire sulla determinazione del prezzo offer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Copia documento di riconoscimento in corso di validità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 li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leggibil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llo € 16,0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TTA :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DE :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’: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F./P.I.: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ODELLO “ B 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 COMUNE DI SERRAMAZZON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azza T.Tasso n. 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1028 Serramazzoni (M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PROPOSTA/OFFERTA IRREVOCABILE DI ACQUISTO PER LA PROCEDURA APERTA DEL GIORNO 03.12.2013, RELATIVA ALL’ALIENAZIONE DI UN AUTOMEZZO DI PROPRIETA’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sottoscritto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to a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c. id.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lasciato il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residente in </w:t>
      </w: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a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  <w:color w:val="000000"/>
          <w:sz w:val="22"/>
          <w:szCs w:val="22"/>
        </w:rPr>
        <w:t>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d. Fisc.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)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_______________________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O F F R 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l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l’acquisto dell’automezzo </w:t>
      </w:r>
      <w:r>
        <w:rPr>
          <w:rFonts w:cs="Arial" w:ascii="Arial" w:hAnsi="Arial"/>
          <w:b/>
          <w:sz w:val="22"/>
          <w:szCs w:val="22"/>
        </w:rPr>
        <w:t>Autovettura Lancia Dedra  targata AF033V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indicato nel bando d’asta pubblica – il seguente prezz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IN RIALZO </w:t>
      </w:r>
      <w:r>
        <w:rPr>
          <w:rFonts w:cs="Arial" w:ascii="Arial" w:hAnsi="Arial"/>
          <w:color w:val="000000"/>
          <w:sz w:val="22"/>
          <w:szCs w:val="22"/>
        </w:rPr>
        <w:t xml:space="preserve">rispetto al prezzo posto a base d’asta di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€. 100,00)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 (dicesi euro _________________________________________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(in cifre) </w:t>
        <w:tab/>
        <w:tab/>
        <w:tab/>
        <w:tab/>
        <w:t>(in letter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 li 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leggibile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0:00Z</dcterms:created>
  <dc:creator>Comune di  Serramazzoni</dc:creator>
  <dc:description/>
  <cp:keywords/>
  <dc:language>en-US</dc:language>
  <cp:lastModifiedBy>Comune di  Serramazzoni</cp:lastModifiedBy>
  <cp:lastPrinted>2012-01-31T11:44:00Z</cp:lastPrinted>
  <dcterms:modified xsi:type="dcterms:W3CDTF">2013-11-15T07:49:00Z</dcterms:modified>
  <cp:revision>4</cp:revision>
  <dc:subject/>
  <dc:title>LA GIUNTA COMUNALE</dc:title>
</cp:coreProperties>
</file>