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C - OFFERTA ECONOMICA INDICAZIONE COSTI MANODOPERA E COSTI SICUREZZA</w:t>
      </w:r>
      <w:r>
        <w:rPr/>
        <w:t xml:space="preserve"> </w:t>
      </w:r>
      <w:r>
        <w:rPr>
          <w:rFonts w:cs="Times New Roman" w:ascii="Times New Roman" w:hAnsi="Times New Roman"/>
          <w:b/>
        </w:rPr>
        <w:t>CIG: ZD03023C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rramazzoni Patrimonio sr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T.Tasso 7 41028 Serramazzoni 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CIMITERIALI PER LA GESTIONE DEI CIMITERI COMUNALI DI SERRAMAZZONI E DELLA MANUTENZIONE DEL VERDE dal 1 FEBBRAIO 2021 al 31 GENNAIO 2022. CIG: </w:t>
      </w:r>
      <w:r>
        <w:rPr>
          <w:rFonts w:cs="Times New Roman" w:ascii="Times New Roman" w:hAnsi="Times New Roman"/>
          <w:b/>
        </w:rPr>
        <w:t>ZD03023C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 nato a _____________________ il ________________ e residente in _____________________ via _____________________ n. ___ in qualità di titolare/legale rappresentante dell’operatore economico __________________________________ con sede in _____________________________ via _______________________ n. ____ telefono n. _____________ fa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_____ CF: __________________ PIva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: _________________________________ pec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la RdO predisposta sul Mepa per l’affidamento della prestazione in ogget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gli elaborati progettuali predisposti dalla Serramazzoni patrimonio srl e allegati alla Richiesta di Offer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le condizioni locali e generali in cui dovrà svolgersi il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OFFERTA PRESENTATA sul ME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 obbligatoriamente, ai sensi dell’art. 95 comma 10 del D.Lgs. 50/2016, i seguen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sti inerenti la manodopera pari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 (cif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____________________________________ (lette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neri della sicurezza aziendali per un importo pari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 (cif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 ____________________________________ (lette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Concorrente/i 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bro/i e firma/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fotocopia di documento di identità del/i sottoscrittore/i,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raggruppamento temporaneo non costituito, l’offerta dovrà essere sottoscritta da tutti i componenti del raggrupp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5:00Z</dcterms:created>
  <dc:creator>rmocella</dc:creator>
  <dc:description/>
  <dc:language>en-US</dc:language>
  <cp:lastModifiedBy>ivignudini</cp:lastModifiedBy>
  <cp:lastPrinted>2021-01-12T11:28:00Z</cp:lastPrinted>
  <dcterms:modified xsi:type="dcterms:W3CDTF">2021-01-13T09:15:00Z</dcterms:modified>
  <cp:revision>2</cp:revision>
  <dc:subject/>
  <dc:title/>
</cp:coreProperties>
</file>