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A – “Domanda di partecipazione”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- Al Comune di Serramazzoni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Servizio Scuo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 in rappresentan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ll’Organizzazione/Associazione _______________________________________ c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de in _________________ via _______________________n.____ tel 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senta il progetto per la “</w:t>
      </w:r>
      <w:r>
        <w:rPr>
          <w:rFonts w:cs="Arial" w:ascii="Arial" w:hAnsi="Arial"/>
          <w:bCs/>
          <w:color w:val="000000"/>
        </w:rPr>
        <w:t>SELEZIONE, FINALIZZATA ALLA EROGAZIONE DI UN CONTRIBUTO DA PARTE DEL COMUNE DI SERRAMAZZONI, DI UN PROGETTO PER LA REALIZZAZIONE DI ATTIVITA’ EDUCATIVE E RICREATIVE PER BAMBINI E RAGAZZI IN ORARIO EXTRASCOLASTICO POMERIDIANO</w:t>
      </w:r>
      <w:r>
        <w:rPr>
          <w:rFonts w:cs="Arial" w:ascii="Arial" w:hAnsi="Arial"/>
        </w:rPr>
        <w:t>” in risposta all’Avviso approvato con determina del Responsabile del Comune di Serramazzoni n. ____ del 30/07/201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tal fine il/la sottoscritto/a dichiar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’Organizzazione / Associazione si è costituita il_____ ______e svolge attività c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ambini e ragazzi in orario extrascolastico pomeridiano dal 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’Organizzazione / Associazione è iscritta all’albo regionale/provinciale/comunale di ____________ dall’anno ___________n. di iscrizione. 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i allega </w:t>
      </w:r>
      <w:r>
        <w:rPr>
          <w:rFonts w:cs="Arial" w:ascii="Arial" w:hAnsi="Arial"/>
          <w:b/>
          <w:bCs/>
          <w:i/>
          <w:iCs/>
        </w:rPr>
        <w:t>(obbligatorio pena la non ammissibilità della domanda)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scheda progettuale conforme al format allegato B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. scheda con le informazioni relative alle caratteristiche della Organizzazione / Associazione e alle esperienze di lavoro diretto con bambini e ragazzi in orario extrascolastico realizzate nell’ultimo triennio sottoscritta dal legale rappresentante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 statuto e atto costitutivo della Organizzazione / Associazione, se non già in possesso di questa Amministrazione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. copia del bilancio consuntivo relativo all’anno 2014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5. descrizione dei locali ed elenco dettagliato degli strumenti e materiali didattici c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ranno disponibili per la realizzazione del proget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del Legale Rappresentant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a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50:00Z</dcterms:created>
  <dc:creator>carlab</dc:creator>
  <dc:description/>
  <dc:language>en-US</dc:language>
  <cp:lastModifiedBy>carlab</cp:lastModifiedBy>
  <dcterms:modified xsi:type="dcterms:W3CDTF">2015-07-30T10:05:00Z</dcterms:modified>
  <cp:revision>1</cp:revision>
  <dc:subject/>
  <dc:title>Allegato A – “Domanda di partecipazione”</dc:title>
</cp:coreProperties>
</file>