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TO DI ASSENSO ALL’ESPAT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figlio minor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 n.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l’assenso affinchè sia rilasciata carta d’identità valida per l’espatrio al figlio minore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 nome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 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 allega fotocopia di documento di identità </w:t>
      </w:r>
      <w:r>
        <w:rPr>
          <w:rFonts w:cs="Arial" w:ascii="Arial" w:hAnsi="Arial"/>
        </w:rPr>
        <w:t>(art. 21 D.P.R. 445/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allegato è parte integrante della domanda per il rilascio di carta d’identità valida per l’espat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cboccoleri</dc:creator>
  <dc:description/>
  <dc:language>en-US</dc:language>
  <cp:lastModifiedBy>cboccoleri</cp:lastModifiedBy>
  <dcterms:modified xsi:type="dcterms:W3CDTF">2012-10-31T08:54:00Z</dcterms:modified>
  <cp:revision>2</cp:revision>
  <dc:subject/>
  <dc:title/>
</cp:coreProperties>
</file>