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>
          <w:rFonts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1214755" cy="1214755"/>
            <wp:effectExtent l="0" t="0" r="0" b="0"/>
            <wp:docPr id="1" name="logo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57480</wp:posOffset>
                </wp:positionV>
                <wp:extent cx="434340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4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28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azza Torquato Tasso , n. 7  -  41028   SERRAMAZZONI  (MO)  -  Tel. 0536 / 95.22.02 - 95.21.99   Telefax automatico 0536 / 95.46.65 Partiva Iva / Cod. Fi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 224 320 3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80.65pt;mso-wrap-distance-left:9.05pt;mso-wrap-distance-right:9.05pt;mso-wrap-distance-top:0pt;mso-wrap-distance-bottom:0pt;margin-top:12.4pt;mso-position-vertical-relative:text;margin-left:12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0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30"/>
                          <w:szCs w:val="28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azza Torquato Tasso , n. 7  -  41028   SERRAMAZZONI  (MO)  -  Tel. 0536 / 95.22.02 - 95.21.99   Telefax automatico 0536 / 95.46.65 Partiva Iva / Cod. Fis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 224 320 3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AUTODICHIARAZIONE RILASCIATA IN OCCASIONE DELLA PARTECIPAZIONE ALLE PROVE D’ESAME PREVISTE DALLA SELEZIONE PUBBLICA PER SOLI ESAMI PER LA COPERTURA DI N. 2 POSTI A TEMPO PIENO ED INDETERMINATO AL PROFILO PROFESSIONALE DI "ISTRUTTORE AMMINISTRATIVO” CATEGORIA “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</w:t>
        <w:tab/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umento identità n.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lasciato da ________________________________________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"/>
          <w:szCs w:val="2"/>
          <w:lang w:eastAsia="it-IT"/>
        </w:rPr>
      </w:pPr>
      <w:r>
        <w:rPr>
          <w:rFonts w:cs="Arial" w:ascii="Arial" w:hAnsi="Arial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preso visione delle misure contenute nel Piano Operativo per lo svolgimento delle prove concorsuali, pubblicato dall’Amministrazione sul proprio portale dei concors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sottoposto alla misura dell’isolamento come misura di prevenzione della diffusione del contagio da COVID – 19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onsapevole di dover adottare, durante la prova, tutte le misure di contenimento necessarie alla prevenzione del contagio da COVID – 19 di cui alle disposizion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resente autodichiarazione viene rilasciata quale misura di prevenzione correlata diffusione del contagio da COVID – 19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, __________________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it-IT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9:00Z</dcterms:created>
  <dc:creator>rdegliantoni</dc:creator>
  <dc:description/>
  <cp:keywords/>
  <dc:language>en-US</dc:language>
  <cp:lastModifiedBy>Abedini</cp:lastModifiedBy>
  <dcterms:modified xsi:type="dcterms:W3CDTF">2022-09-08T13:59:00Z</dcterms:modified>
  <cp:revision>2</cp:revision>
  <dc:subject/>
  <dc:title/>
</cp:coreProperties>
</file>