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94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ab/>
        <w:tab/>
        <w:tab/>
        <w:tab/>
        <w:t xml:space="preserve">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Al Responsabile dello</w:t>
      </w:r>
    </w:p>
    <w:p>
      <w:pPr>
        <w:pStyle w:val="Heading7"/>
        <w:jc w:val="right"/>
        <w:rPr>
          <w:color w:val="FFFFFF"/>
        </w:rPr>
      </w:pPr>
      <w:r>
        <w:rPr>
          <w:color w:val="FFFFFF"/>
        </w:rPr>
        <w:t>Sportello Unico per l’edilizia</w:t>
      </w:r>
    </w:p>
    <w:p>
      <w:pPr>
        <w:pStyle w:val="Heading7"/>
        <w:shd w:fill="auto" w:val="clear"/>
        <w:jc w:val="right"/>
        <w:rPr>
          <w:rFonts w:eastAsia="Arial"/>
          <w:color w:val="FFFFFF"/>
        </w:rPr>
      </w:pPr>
      <w:r>
        <w:rPr>
          <w:rFonts w:eastAsia="Arial"/>
          <w:color w:val="FFFFFF"/>
        </w:rPr>
        <w:t xml:space="preserve"> </w:t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color w:val="00000A"/>
          <w:sz w:val="22"/>
        </w:rPr>
      </w:pPr>
      <w:r>
        <w:rPr>
          <w:rFonts w:cs="Verdana,Bold" w:ascii="Verdana,Bold" w:hAnsi="Verdana,Bold"/>
          <w:b/>
          <w:bCs/>
          <w:color w:val="00000A"/>
          <w:sz w:val="22"/>
        </w:rPr>
        <w:t>Richiesta di ATTESTAZIONE URBANISTICA “BONUS FACCIATE”</w:t>
      </w:r>
    </w:p>
    <w:p>
      <w:pPr>
        <w:pStyle w:val="Normal"/>
        <w:tabs>
          <w:tab w:val="clear" w:pos="708"/>
          <w:tab w:val="left" w:pos="5812" w:leader="none"/>
          <w:tab w:val="left" w:pos="9865" w:leader="none"/>
        </w:tabs>
        <w:jc w:val="center"/>
        <w:rPr>
          <w:rFonts w:ascii="TrebuchetMS" w:hAnsi="TrebuchetMS" w:cs="TrebuchetMS"/>
          <w:color w:val="00000A"/>
          <w:sz w:val="22"/>
        </w:rPr>
      </w:pPr>
      <w:r>
        <w:rPr>
          <w:rFonts w:cs="TrebuchetMS" w:ascii="TrebuchetMS" w:hAnsi="TrebuchetMS"/>
          <w:color w:val="00000A"/>
          <w:sz w:val="22"/>
        </w:rPr>
        <w:t>(art.1, commi 219-224, della legge n.160 del 27 dicembre 2019)</w:t>
      </w:r>
    </w:p>
    <w:p>
      <w:pPr>
        <w:pStyle w:val="Normal"/>
        <w:tabs>
          <w:tab w:val="clear" w:pos="708"/>
          <w:tab w:val="left" w:pos="5812" w:leader="none"/>
          <w:tab w:val="left" w:pos="9865" w:leader="none"/>
        </w:tabs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15"/>
        <w:gridCol w:w="3004"/>
        <w:gridCol w:w="1931"/>
      </w:tblGrid>
      <w:tr>
        <w:trPr>
          <w:trHeight w:val="191" w:hRule="atLeast"/>
        </w:trPr>
        <w:tc>
          <w:tcPr>
            <w:tcW w:w="986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via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1931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9869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</w:tr>
      <w:tr>
        <w:trPr>
          <w:trHeight w:val="157" w:hRule="atLeast"/>
        </w:trPr>
        <w:tc>
          <w:tcPr>
            <w:tcW w:w="493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674039121"/>
            <w:bookmarkStart w:id="1" w:name="__Fieldmark__3_36740391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rietario</w:t>
            </w:r>
          </w:p>
        </w:tc>
        <w:tc>
          <w:tcPr>
            <w:tcW w:w="493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3674039121"/>
            <w:bookmarkStart w:id="3" w:name="__Fieldmark__4_36740391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ministratore</w:t>
            </w:r>
          </w:p>
        </w:tc>
      </w:tr>
      <w:tr>
        <w:trPr>
          <w:trHeight w:val="488" w:hRule="atLeast"/>
        </w:trPr>
        <w:tc>
          <w:tcPr>
            <w:tcW w:w="4934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3674039121"/>
            <w:bookmarkStart w:id="5" w:name="__Fieldmark__5_36740391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cnico incaricato</w:t>
            </w:r>
          </w:p>
        </w:tc>
        <w:tc>
          <w:tcPr>
            <w:tcW w:w="493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505" w:leader="none"/>
                <w:tab w:val="left" w:pos="9781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3674039121"/>
            <w:bookmarkStart w:id="7" w:name="__Fieldmark__6_36740391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before="60" w:after="60"/>
        <w:jc w:val="center"/>
        <w:rPr>
          <w:rFonts w:ascii="Verdana,Bold" w:hAnsi="Verdana,Bold" w:cs="Verdana,Bold"/>
          <w:b/>
          <w:b/>
          <w:bCs/>
          <w:color w:val="00000A"/>
          <w:sz w:val="22"/>
        </w:rPr>
      </w:pPr>
      <w:r>
        <w:rPr>
          <w:rFonts w:cs="Arial" w:ascii="Arial" w:hAnsi="Arial"/>
          <w:b/>
        </w:rPr>
        <w:t>considerato il verificarsi delle condizioni descritte dall’art. 2, lett. A) e B) del DM 1444/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rPr>
          <w:rFonts w:ascii="Helvetica" w:hAnsi="Helvetica" w:cs="Helvetica"/>
          <w:b/>
          <w:b/>
          <w:bCs/>
          <w:color w:val="00000A"/>
          <w:sz w:val="28"/>
          <w:szCs w:val="28"/>
        </w:rPr>
      </w:pPr>
      <w:r>
        <w:rPr>
          <w:rFonts w:cs="Helvetica" w:ascii="Helvetica" w:hAnsi="Helvetica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before="60" w:after="60"/>
        <w:jc w:val="both"/>
        <w:rPr>
          <w:rFonts w:ascii="TrebuchetMS" w:hAnsi="TrebuchetMS" w:cs="TrebuchetMS"/>
          <w:color w:val="00000A"/>
        </w:rPr>
      </w:pPr>
      <w:r>
        <w:rPr>
          <w:rFonts w:cs="TrebuchetMS" w:ascii="TrebuchetMS" w:hAnsi="TrebuchetMS"/>
          <w:color w:val="00000A"/>
        </w:rPr>
        <w:t>l’attestazione ai fini della detrazione fiscale L. 160/2019 art. 1 commi 219-224 circa il seguente immobile posto nel Comune di Serramazzoni:</w:t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693"/>
        <w:gridCol w:w="2356"/>
      </w:tblGrid>
      <w:tr>
        <w:trPr/>
        <w:tc>
          <w:tcPr>
            <w:tcW w:w="751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010" w:leader="none"/>
                <w:tab w:val="left" w:pos="971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MOBILE ubicato in vi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35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010" w:leader="none"/>
                <w:tab w:val="left" w:pos="9711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Identificazione Catasta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  <w:br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ella/e</w:t>
              <w:br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  <w:br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allega :</w:t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-Bold" w:hAnsi="Helvetica-Bold" w:cs="Helvetica-Bold"/>
                <w:b/>
                <w:b/>
                <w:bCs/>
                <w:color w:val="00000A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12_3674039121"/>
            <w:bookmarkStart w:id="9" w:name="__Fieldmark__12_3674039121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ESTRATTO DI MAPPA CATASTALE con l’indicazione degli immobili oggetto della richiesta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3_3674039121"/>
            <w:bookmarkStart w:id="11" w:name="__Fieldmark__13_3674039121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DICHIARAZIONE DI ASSOLVIMENTO del pagamento dell'imposta di bollo di € 16,00 in caso di presentazione in modalità digital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4_3674039121"/>
            <w:bookmarkStart w:id="13" w:name="__Fieldmark__14_3674039121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OPIA DOCUMENTO IDENTITA’ in corso di validità (se la richiesta non è sottoscritta digitalmente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15_3674039121"/>
            <w:bookmarkStart w:id="15" w:name="__Fieldmark__15_3674039121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TTESTAZIONE VERSAMENTO DIRITTI DI SEGRETERIA di € 50,00 per ogni  fabbricato oggetto di richiesta.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Helvetica-BoldOblique" w:hAnsi="Helvetica-BoldOblique" w:cs="Helvetica-BoldOblique"/>
          <w:b/>
          <w:b/>
          <w:bCs/>
          <w:i/>
          <w:i/>
          <w:iCs/>
          <w:color w:val="00000A"/>
          <w:sz w:val="18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A"/>
          <w:sz w:val="18"/>
        </w:rPr>
        <w:t>Il sottoscritto dichiara, ai sensi del D.P.R. 445/2000, che la consistenza degli immobili oggetto della presente richiesta è conforme a quella indicata nelle mappe catastali allegate e che non sono in corso atti che comportano la modifica degli stessi.</w:t>
      </w:r>
    </w:p>
    <w:p>
      <w:pPr>
        <w:pStyle w:val="Normal"/>
        <w:jc w:val="both"/>
        <w:rPr>
          <w:rFonts w:ascii="Helvetica-Bold" w:hAnsi="Helvetica-Bold" w:cs="Helvetica-Bold"/>
          <w:b/>
          <w:b/>
          <w:bCs/>
          <w:color w:val="00000A"/>
          <w:sz w:val="18"/>
        </w:rPr>
      </w:pPr>
      <w:r>
        <w:rPr>
          <w:rFonts w:cs="Helvetica-Bold" w:ascii="Helvetica-Bold" w:hAnsi="Helvetica-Bold"/>
          <w:b/>
          <w:bCs/>
          <w:color w:val="00000A"/>
          <w:sz w:val="18"/>
        </w:rPr>
        <w:t>L’Ufficio Tecnico si riserva un massimo di 30 gg. per il rilascio del certificato suddetto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Serramazzoni li, 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2"/>
          <w:szCs w:val="1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7795</wp:posOffset>
                </wp:positionH>
                <wp:positionV relativeFrom="paragraph">
                  <wp:posOffset>-35560</wp:posOffset>
                </wp:positionV>
                <wp:extent cx="2755900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stopredefi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left" w:pos="3969" w:leader="none"/>
                                      <w:tab w:val="left" w:pos="5715" w:leader="none"/>
                                      <w:tab w:val="left" w:pos="8505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stopredefi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left" w:pos="3969" w:leader="none"/>
                                      <w:tab w:val="left" w:pos="5715" w:leader="none"/>
                                      <w:tab w:val="left" w:pos="8505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 RICHIED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3969" w:leader="none"/>
                                      <w:tab w:val="left" w:pos="5715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3969" w:leader="none"/>
                                      <w:tab w:val="left" w:pos="5715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3969" w:leader="none"/>
                                      <w:tab w:val="left" w:pos="5715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stopredefi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  <w:tab w:val="left" w:pos="3969" w:leader="none"/>
                                      <w:tab w:val="left" w:pos="5715" w:leader="none"/>
                                      <w:tab w:val="left" w:pos="8505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3969" w:leader="none"/>
                                      <w:tab w:val="left" w:pos="5715" w:leader="none"/>
                                      <w:tab w:val="left" w:pos="850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79.95pt;mso-wrap-distance-left:7.05pt;mso-wrap-distance-right:7.05pt;mso-wrap-distance-top:0pt;mso-wrap-distance-bottom:0pt;margin-top:-2.8pt;mso-position-vertical-relative:text;margin-left:310.85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1579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stopredefi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3969" w:leader="none"/>
                                <w:tab w:val="left" w:pos="5715" w:leader="none"/>
                                <w:tab w:val="left" w:pos="8505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predefi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3969" w:leader="none"/>
                                <w:tab w:val="left" w:pos="5715" w:leader="none"/>
                                <w:tab w:val="left" w:pos="8505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3969" w:leader="none"/>
                                <w:tab w:val="left" w:pos="5715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3969" w:leader="none"/>
                                <w:tab w:val="left" w:pos="5715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3969" w:leader="none"/>
                                <w:tab w:val="left" w:pos="5715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stopredefi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3969" w:leader="none"/>
                                <w:tab w:val="left" w:pos="5715" w:leader="none"/>
                                <w:tab w:val="left" w:pos="8505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3969" w:leader="none"/>
                                <w:tab w:val="left" w:pos="5715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851" w:footer="567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rebuchetMS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Bonus FACCI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7320</wp:posOffset>
              </wp:positionH>
              <wp:positionV relativeFrom="paragraph">
                <wp:posOffset>387350</wp:posOffset>
              </wp:positionV>
              <wp:extent cx="2465705" cy="14605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46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imbro protocoll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4.15pt;height:115pt;mso-wrap-distance-left:9.05pt;mso-wrap-distance-right:9.05pt;mso-wrap-distance-top:0pt;mso-wrap-distance-bottom:0pt;margin-top:30.5pt;mso-position-vertical-relative:text;margin-left:-11.6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imbro protocollo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88515</wp:posOffset>
              </wp:positionH>
              <wp:positionV relativeFrom="paragraph">
                <wp:posOffset>391795</wp:posOffset>
              </wp:positionV>
              <wp:extent cx="1999615" cy="15322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53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03275" cy="8032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3275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Comune di Serramazzon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ovincia di Mode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120.65pt;mso-wrap-distance-left:9.05pt;mso-wrap-distance-right:9.05pt;mso-wrap-distance-top:0pt;mso-wrap-distance-bottom:0pt;margin-top:30.85pt;mso-position-vertical-relative:text;margin-left:16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tru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2"/>
                        <w:sz w:val="32"/>
                        <w:szCs w:val="32"/>
                      </w:rPr>
                      <w:drawing>
                        <wp:inline distT="0" distB="0" distL="0" distR="0">
                          <wp:extent cx="803275" cy="8032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3275" cy="803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Comune di Serramazzon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ovincia di Mode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95800</wp:posOffset>
              </wp:positionH>
              <wp:positionV relativeFrom="paragraph">
                <wp:posOffset>387350</wp:posOffset>
              </wp:positionV>
              <wp:extent cx="1673860" cy="1405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405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8pt;height:110.7pt;mso-wrap-distance-left:9.05pt;mso-wrap-distance-right:9.05pt;mso-wrap-distance-top:0pt;mso-wrap-distance-bottom:0pt;margin-top:30.5pt;mso-position-vertical-relative:text;margin-left:35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Marca da bollo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Helvetica-Bold" w:hAnsi="Helvetica-Bold" w:eastAsia="Times New Roman" w:cs="Helvetica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taCarattere">
    <w:name w:val="Dat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14"/>
      <w:szCs w:val="14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ISTRUZZIONI">
    <w:name w:val="ISTRUZZIONI"/>
    <w:basedOn w:val="Normal"/>
    <w:qFormat/>
    <w:pPr>
      <w:widowControl w:val="false"/>
      <w:tabs>
        <w:tab w:val="clear" w:pos="708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05:00Z</dcterms:created>
  <dc:creator>ced</dc:creator>
  <dc:description/>
  <dc:language>en-US</dc:language>
  <cp:lastModifiedBy>barbara maran</cp:lastModifiedBy>
  <cp:lastPrinted>2010-06-16T10:47:00Z</cp:lastPrinted>
  <dcterms:modified xsi:type="dcterms:W3CDTF">2021-06-17T15:46:00Z</dcterms:modified>
  <cp:revision>4</cp:revision>
  <dc:subject/>
  <dc:title>AL SIG.SINDACO DEL COMUNE DI ___SETTORE 3° TECNICO URBANISTICO</dc:title>
</cp:coreProperties>
</file>