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DI DISPONIBILITA’ PER IL SERVIZIO DI SCRUTATORE IN OCCASIONE DELLE ELEZIONI REGIONALI DEL 17 e 18 NOVEMBR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 consegnare</w:t>
      </w:r>
      <w:r>
        <w:rPr>
          <w:rFonts w:cs="Times New Roman" w:ascii="Times New Roman" w:hAnsi="Times New Roman"/>
          <w:b/>
          <w:sz w:val="28"/>
          <w:szCs w:val="28"/>
        </w:rPr>
        <w:t xml:space="preserve"> all’Ufficio Protocollo oppure tramite mail all’indirizzo di posta elettronica: demografici@comune.serramazzoni.mo.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o il 21/10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TTORE DI SERRAMAZZONI  ISCRITTO NELL’ALBO DEGLI SCRUTATO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    M  o  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il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N. 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lla sezione elettorale di votazione, da leggere sulla tessera elettorale  Sez.  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LEFONO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LTRE  DICHIARA D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 conseguito il titolo di studio di _____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udente di (istituto o università)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n assenza di reddit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disoccupato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ramazzoni, ___________________           Firma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 se viene inviato a mezzo email dovrà essere accompagnato dalla fotocopia di un documento di riconoscimento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enzione si ricorda che ai sensi dell’art.6  lett.a della legge n.95/1989  la Commissione Elettorale Comunale procede alla nomina degli scrutatori, per ogni sezione elettorale del comune, scegliendoli tra i nominativi compresi </w:t>
      </w:r>
      <w:r>
        <w:rPr>
          <w:rFonts w:cs="Times New Roman" w:ascii="Times New Roman" w:hAnsi="Times New Roman"/>
          <w:b/>
          <w:sz w:val="18"/>
          <w:szCs w:val="18"/>
        </w:rPr>
        <w:t>nell’albo degli scrutatori</w:t>
      </w:r>
      <w:r>
        <w:rPr>
          <w:rFonts w:cs="Times New Roman" w:ascii="Times New Roman" w:hAnsi="Times New Roman"/>
          <w:sz w:val="18"/>
          <w:szCs w:val="18"/>
        </w:rPr>
        <w:t xml:space="preserve"> in numero pari a quello corrente”. La presente dichiarazione non costituisce condizione necessaria e sufficiente ai fini della no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INFORMATIVA PER IL TRATTAMENTO DEI DATI PERSONALI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ai sensi dell’art 13 del Regolamento europeo n. 67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.      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Ai sensi dell’art. 13 del Regolamento europeo n. 679/2016, l’Ente Comune di Serramazzoni, in qualità di “Titolare” del trattamento, è tenuto a fornirle informazioni in merito all’utilizzo dei suoi dati personal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2.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itolare del trattamento dei dati personali di cui alla presente Informativa è l’Ente Comune di Serramazzoni con sede in Serramazzoni, Piazza T. Tasso n. 7, cap.  41028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Comune di Serramazzoni</w:t>
      </w:r>
      <w:r>
        <w:rPr>
          <w:rFonts w:eastAsia="Times New Roman" w:cs="Calibri"/>
          <w:color w:val="000000"/>
          <w:lang w:eastAsia="it-IT"/>
        </w:rPr>
        <w:t xml:space="preserve">  </w:t>
      </w:r>
      <w:r>
        <w:rPr>
          <w:rFonts w:eastAsia="Times New Roman" w:cs="Calibri"/>
          <w:color w:val="000000"/>
          <w:sz w:val="16"/>
          <w:szCs w:val="16"/>
          <w:lang w:eastAsia="it-IT"/>
        </w:rPr>
        <w:t>ha designato quale Responsabile della protezione dei dati la società LepidaScpA (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u w:val="single"/>
            <w:lang w:eastAsia="it-IT"/>
          </w:rPr>
          <w:t>dpo-team@lepida.it</w:t>
        </w:r>
      </w:hyperlink>
      <w:r>
        <w:rPr>
          <w:rFonts w:eastAsia="Times New Roman" w:cs="Calibri"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5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. 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Soggetti autorizzati a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rattamento dei suoi dati personali viene effettuato dall’Ente Comune di Serramazzoni  per lo svolgimento di funzioni istituzionali e, pertanto, ai sensi dell’art. 6 comma 1 lett. e) non necessita del suo consens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oggetto di comunicazione o diffu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0. I suoi dir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accesso ai dati pers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pporsi al trat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proporre reclamo al Garante per la protezione dei dati pers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1. Conferimento dei d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3:00Z</dcterms:created>
  <dc:creator>Anna Zini</dc:creator>
  <dc:description/>
  <dc:language>en-US</dc:language>
  <cp:lastModifiedBy>ppallino</cp:lastModifiedBy>
  <cp:lastPrinted>2019-10-28T11:47:00Z</cp:lastPrinted>
  <dcterms:modified xsi:type="dcterms:W3CDTF">2024-10-02T07:43:00Z</dcterms:modified>
  <cp:revision>2</cp:revision>
  <dc:subject/>
  <dc:title/>
</cp:coreProperties>
</file>