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3333"/>
        </w:rPr>
      </w:pPr>
      <w:r>
        <w:rPr>
          <w:color w:val="333333"/>
        </w:rPr>
        <w:t>Dichiarazione sostitutiva di atto di notoriet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85"/>
      </w:tblGrid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Descrizione procedimento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l cittadino può dichiarare - sotto la propria responsabilità -  di essere a conoscenza di stati, fatti o qualità personali che lo riguardano o che riguardano altre persone e di cui egli abbia conoscenza diretta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Modalità di erogazione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Il testo della dichiarazione sostitutiva di atto notorio, deve essere fornito dall'utente in quanto reso sotto la sua responsabilità, può anche essere resa sullo stesso foglio che contiene la domanda. </w:t>
              <w:br/>
              <w:t>Va firmata dal dichiarante davanti al dipendente addetto a riceverla, oppure spedita via posta, via fax o tramite altra persona, allegando un documento d'identità valido del dichiarante.</w:t>
              <w:br/>
              <w:t>Se la dichiarazione va presentata a un privato la firma deve essere autenticata ed è soggetta al pagamento della relativa imposta di bollo e diritti.</w:t>
              <w:br/>
              <w:t>Un eventuale modello può essere reso disponibile dall'Ente che richiede la dichiarazione, oppure è fornito dai Servizi Demografici del Comune di Serramazzoni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Documentazione da presentar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Documento d'identità del dichia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0:00Z</dcterms:created>
  <dc:creator>cboccoleri</dc:creator>
  <dc:description/>
  <dc:language>en-US</dc:language>
  <cp:lastModifiedBy>cboccoleri</cp:lastModifiedBy>
  <dcterms:modified xsi:type="dcterms:W3CDTF">2012-10-29T08:07:00Z</dcterms:modified>
  <cp:revision>5</cp:revision>
  <dc:subject/>
  <dc:title/>
</cp:coreProperties>
</file>