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>Al Comune di Serramazzoni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.P.R.  n. 445 del 28.12.2000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sz w:val="20"/>
          <w:szCs w:val="20"/>
        </w:rPr>
        <w:t>(nome e cognome)</w:t>
      </w:r>
      <w:r>
        <w:rPr>
          <w:rFonts w:cs="Calibri" w:ascii="Calibri" w:hAnsi="Calibri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_____ codice fiscale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0" w:name="_Hlk156666708"/>
      <w:bookmarkEnd w:id="0"/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56666708"/>
      <w:bookmarkStart w:id="2" w:name="_Hlk156666708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                                                      </w:t>
        <w:tab/>
        <w:t xml:space="preserve">   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03:00Z</dcterms:created>
  <dc:creator>Ministero Interno</dc:creator>
  <dc:description/>
  <cp:keywords/>
  <dc:language>en-US</dc:language>
  <cp:lastModifiedBy>sara andreotti</cp:lastModifiedBy>
  <dcterms:modified xsi:type="dcterms:W3CDTF">2024-01-20T17:14:00Z</dcterms:modified>
  <cp:revision>4</cp:revision>
  <dc:subject/>
  <dc:title>Dichiarazione sostitutiva di atto di notorietà</dc:title>
</cp:coreProperties>
</file>