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DOMANDA DI AGEVOLAZIONE</w:t>
      </w:r>
    </w:p>
    <w:p>
      <w:pPr>
        <w:pStyle w:val="Heading7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ARIFFE SERVIZI SCOLASTICI</w:t>
      </w:r>
    </w:p>
    <w:p>
      <w:pPr>
        <w:pStyle w:val="Heading8"/>
        <w:rPr/>
      </w:pPr>
      <w:r>
        <w:rPr/>
        <w:t>A.S. 2025/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Sig. Sindaco del Comune di Serramazz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Il sottoscritto ______________________ nato a  _________________ 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spacing w:lineRule="auto" w:line="360"/>
        <w:rPr/>
      </w:pPr>
      <w:r>
        <w:rPr/>
        <w:t>residente a ___________________ via ______________________ tel _______________</w:t>
      </w:r>
    </w:p>
    <w:p>
      <w:pPr>
        <w:pStyle w:val="Normal"/>
        <w:spacing w:lineRule="auto" w:line="360"/>
        <w:rPr/>
      </w:pPr>
      <w:r>
        <w:rPr/>
        <w:t xml:space="preserve">genitore di: 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992"/>
        <w:gridCol w:w="851"/>
        <w:gridCol w:w="992"/>
        <w:gridCol w:w="851"/>
        <w:gridCol w:w="85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glio/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uola frequent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ta Primav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– Post  Scu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ras port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fruire delle agevolazioni tariffarie ISEE per l’a.s. 2025/26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tal fine, ai sensi degli artt. 46 e 47 del DPR 445/2000, consapevole delle sanzioni penali previste per il caso di dichiarazione mendace, così come stabilito dall’art.76, nonché di quanto previsto dall’art.75 del DPR 445/2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/>
        <w:t>di essere in possesso di un’ATTESTAZIONE ISEE  rilasciata dal CAAF 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_____________________________ valida fino al 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/>
        <w:t>che l’indicatore della situazione economica (ISE) è il seguente:</w:t>
        <w:tab/>
        <w:t xml:space="preserve"> 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/>
        <w:t>che il valore della scala di equivalenza applicato è il seguente:  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/>
        <w:t>che l’indicatore della situazione economica equivalente (ISEE)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è il seguente: </w:t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-    che il n. dei componenti il nucleo familiare è il seguente:</w:t>
        <w:tab/>
        <w:tab/>
        <w:t>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/>
        <w:t xml:space="preserve">che la somma dei redditi della dichiarazione è la seguente: </w:t>
        <w:tab/>
        <w:t>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/>
        <w:t xml:space="preserve">che i redditi dichiarati sono relativi all’anno </w:t>
        <w:tab/>
        <w:tab/>
        <w:tab/>
        <w:tab/>
        <w:t>___________________</w:t>
      </w:r>
    </w:p>
    <w:p>
      <w:pPr>
        <w:pStyle w:val="TextBodyIndent"/>
        <w:spacing w:lineRule="auto" w:line="360"/>
        <w:ind w:left="0" w:hanging="0"/>
        <w:rPr/>
      </w:pPr>
      <w:r>
        <w:rPr/>
        <w:t>In caso di redditi uguale a € 0,00, o inferiori al minimo vitale fissato per l’anno in corso,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di essere in possesso dei seguenti redditi esenti ai fini Irpef 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che il proprio nucleo familiare è in carico e seguito dai Servizi Sociali di questo Comu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di essere in possesso della seguente documentazione comprovante la veridicità della suddetta situazione reddituale 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ientrocorpodeltesto2"/>
        <w:rPr/>
      </w:pPr>
      <w:r>
        <w:rPr/>
        <w:t>Dichiara inoltre di essere a conoscenza che, dal mese successivo alla data di scadenza del ________________, in assenza di presentazione di nuova attestazione ISEE in corso di validità, verrà applicata la tariffa massim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rPr/>
      </w:pPr>
      <w:r>
        <w:rPr/>
        <w:t>Serramazzoni, lì ________________</w:t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>
          <w:rFonts w:eastAsia="Arial"/>
        </w:rPr>
        <w:t xml:space="preserve">   </w:t>
      </w:r>
      <w:r>
        <w:rPr/>
        <w:t>Firma del Pubblico Ufficiale ricevente (*)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248"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*) Dipendente addetto a ricevere la domanda, quando la domanda gli sia sottoscritta dinan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B.: Se la dichiarazione non è firmata in presenza del dipendente addetto a ricevere la domanda, bisogna allegare fotocopia di un documento di identità del sottoscritt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INFORMATIVA D.Lgs del 30/06/2003 n.196 e Regolamento Europeo 679/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informiam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 dati da lei dichiarati saranno utilizzati dagli uffici esclusivamente per l’istruttoria dell’istanza da lei formulata e per le finalità strettamente conness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trattamento viene effettuato sia con strumenti cartacei sia elaborati elettronici a disposizione degli uffic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è obbligatorio, a pena esclusione dalle agevola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l responsabile del trattamento è il Comune di Serramazzon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 può in ogni momento esercitare i diritti di accesso, rettifica, aggiornamento ed integrazione, cancellazione dei dati come previsto dal Titolo II del D.Lgs. del 30/06/2003 n.196, recante il “Codice in materia di protezione dei dati personali”</w:t>
      </w:r>
    </w:p>
    <w:p>
      <w:pPr>
        <w:pStyle w:val="Normal"/>
        <w:rPr>
          <w:rFonts w:ascii="ArialNarrow;Arial" w:hAnsi="ArialNarrow;Arial" w:eastAsia="SimSun;宋体" w:cs="ArialNarrow;Arial"/>
          <w:sz w:val="22"/>
          <w:szCs w:val="22"/>
          <w:lang w:eastAsia="zh-CN"/>
        </w:rPr>
      </w:pPr>
      <w:r>
        <w:rPr>
          <w:rFonts w:eastAsia="SimSun;宋体" w:cs="ArialNarrow;Arial" w:ascii="ArialNarrow;Arial" w:hAnsi="ArialNarrow;Arial"/>
          <w:sz w:val="22"/>
          <w:szCs w:val="22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2:00Z</dcterms:created>
  <dc:creator>Comune di  Serramazzoni</dc:creator>
  <dc:description/>
  <cp:keywords/>
  <dc:language>en-US</dc:language>
  <cp:lastModifiedBy>stefania tuffoli</cp:lastModifiedBy>
  <cp:lastPrinted>2015-07-01T10:41:00Z</cp:lastPrinted>
  <dcterms:modified xsi:type="dcterms:W3CDTF">2025-01-10T10:12:00Z</dcterms:modified>
  <cp:revision>2</cp:revision>
  <dc:subject/>
  <dc:title>DOMANDA DI AGEVOLAZIONE</dc:title>
</cp:coreProperties>
</file>