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</w:rPr>
      </w:pPr>
      <w:r>
        <w:rPr/>
        <w:t xml:space="preserve">DOMANDA DI ESENZIONE DAL SERVIZIO PRE SCUOLA </w:t>
      </w:r>
      <w:r>
        <w:rPr>
          <w:sz w:val="28"/>
          <w:szCs w:val="28"/>
        </w:rPr>
        <w:t xml:space="preserve">(RISERVATO AI TITOLARI DI ABBONAMENTO SETA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PER SCUOLE SECONDARIE DI PRIMO GRADO)</w:t>
      </w:r>
    </w:p>
    <w:p>
      <w:pPr>
        <w:pStyle w:val="Heading8"/>
        <w:rPr/>
      </w:pPr>
      <w:r>
        <w:rPr/>
        <w:t>A.S.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Serramazz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sottoscritto ______________________ nato a  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rPr/>
      </w:pPr>
      <w:r>
        <w:rPr/>
        <w:t>residente a _________________ via _____________________ tel _________________</w:t>
      </w:r>
    </w:p>
    <w:p>
      <w:pPr>
        <w:pStyle w:val="Normal"/>
        <w:spacing w:lineRule="auto" w:line="360"/>
        <w:rPr/>
      </w:pPr>
      <w:r>
        <w:rPr/>
        <w:t xml:space="preserve">genitore di: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2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uola frequent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usufruire dell’esenzione dal pagamento del Servizio di pre scuola per abbonamento al servizio trasporto 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l’abbonamento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mazzoni, lì 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</w:t>
      </w:r>
      <w:r>
        <w:rPr/>
        <w:t>Firma del Pubblico Ufficiale ricevente (*)</w:t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Dipendente addetto a ricevere la domanda, quando la domanda gli sia sottoscritta dinan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Se la dichiarazione non è firmata in presenza del dipendente addetto a ricevere la domanda, bisogna allegare fotocopia di un documento di identità del sottoscri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NFORMATIVA D.Lgs del 30/06/2003 n.196 e del GDPR 679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dati da lei dichiarati saranno utilizzati dagli uffici esclusivamente per l’istruttoria dell’istanza da lei formulata e per le finalità strettamente conness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viene effettuato sia con strumenti cartacei sia elaborati elettronici a disposizione degli uff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, a pena esclusione dalle agevol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responsabile del trattamento è il Comune di Serramazz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i può in ogni momento esercitare i diritti di accesso, rettifica, aggiornamento ed integrazione, cancellazione dei dati come previsto dal Titolo II del D.Lgs. del 30/06/2003 n.196, recante il “Codice in materia di protezione dei dati personali”</w:t>
      </w:r>
    </w:p>
    <w:p>
      <w:pPr>
        <w:pStyle w:val="Normal"/>
        <w:rPr>
          <w:rFonts w:ascii="ArialNarrow;Arial" w:hAnsi="ArialNarrow;Arial" w:eastAsia="SimSun;宋体" w:cs="ArialNarrow;Arial"/>
          <w:sz w:val="22"/>
          <w:szCs w:val="22"/>
          <w:lang w:eastAsia="zh-CN"/>
        </w:rPr>
      </w:pPr>
      <w:r>
        <w:rPr>
          <w:rFonts w:eastAsia="SimSun;宋体" w:cs="ArialNarrow;Arial" w:ascii="ArialNarrow;Arial" w:hAnsi="ArialNarrow;Arial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Comune di  Serramazzoni</dc:creator>
  <dc:description/>
  <cp:keywords/>
  <dc:language>en-US</dc:language>
  <cp:lastModifiedBy>stefania tuffoli</cp:lastModifiedBy>
  <cp:lastPrinted>2015-07-01T10:41:00Z</cp:lastPrinted>
  <dcterms:modified xsi:type="dcterms:W3CDTF">2025-01-10T10:13:00Z</dcterms:modified>
  <cp:revision>2</cp:revision>
  <dc:subject/>
  <dc:title>DOMANDA DI AGEVOLAZIONE</dc:title>
</cp:coreProperties>
</file>