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omanda di partecipazione e dichiarazione unica sostitutiva – Modello A</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Alla Serramazzoni Patrimonio srl</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Piazza T. Tasso 7 41028 Serramazzoni Moden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rPr>
        <w:t>SERVIZI CIMITERIALI PER LA GESTIONE DEI CIMITERI COMUNALI DI SERRAMAZZONI E DELLA MANUTENZIONE ORDINARIA DEL VERDE  PER 12 MESI INDICATIVAMENTE  dal 1 FEBBRAIO 2021 al 31 GENNAIO 2022 - CIG: ZD03023C49</w:t>
      </w:r>
    </w:p>
    <w:p>
      <w:pPr>
        <w:pStyle w:val="Normal"/>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OMANDA DI PARTECIPAZIONE ALLA GARA E CONTESTUALE DICHIARAZION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_______________________ nato a _____________________ il ________________ e residente in _____________________ via _____________________ n. ___ in qualità di titolare/legale rappresentante della ditta ___________________________________________________________ con sede in _______________________________ via ___________________________ n. ______ CF/PIva: ____________________________ telefono n. ______________ fax n. _______________ indirizzo e-mail: __________________________________________ posta elettronica certificata: ___________________________________________________ autorizzando sin d’ora che le comunicazioni da parte della Stazione appaltante possano avvenire tramite fax al n. ________________, o tramite pe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Vista la Richiesta di Offerta (RdO) indirizzata agli Operatori economici abilitati alla categoria merceologica “SERVIZI – servizi funebri e cimiterial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 H I E D 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 partecipare alla procedura di gara indicata in oggetto co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è necessario barrare una delle caselle sotto riportat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resa singola (art. 45, comma 2 – lett. a), del D.Lgs. n. 50/201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vver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sorzio fra società cooperative di produzione e lavoro costituito a norma della legge 25 giugno 1909 n. 422 e successive modificazioni / consorzio tra imprese artigiane di cui alla legge 8 agosto 1985 n. 443 (art. 45, comma 2 – lett. b), del D.Lgs. n. 50/201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vver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sorzio stabile, costituito anche in forma di società consortile ai sensi dell’art. 2615-ter del codice civile, tra imprenditori individuali, anche artigiani, società commerciali, società cooperative di produzione e lavoro, secondo le disposizioni di cui all’art. 47 del D.Lgs. n. 50/2016 (art. 45, comma 2 – lett. c), del D.Lgs. n. 50/201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n caso di raggruppamenti temporanei di concorrenti o consorzi ordinari di concorrenti o GEIE)</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pogruppo di una associazione temporanea o di un consorzio o di un GEIE (art. 45, c. 2 – lett. d), e), g), del D.Lgs. 50/2016) di tip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izzont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rtic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s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vver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ndante di una associazione temporanea o di un consorzio o di un GEIE (art. 45, c. 2 – lett. d), e), g), del D.Lgs. 50/2016) di tip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izzont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rtic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s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vver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peratore economico ai sensi dell’art. 3, c. 1 – lett. p), D.Lgs. 50/16 stabilito in altro Stato membro, costituito conformemente alla legislazione vigente nel rispettivo Paese (art. 45, c. 1, D.Lgs. 50/2016)</w:t>
      </w:r>
    </w:p>
    <w:p>
      <w:pPr>
        <w:pStyle w:val="Normal"/>
        <w:autoSpaceDE w:val="false"/>
        <w:spacing w:lineRule="auto" w:line="240" w:before="0" w:after="0"/>
        <w:jc w:val="both"/>
        <w:rPr/>
      </w:pPr>
      <w:r>
        <w:rPr>
          <w:rFonts w:cs="Times New Roman" w:ascii="Times New Roman" w:hAnsi="Times New Roman"/>
          <w:b/>
          <w:bCs/>
        </w:rPr>
        <w:t>(in caso di aggregazione tra le imprese aderenti al contratto di rete di cui all’art. 45, comma 2 - lett. f), del D.Lgs. 50/200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resa aderente al contratto di rete;</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appresentante dell’aggregazione tra imprese aderenti al contratto di rete o dei singoli imprenditori, ai sensi dell’art. 4 ter – lett. e) del D.L. 5/2009 come convertito con modifiche dalla L. 33/2009 </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ggregazione tra imprese aderenti a contratto di rete dotata di personalità giuridica ai sensi dell’art. 4 quater del D.L. 5/2009 come convertito con modifiche dalla L. 33/200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 tal fine ai sensi degli articoli 46 e 47 del DPR 445/2000, consapevole delle sanzioni penali previste dall'art. 76 del medesimo DPR 445/2000, per le ipotesi di falsità in atti e dichiarazioni mendaci ivi indicat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CHIAR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a) che l’operatore economico è iscritto alla Camera di Commercio, industria, Artigianato, Agricoltura di __________________________________________ (per le ditte con sede in uno Stato straniero, indicare i dati di iscrizione nell’Albo o Lista ufficiale dello Stato di appartenenz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ura giuridica 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nominazione 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de legale 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ta inizio attività 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ggetto attività 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dice attività 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dice fiscale _______________________________ partita IVA 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n caso di società</w:t>
      </w:r>
    </w:p>
    <w:p>
      <w:pPr>
        <w:pStyle w:val="Normal"/>
        <w:autoSpaceDE w:val="false"/>
        <w:spacing w:lineRule="auto" w:line="240" w:before="0" w:after="0"/>
        <w:jc w:val="both"/>
        <w:rPr/>
      </w:pPr>
      <w:r>
        <w:rPr>
          <w:rFonts w:cs="Times New Roman" w:ascii="Times New Roman" w:hAnsi="Times New Roman"/>
        </w:rPr>
        <w:t>che gli amministratori con poteri di rappresentanza sono i seguenti (nominativo, luogo e data di nascita, residenza e codice fisc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rPr>
        <w:t>Avvertenza</w:t>
      </w:r>
      <w:r>
        <w:rPr>
          <w:rFonts w:cs="Times New Roman" w:ascii="Times New Roman" w:hAnsi="Times New Roman"/>
        </w:rPr>
        <w:t xml:space="preserve">: </w:t>
      </w:r>
      <w:r>
        <w:rPr>
          <w:rFonts w:cs="Times New Roman" w:ascii="Times New Roman" w:hAnsi="Times New Roman"/>
          <w:i/>
        </w:rPr>
        <w:t>se trattasi di impresa individuale la presente dichiarazione deve contenere i nominativi del titolare   di eventuali altre persone munite di poteri di rappresentanza; se si tratta di Società in nome collettivo deve contenere i nominativi di tutti i soci; se si tratta di società in accomandita semplice deve contenere i nominativi di tutti i soci accomandatari; per tutti gli altri tipi di società deve contenere i nominativi degli amministratori muniti dei poteri di rappresentanza e dei membri degli organi con poteri di direzione o di vigilanza. e che, in base alla Raccomandazione n. 2003/361/CE della Commissione del 6 maggio 2003, rientra nella definizione di</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b/>
          <w:bCs/>
        </w:rPr>
        <w:t>(è necessario barrare una delle caselle sotto riportate</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media impresa </w:t>
      </w:r>
      <w:r>
        <w:rPr>
          <w:rFonts w:cs="Times New Roman" w:ascii="Times New Roman" w:hAnsi="Times New Roman"/>
        </w:rPr>
        <w:t>(rientrano in questa classificazione le imprese che hanno meno di 250 occupati e un fatturato annuo non superiore a 50 milioni di euro, oppure un totale di bilancio annuo non superiore a 43 milioni di eur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piccola impresa </w:t>
      </w:r>
      <w:r>
        <w:rPr>
          <w:rFonts w:cs="Times New Roman" w:ascii="Times New Roman" w:hAnsi="Times New Roman"/>
        </w:rPr>
        <w:t>(rientrano in questa classificazione le le imprese che hanno meno di 50 occupati e un fatturato annuo oppure un totale di bilancio annuo non superiore a 10 milioni di eur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micro impresa </w:t>
      </w:r>
      <w:r>
        <w:rPr>
          <w:rFonts w:cs="Times New Roman" w:ascii="Times New Roman" w:hAnsi="Times New Roman"/>
        </w:rPr>
        <w:t>(rientrano in questa classificazione le le imprese che hanno meno di 10 occupati e un fatturato annuo oppure un totale di bilancio annuo non superiore a 2 milioni di eur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nessuna delle suindicate classificazion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b) </w:t>
      </w:r>
      <w:r>
        <w:rPr>
          <w:rFonts w:cs="Times New Roman" w:ascii="Times New Roman" w:hAnsi="Times New Roman"/>
          <w:b/>
          <w:bCs/>
        </w:rPr>
        <w:t>che l’operatore economico non si trova in alcuna delle condizioni di esclusione di cui all’art. 80 del D.Lgs. 50/2016</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c) di non aver commesso gravi infrazioni debitamente accertate alle norme in materia di salute e sicurezza sul lavoro nonché agli obblighi di cui all’art. 30, comma 3, del D.Lgs. 50/2016;</w:t>
      </w:r>
    </w:p>
    <w:p>
      <w:pPr>
        <w:pStyle w:val="Normal"/>
        <w:autoSpaceDE w:val="false"/>
        <w:spacing w:lineRule="auto" w:line="240" w:before="0" w:after="0"/>
        <w:jc w:val="both"/>
        <w:rPr/>
      </w:pPr>
      <w:r>
        <w:rPr>
          <w:rFonts w:cs="Times New Roman" w:ascii="Times New Roman" w:hAnsi="Times New Roman"/>
        </w:rPr>
        <w:t>d) di non trovarsi in stato di fallimento, di liquidazione coatta, di concordato preventivo e che nei propri riguardi non è in corso un procedimento per la dichiarazione di una di tali situazio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e) di non essersi reso colpevole di gravi illeciti professionali, tali da rendere dubbia la propria integrità o affidabil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 di non trovarsi in una situazione di conflitto di interesse ai sensi dell’art. 42, co. 2, del D.Lgs. 50/201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g) di non essere stato precedentemente coinvolto nella preparazione della procedura di appalto in modo tale da determinare una distorsione della concorrenza ai sensi dell’art. 67 del D.Lgs. 50/201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h) che nei propri confronti non è stata applicata la sanzione interdittiva di cui all’art. 9, comma 2, lettera c), del D.Lgs. 231/2001 o altra sanzione che comporta il divieto di contrarre con la pubblica amministrazione compresi i provvedimenti interdittivi di cui all’art. 14 del D.Lgs. 81/200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che nei propri confronti non risulta l’iscrizione al casellario informatico tenuto dall’Osservatorio dell’ANAC</w:t>
      </w:r>
    </w:p>
    <w:p>
      <w:pPr>
        <w:pStyle w:val="Normal"/>
        <w:autoSpaceDE w:val="false"/>
        <w:spacing w:lineRule="auto" w:line="240" w:before="0" w:after="0"/>
        <w:jc w:val="both"/>
        <w:rPr/>
      </w:pPr>
      <w:r>
        <w:rPr>
          <w:rFonts w:cs="Times New Roman" w:ascii="Times New Roman" w:hAnsi="Times New Roman"/>
        </w:rPr>
        <w:t>per aver presentato false dichiarazioni o falsa documentazione nelle procedure di gara e negli affidamenti di subappal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 di non aver violato il divieto di intestazione fiduciaria posto all’art. 17 della Legge 19.3.1990, n. 5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 (barrare la parte che interessa):</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impresa, in quanto soggetta, è in regola con le norme che disciplinano il diritto al lavoro dei disabili ai sensi della Legge n. 68/99;</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impresa, non è soggetta alle disposizioni di cui alla Legge n. 68/99, avendo un numero di dipendenti inferiori a 15;</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impresa, non è soggetta alle disposizioni di cui alla Legge n. 68/99, avendo alle dipendenze un numero di dipendenti compreso tra 15 e 35 e non avendo effettuato nuove assunzioni dopo il 18/01/200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l) è necessario barrare una delle tre caselle sotto riportate</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essere stato vittima, nell’anno antecedente la data di pubblicazione della lettera di invito, dei reati previsti e puniti dagli articoli 317 e 629 del codice penale aggravati ai sensi dell'articolo 7 del decreto legge 13 maggio 1991, n. 152, convertito, con modificazioni, dalla legge 12 luglio 1991, n. 203;</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vver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stato vittima, nell’anno antecedente la data di pubblicazione della lettera di invito, dei reati previsti e puniti dagli articoli 317 e 629 del codice penale aggravati ai sensi dell'articolo 7 del decreto legge 13 maggio 1991, n. 152, convertito, con modificazioni, dalla legge 12 luglio 1991, n. 203, e di avere denunciato tali fatti all’autorità Giudiziar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vver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stato vittima, nell’anno antecedente la data di pubblicazione della lettera di invito , dei reati previsti e puniti dagli articoli 317 e 629 del codice penale aggravati ai sensi dell'articolo 7 del decreto legge 13 maggio 1991, n. 152, convertito, con modificazioni, dalla legge 12 luglio 1991, n. 203, ma di non avere denunciato tali fatti all’Autorità Giudiziaria in quanto sono intervenuti i casi previsti dall’art. 4, comma 1, della legge L. 689 del 24/11/1981 (stato di necess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 è necessario barrare una delle tre caselle sotto riportate</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trovarsi nello stato di impresa controllante e/o controllata ai sensi dell’art. 2359 del codice civile rispetto ad alcun soggetto e di aver formulato l’offerta autonomament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vver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trovarsi nello stato di impresa controllante e/o controllata ai sensi dell’art. 2359 del codice civile ma di non essere a conoscenza che dette imprese partecipano alla presente procedura di gara e di aver formulato l’offerta autonomament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vver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trovarsi nello stato di impresa controllante e/o controllata ai sensi dell’art. 2359 del codice civile e di essere a conoscenza che dette imprese partecipano alla presente procedura di gara e di aver formulato l’offerta autonomamente, pertanto, trovandosi nello stato di impresa controllante e/o controllata o in una qualsiasi relazione anche di fatto se la situazione di controllo o la relazione comporti che le offerte possano risultare imputabili ad un unico centro decisionale, </w:t>
      </w:r>
      <w:r>
        <w:rPr>
          <w:rFonts w:cs="Times New Roman" w:ascii="Times New Roman" w:hAnsi="Times New Roman"/>
          <w:b/>
          <w:bCs/>
        </w:rPr>
        <w:t>allega</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la dichiarazione attestante l’elenco delle imprese controllanti e/o controllate;</w:t>
      </w:r>
    </w:p>
    <w:p>
      <w:pPr>
        <w:pStyle w:val="Normal"/>
        <w:autoSpaceDE w:val="false"/>
        <w:spacing w:lineRule="auto" w:line="240" w:before="0" w:after="0"/>
        <w:jc w:val="both"/>
        <w:rPr/>
      </w:pPr>
      <w:r>
        <w:rPr>
          <w:rFonts w:cs="Times New Roman" w:ascii="Times New Roman" w:hAnsi="Times New Roman"/>
        </w:rPr>
        <w:t>- la dichiarazione di aver formulato autonomamente l’offerta – a corredo di tale dichiarazione dovrà essere allegato, in una busta separata e chiusa, la documentazione utile a dimostrare che la situazione di controllo di relazione anche di fatto non ha influito sulla formulazione dell’offer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n) di non aver commesso violazioni gravi, definitivamente accertate, rispetto agli obblighi relativi al pagamento delle imposte e tasse o dei contributi previdenziali, secondo la legislazione italiana o quella dello Stato in cui il concorrente è stabili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 di non aver commesso violazioni gravi debitamente accertate alle norme in materia di sicurezza e a ogni altro obbligo derivante dai rapporti di lavor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p) di non aver commesso grave negligenza o malafede nell’esecuzione delle prestazioni affidate dalla Stazione appaltante che bandisce la gara o che non ha commesso alcun errore grave nell’esercizio della propria attività profession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q) che l’offerta presentata tiene conto degli oneri per la sicurezza e ne accetta la quantific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r) di avere adempiuto, all’interno della propria azienda, agli obblighi di sicurezza ex D.Lgs. 81/200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 di avere tenuto conto nel formulare la propria offerta:</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degli oneri previsti dalle norme di sicurezza e igiene del lavoro come da normativa vigente, nonché degli oneri assicurativi e previdenziali previsti dalle leggi, dai contratti e dagli accordi locali vigenti nel luogo in cui verranno eseguite le prestazioni;</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di eventuali maggiorazioni per lievitazioni dei prezzi che dovessero intervenire durante l'esecuzione del servizio, rinunciando fin d'ora a qualsiasi azione o eccezione in merito;</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di aver accertato l’esistenza e la reperibilità sul mercato dei materiali e della mano d’opera da impiegare nell’appalto, in relazione ai tempi previsti per l’esecuzione dello stesso;</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di accettare senza condizioni o riserve alcuna tutti gli obblighi e gli oneri indicati nei documenti di gara ed elaborati progettuali dei quali dichiara di avere preso esatta e completa conoscenza;</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di accettare la consegna anticipata del servizio anche prima della stipula del contratto, a semplice richiesta della Stazione appaltante;</w:t>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di aver effettuato uno studio approfondito del progetto, di ritenerlo adeguato e realizzabile per il prezzo corrispondente all’offerta presentata e di essere abilitato all’esecuzione dello stess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è necessario barrare le caselle sotto riportate in risposta alla propria condizione):</w:t>
      </w:r>
    </w:p>
    <w:p>
      <w:pPr>
        <w:pStyle w:val="Normal"/>
        <w:autoSpaceDE w:val="false"/>
        <w:spacing w:lineRule="auto" w:line="240" w:before="0" w:after="0"/>
        <w:jc w:val="both"/>
        <w:rPr/>
      </w:pPr>
      <w:r>
        <w:rPr>
          <w:rFonts w:cs="Times New Roman" w:ascii="Times New Roman" w:hAnsi="Times New Roman"/>
        </w:rPr>
        <w:t xml:space="preserve">t) </w:t>
      </w:r>
      <w:r>
        <w:rPr>
          <w:rFonts w:cs="Times New Roman" w:ascii="Times New Roman" w:hAnsi="Times New Roman"/>
          <w:b/>
          <w:bCs/>
        </w:rPr>
        <w:t xml:space="preserve">di essere in possesso dei requisiti economico-finanziari e di idoneità professionale </w:t>
      </w:r>
      <w:r>
        <w:rPr>
          <w:rFonts w:cs="Times New Roman" w:ascii="Times New Roman" w:hAnsi="Times New Roman"/>
        </w:rPr>
        <w:t>di seguito indicati:</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in possesso dei requisiti di capacità economico-finanziaria, ex art. 83 D.Lgs. 50/2016, avendo fatturato negli ultimi tre anni prestazioni nel settore oggetto di selezione per un importo non inferiore a quello posto a base di gara;</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ovvero </w:t>
      </w:r>
      <w:r>
        <w:rPr>
          <w:rFonts w:cs="Times New Roman" w:ascii="Times New Roman" w:hAnsi="Times New Roman"/>
        </w:rPr>
        <w:t>per le imprese che abbiano iniziato l’attività da meno di tre anni: di avere un fatturato globale medio, rapportato al periodo di attività è di € 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 esperienza specifica nel settore oggetto dell’appalt</w:t>
      </w:r>
      <w:r>
        <w:rPr>
          <w:rFonts w:cs="Times New Roman" w:ascii="Times New Roman" w:hAnsi="Times New Roman"/>
          <w:b/>
          <w:bCs/>
        </w:rPr>
        <w:t xml:space="preserve">o </w:t>
      </w:r>
      <w:r>
        <w:rPr>
          <w:rFonts w:cs="Times New Roman" w:ascii="Times New Roman" w:hAnsi="Times New Roman"/>
        </w:rPr>
        <w:t>e aver effettuato a regola d’arte, nel triennio antecedente alla presente lettera di invito, lavorazioni analoghe di importo almeno pari all’importo a base di gara, di seguito indicato:</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no/data</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ggett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mmittente Pubblic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mporto contrat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di essere in possesso di adeguata attrezzatura </w:t>
      </w:r>
      <w:r>
        <w:rPr>
          <w:rFonts w:cs="Times New Roman" w:ascii="Times New Roman" w:hAnsi="Times New Roman"/>
        </w:rPr>
        <w:t>(compreso i montaferetri) necessaria all’esecuzione del contratto in oggetto, in particolare di avere a disposizione per l’esecuzione dell’appalto la seguente attrezzatura:</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trezzatura</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aratteristiche principa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mologazioni (compreso la validità)</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no di produzion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ventuale - di avere una sede operativa alla distanza di ____ Km dal Municipio del Comune di Serramazzoni e precisamente ubicata in 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di essere in possesso di adeguate risorse umane per eseguire il servizio con un appropriato standard di qual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u) che l’operatore economico è in regola con gli obblighi relativi al pagamento dei contributi previdenziali e assistenziali a favore dei lavoratori, secondo la legislazione italiana, e che ha aperto le posizioni previdenziali e assicurative di seguito specific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PS: sede di ……………………., matricola n. ………………….,</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i/>
          <w:iCs/>
        </w:rPr>
        <w:t>nel caso di iscrizione presso più sedi indicarle tutt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AIL: sede di ……………………., matricola n. …………………..,</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i/>
          <w:iCs/>
        </w:rPr>
        <w:t>nel caso di iscrizione presso più sedi indicarle tutt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mpilare se del ca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ASSA EDILE: sede di ……………………., matricola n. ………………….,</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i/>
          <w:iCs/>
        </w:rPr>
        <w:t>nel caso di iscrizione presso più sedi indicarle tutt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mpilare la parte che interess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u w:val="single"/>
        </w:rPr>
        <w:t>personale dipendente n</w:t>
      </w:r>
      <w:r>
        <w:rPr>
          <w:rFonts w:cs="Times New Roman" w:ascii="Times New Roman" w:hAnsi="Times New Roman"/>
        </w:rPr>
        <w:t xml:space="preserve">. ………… </w:t>
      </w:r>
      <w:r>
        <w:rPr>
          <w:rFonts w:cs="Times New Roman" w:ascii="Times New Roman" w:hAnsi="Times New Roman"/>
          <w:b/>
          <w:bCs/>
        </w:rPr>
        <w:t xml:space="preserve">ovvero    </w:t>
      </w:r>
      <w:r>
        <w:rPr>
          <w:rFonts w:cs="Times New Roman" w:ascii="Times New Roman" w:hAnsi="Times New Roman"/>
          <w:u w:val="single"/>
        </w:rPr>
        <w:t>senza personale dipend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v) che il contratto collettivo alla cui applicazione l’operatore economico è tenuto è il segu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dicare la categoria di riferimento e la data del contratto in vigore per il tempo e nella località di esecu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lla prest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w) che l’operatore economico applica integralmente tutte le norme contenute nel contratto collettivo nazionale di lavoro e nei relativi accordi integrativi, applicabili all’oggetto del presente appalto, in vigore per il tempo e nella località in cui si svol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x) (</w:t>
      </w:r>
      <w:r>
        <w:rPr>
          <w:rFonts w:cs="Times New Roman" w:ascii="Times New Roman" w:hAnsi="Times New Roman"/>
          <w:b/>
          <w:bCs/>
        </w:rPr>
        <w:t>nel caso di cooperative</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di applicare al socio lavoratore le medesime condizioni contrattuali, economiche e normative previste per il personale impiegato in qualità di dipendente, adeguando prima dell’esecuzione dell’appalto ogni eventuale atto interno diffor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y) (</w:t>
      </w:r>
      <w:r>
        <w:rPr>
          <w:rFonts w:cs="Times New Roman" w:ascii="Times New Roman" w:hAnsi="Times New Roman"/>
          <w:b/>
          <w:bCs/>
        </w:rPr>
        <w:t>nel caso di cooperativ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iscritta al Albo Nazionale Società Cooperative 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vver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essere tenuta all’iscrizione nel suddetto Alb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 stante l’emergenza epidemiologica da COVID-19 tuttora in corso, di aver tenuto conto ai fini della formulazione dell’offerta, di tutti gli adempimenti necessari per adeguare lo svolgimento dei servizi ai nuovi protocolli in materia, al fine di assicurare la protezione dal contagio; in particolare dichiara di aver considerato sia in sede di formulazione del ribasso percentuale richiesto, sia in sede di indicazione degli oneri della sicurezza aziendali, l'incidenza dei costi aggiuntivi relativi agli oneri della sicurezza e agli oneri accessori conseguenti, e di aver presentato un’offerta seria e ponderata, in grado di garantire l’esecuzione dei servizi secondo le modalità e la tempistica stabilite nel progetto posto a base di ga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a) di provvedere a informare e formare i lavoratori interessati dall’appalto, (artt. 36 e 37 del D.Lgs 81/08), nonché di mettere a loro disposizione adeguate ed appropriate attrezzature (art. 71 D.Lgs. 81/08) e di fornirli di idonei DPI (art. 77 D.Lgs. 81/0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bb) di obbligarsi al rispetto di tutte le disposizioni contenute dalla Legge n. 136/2010 con riferimento alla tracciabilità dei flussi finanziar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cc) </w:t>
      </w:r>
      <w:r>
        <w:rPr>
          <w:rFonts w:cs="Times New Roman" w:ascii="Times New Roman" w:hAnsi="Times New Roman"/>
          <w:b/>
          <w:bCs/>
        </w:rPr>
        <w:t>è necessario barrare solo le caselle relative alla/e dichiarazione/i da rendere:</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che l’impresa non intende avvalersi del subappal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vver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w:t>
      </w:r>
      <w:r>
        <w:rPr>
          <w:rFonts w:cs="Times New Roman" w:ascii="Times New Roman" w:hAnsi="Times New Roman"/>
          <w:b/>
          <w:bCs/>
        </w:rPr>
        <w:t>intende avvalersi della facoltà di subappalto</w:t>
      </w:r>
      <w:r>
        <w:rPr>
          <w:rFonts w:cs="Times New Roman" w:ascii="Times New Roman" w:hAnsi="Times New Roman"/>
        </w:rPr>
        <w:t xml:space="preserve">, ai sensi dell’articolo 105 del D.Lgs. 50/2016 ed entro i limiti dallo stesso prescritti e </w:t>
      </w:r>
      <w:r>
        <w:rPr>
          <w:rFonts w:cs="Times New Roman" w:ascii="Times New Roman" w:hAnsi="Times New Roman"/>
          <w:b/>
        </w:rPr>
        <w:t>prescritti dal capitolato prestazionale</w:t>
      </w:r>
      <w:r>
        <w:rPr>
          <w:rFonts w:cs="Times New Roman" w:ascii="Times New Roman" w:hAnsi="Times New Roman"/>
        </w:rPr>
        <w:t>, con riferimento alle seguenti lavorazion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ndicare la/e tipologia/e della/e lavorazione/i e la/e rispettive percentuali rispetto all’importo complessivo</w:t>
      </w:r>
    </w:p>
    <w:p>
      <w:pPr>
        <w:pStyle w:val="Normal"/>
        <w:autoSpaceDE w:val="false"/>
        <w:spacing w:lineRule="auto" w:line="240" w:before="0" w:after="0"/>
        <w:jc w:val="both"/>
        <w:rPr/>
      </w:pPr>
      <w:r>
        <w:rPr>
          <w:rFonts w:cs="Times New Roman" w:ascii="Times New Roman" w:hAnsi="Times New Roman"/>
          <w:b/>
          <w:bCs/>
        </w:rPr>
        <w:t>del contratto</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dd) </w:t>
      </w:r>
      <w:r>
        <w:rPr>
          <w:rFonts w:cs="Times New Roman" w:ascii="Times New Roman" w:hAnsi="Times New Roman"/>
          <w:b/>
          <w:bCs/>
        </w:rPr>
        <w:t>(caso di consorzi di cui all’articolo 45, comma 2 – lett. b) e c), del D.Lgs. 50/2016)</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il consorzio concorre per la/e seguente/i ditta/e consorziata/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e di avere verificato il possesso dei requisiti di partecipazione (soggettivi e tecnici) da parte della/e suddetta/e ditta/e come sopra individuata/e quale/i esecutrice/i dell’appal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n applicazione della normativa anticorruzione di cui alla Legge 190/2012, dichiara altresì:</w:t>
      </w:r>
    </w:p>
    <w:p>
      <w:pPr>
        <w:pStyle w:val="Normal"/>
        <w:autoSpaceDE w:val="false"/>
        <w:spacing w:lineRule="auto" w:line="240" w:before="0" w:after="0"/>
        <w:jc w:val="both"/>
        <w:rPr/>
      </w:pPr>
      <w:r>
        <w:rPr>
          <w:rFonts w:cs="Times New Roman" w:ascii="Times New Roman" w:hAnsi="Times New Roman"/>
        </w:rPr>
        <w:t xml:space="preserve">- di essere a conoscenza che la violazione degli obblighi previsti dal Codice di comportamento dei dipendenti approvato dal Comune di Serramazzoni  con delibera di G.C. n. 60 del 10.06.2014, disponibile sul sito istituzionale del Comune di Serramazzoni al seguente indirizzo: </w:t>
      </w:r>
      <w:hyperlink r:id="rId2">
        <w:r>
          <w:rPr>
            <w:rStyle w:val="InternetLink"/>
            <w:rFonts w:cs="Times New Roman" w:ascii="Times New Roman" w:hAnsi="Times New Roman"/>
          </w:rPr>
          <w:t>http://www.comune.serramazzoni.mo.it/download_codice_comportamento_comune_serramazzoni_approvato_deliberaz.aspx</w:t>
        </w:r>
      </w:hyperlink>
      <w:r>
        <w:rPr>
          <w:rFonts w:cs="Times New Roman" w:ascii="Times New Roman" w:hAnsi="Times New Roman"/>
        </w:rPr>
        <w:t xml:space="preserve"> da parte dei collaboratori a qualsiasi titolo della ditta aggiudicataria, costituisce causa di risoluzione del contratto;</w:t>
      </w:r>
    </w:p>
    <w:p>
      <w:pPr>
        <w:pStyle w:val="Normal"/>
        <w:autoSpaceDE w:val="false"/>
        <w:spacing w:lineRule="auto" w:line="240" w:before="0" w:after="0"/>
        <w:jc w:val="both"/>
        <w:rPr/>
      </w:pPr>
      <w:r>
        <w:rPr>
          <w:rFonts w:cs="Times New Roman" w:ascii="Times New Roman" w:hAnsi="Times New Roman"/>
        </w:rPr>
        <w:t>- di non aver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ICHIARA INOLTRE:</w:t>
      </w:r>
    </w:p>
    <w:p>
      <w:pPr>
        <w:pStyle w:val="Normal"/>
        <w:autoSpaceDE w:val="false"/>
        <w:spacing w:lineRule="auto" w:line="240" w:before="0" w:after="0"/>
        <w:jc w:val="both"/>
        <w:rPr/>
      </w:pPr>
      <w:r>
        <w:rPr>
          <w:rFonts w:cs="Times New Roman" w:ascii="Times New Roman" w:hAnsi="Times New Roman"/>
          <w:b/>
          <w:bCs/>
        </w:rPr>
        <w:t>(è necessario barrare una delle due caselle sotto riportate</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non ci sono, nell’anno antecedente la data di pubblicazione della lettera di invito, soggetti cessati dalle cariche di cui all’art. 80, comma 3, del D.Lgs. n. 50/20016;</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vver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ci sono, nell’anno antecedente la data di pubblicazione della lettera di invito, soggetti cessati dalle cariche di cui all’art. 80, comma 3, del D.Lgs. n. 50/20016, così come di seguito precisato negli allegati A3 e/o A4;</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o di associazione o consorzio o GEIE non ancora costituit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in caso di aggiudicazione, a conferire mandato collettivo speciale con rappresentanza, al seguente componente del raggruppamento, qualificato come mandatario, il quale stipulerà il contratto in nome e per conto proprio e dei mandanti, al concorrente di seguito indicato unitamente alle quote di partecipazione al raggruppa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vver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 conferito mandato collettivo irrevocabile con rappresentanza alla mandataria con atto pubblico o scrittura privata autenticata (atto rep. n. _______ del ________) e che le quote di partecipazione al raggruppamento sono le seguenti: __________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aso di associazioni temporanee e consorzi ordinari di operatori economici):</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e quote di partecipazione di ciascuna impresa facente parte del raggruppamento, nonché le categorie di prestazioni che saranno eseguite dai singoli operatori economici riuniti o consorziati, sono le seguenti:</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rPr>
        <w:t xml:space="preserve">Ai sensi dell’art. 53, comma 5, lett. a), D.Lgs. 50/2016, DICHIARA </w:t>
      </w:r>
      <w:r>
        <w:rPr>
          <w:rFonts w:cs="Times New Roman" w:ascii="Times New Roman" w:hAnsi="Times New Roman"/>
        </w:rPr>
        <w:t>in relazione all’offerta presentata</w:t>
      </w:r>
    </w:p>
    <w:p>
      <w:pPr>
        <w:pStyle w:val="Normal"/>
        <w:autoSpaceDE w:val="false"/>
        <w:spacing w:lineRule="auto" w:line="240" w:before="0" w:after="0"/>
        <w:jc w:val="both"/>
        <w:rPr/>
      </w:pPr>
      <w:r>
        <w:rPr>
          <w:rFonts w:cs="Times New Roman" w:ascii="Times New Roman" w:hAnsi="Times New Roman"/>
          <w:b/>
          <w:bCs/>
        </w:rPr>
        <w:t>(è necessario barrare una delle due caselle sotto riportate</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e informazioni relative a .............................................................................................................. .........................................................................................................................................................</w:t>
      </w:r>
    </w:p>
    <w:p>
      <w:pPr>
        <w:pStyle w:val="Normal"/>
        <w:autoSpaceDE w:val="false"/>
        <w:spacing w:lineRule="auto" w:line="240" w:before="0" w:after="0"/>
        <w:jc w:val="both"/>
        <w:rPr/>
      </w:pPr>
      <w:r>
        <w:rPr>
          <w:rFonts w:cs="Times New Roman" w:ascii="Times New Roman" w:hAnsi="Times New Roman"/>
          <w:b/>
          <w:bCs/>
        </w:rPr>
        <w:t xml:space="preserve">costituiscono segreti tecnici/commerciali </w:t>
      </w:r>
      <w:r>
        <w:rPr>
          <w:rFonts w:cs="Times New Roman" w:ascii="Times New Roman" w:hAnsi="Times New Roman"/>
        </w:rPr>
        <w:t>sulla base delle seguenti motivazioni</w:t>
      </w:r>
    </w:p>
    <w:p>
      <w:pPr>
        <w:pStyle w:val="Normal"/>
        <w:autoSpaceDE w:val="false"/>
        <w:spacing w:lineRule="auto" w:line="240" w:before="0" w:after="0"/>
        <w:jc w:val="both"/>
        <w:rPr/>
      </w:pPr>
      <w:r>
        <w:rPr>
          <w:rFonts w:cs="Times New Roman" w:ascii="Times New Roman" w:hAnsi="Times New Roman"/>
        </w:rPr>
        <w:t>.........................................................................................................................................................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vver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w:t>
      </w:r>
      <w:r>
        <w:rPr>
          <w:rFonts w:cs="Times New Roman" w:ascii="Times New Roman" w:hAnsi="Times New Roman"/>
          <w:b/>
          <w:bCs/>
        </w:rPr>
        <w:t>non ci sono informazioni che costituiscono segreti tecnici/commerciali</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 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uogo) (da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Firma del titolare/legale rappresentante __________________________</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apporre altresì il timbro dell’operatore economico</w:t>
      </w:r>
      <w:r>
        <w:rPr>
          <w:rFonts w:cs="Times New Roman" w:ascii="Times New Roman" w:hAnsi="Times New Roman"/>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Le dichiarazioni devono essere corredate, a pena di esclusione, da fotocopia, non autenticata, dei documenti di identità del/i sottoscrittore/i, in corso di validità Nel caso di raggruppamento temporaneo non costituito, ciascun componente del raggruppamento dovrà compilare e sottoscrive la dichiarazion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LLEGATO “A2”</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CHIARAZIONE DI CUI ALL’ART. 80, COMMI 1 E 2, DEL D.LGS. N. 50/201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La successiva dichiarazione deve essere resa e sottoscritta, per la qualificazione delle imprese partecipanti alla gara, dai seguenti soggetti: dal titolare e dal/i direttore/i tecnico/i se si tratta di impresa individuale; dal/i direttore/i tecnico/i e dai soci se si tratta di società in nome collettivo; dal/i direttore/i tecnico/i e dai soci accomandatari se si tratta di società in accomandita semplice; dai membri del consiglio di amministrazione cui sia stata conferita la legale rappresentanza, ivi compresi institori e procuratori generali, dai membri degli organi con poteri di direzione o di vigilanza, o dai soggetti muniti di rappresentanza, di direzione o di controllo, dal/i direttore/i tecnico/i o dal socio unico persona fisica ovvero dal socio di maggioranza in caso di società con meno di quattro soci se si tratta di altro tipo di società o consorzi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Il sottoscritto...........................................………………………………........... (C.F. ….......……………………………..), nato a ……………………………......…........................................……............……., il ………………………………………, residente nel Comune di ……………………..........……................................, Provincia …………......…………………, Stato …………………………., via/piazza ………………………...................................................... n° ....................,</w:t>
      </w:r>
    </w:p>
    <w:p>
      <w:pPr>
        <w:pStyle w:val="Normal"/>
        <w:autoSpaceDE w:val="false"/>
        <w:spacing w:lineRule="auto" w:line="240" w:before="0" w:after="0"/>
        <w:jc w:val="both"/>
        <w:rPr/>
      </w:pPr>
      <w:r>
        <w:rPr>
          <w:rFonts w:cs="Times New Roman" w:ascii="Times New Roman" w:hAnsi="Times New Roman"/>
        </w:rPr>
        <w:t>cittadino ……………………………………, nella sua qualità di .......................................................................……, dell’impres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 sede legale nel Comune di ………………………….....................................…, Provinci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ato ……………………..........., Via/Piazza ……………………………..…........................…........................, 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F. …………………….…………........................…………...., P.IVA …......................…...…………………………………..;</w:t>
      </w:r>
    </w:p>
    <w:p>
      <w:pPr>
        <w:pStyle w:val="Normal"/>
        <w:autoSpaceDE w:val="false"/>
        <w:spacing w:lineRule="auto" w:line="240" w:before="0" w:after="0"/>
        <w:jc w:val="both"/>
        <w:rPr/>
      </w:pPr>
      <w:r>
        <w:rPr>
          <w:rFonts w:cs="Times New Roman" w:ascii="Times New Roman" w:hAnsi="Times New Roman"/>
        </w:rPr>
        <w:t>ai sensi degli articoli 46 e 47 del D.P.R. 28/12/2000, n. 445, consapevole delle sanzioni penali previste dall’art. 76 e delle conseguenze di cui all’art. 75 dello stesso D.P.R. n. 445/2000, per le ipotesi di falsità in atti e dichiarazioni mendac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 I C H I A R 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è necessario barrare una delle due caselle sotto riportate</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nei propri confronti non è stata pronunciata una sentenza di condanna passata in giudicato o emesso decreto penale di condanna divenuto irrevocabile, oppure sentenza di applicazione della pena su richiesta, ai sensi dell’art. 444 del codice di procedura penale, per uno dei reati di cui all’art. 80, comma 1 – lett. a), b), b-bis), c), d), e), f) e g), del D.Lgs. 50/2016, né sussistono le cause di decadenza, di sospensione o di divieto previste dall’art. 67 del decreto legislativo 6 settembre 2011, n. 159 o di un tentativo di infiltrazione mafiosa di cui all’art. 84, comma 4, del medesimo decre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vver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nei propri confronti è/sono state pronunciata/e le seguenti sentenze di condanna passate in giudicato o decreti penali di condanna divenuti irrevocabili, oppure sentenze di applicazione della pena su richiesta, ai sensi dell’art. 444 del codice di procedura penale, per uno dei reati di cui all’art. 80, comma 1 – lett. a), b), b-bis), c), d), e), f) e g), del D.Lgs. 50/2016 e/o sussistono le cause di decadenza, di sospensione o di divieto previste dall’art. 67 del decreto legislativo 6 settembre 2011, n. 159 o di un tentativo di infiltrazione mafiosa di cui all’art. 84, comma 4, del medesimo decreto:</w:t>
      </w:r>
    </w:p>
    <w:p>
      <w:pPr>
        <w:pStyle w:val="Normal"/>
        <w:autoSpaceDE w:val="false"/>
        <w:spacing w:lineRule="auto" w:line="240" w:before="0" w:after="0"/>
        <w:jc w:val="both"/>
        <w:rPr/>
      </w:pPr>
      <w:r>
        <w:rPr>
          <w:rFonts w:cs="Times New Roman" w:ascii="Times New Roman" w:hAnsi="Times New Roman"/>
        </w:rPr>
        <w:t>(specificare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bookmarkStart w:id="0" w:name="_Hlk61257814"/>
            <w:bookmarkEnd w:id="0"/>
            <w:r>
              <w:rPr>
                <w:rFonts w:cs="Times New Roman" w:ascii="Times New Roman" w:hAnsi="Times New Roman"/>
                <w:b/>
                <w:bCs/>
              </w:rPr>
              <w:t>Autorità Giudiziaria 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ipologia provvediment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emess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orma violata e reat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ommess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ta emission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vvediment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t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rrevocabilità</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vvedime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uogo) (da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FIRMA (per esteso e leggibile)</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Le dichiarazioni devono essere corredate, da fotocopia, non autenticata, dei documenti di identità del/i sottoscrittore/i, in corso di validità</w:t>
      </w:r>
    </w:p>
    <w:p>
      <w:pPr>
        <w:pStyle w:val="Normal"/>
        <w:autoSpaceDE w:val="false"/>
        <w:spacing w:lineRule="auto" w:line="240" w:before="0" w:after="0"/>
        <w:jc w:val="both"/>
        <w:rPr/>
      </w:pPr>
      <w:r>
        <w:rPr>
          <w:rFonts w:cs="Times New Roman" w:ascii="Times New Roman" w:hAnsi="Times New Roman"/>
          <w:b/>
          <w:bCs/>
        </w:rPr>
        <w:t>Nel caso di raggruppamento temporaneo non costituito, ciascun componente del raggruppamento dovrà compilare e sottoscrive la dichiarazion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LLEGATO “A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CHIARAZIONE DI CUI ALL’ART. 80, COMMA 3, DEL D.LGS. N. 50/2016</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rPr>
        <w:t>La successiva dichiarazione deve essere resa e sottoscritta, per la qualificazione delle imprese partecipanti alla gara, dai soggetti cessati, nell’anno antecedente la data di pubblicazione della lettera di invito, dalla carica di titolare, direttore tecnico se si tratta di impresa individuale; di direttore tecnico e di soci se si tratta di società in nome collettivo; di direttore tecnico e di soci accomandatari se si tratta di società in accomandita semplice; di membri del consiglio di amministrazione cui sia stata conferita la legale rappresentanza, ivi compresi institori e procuratori generali, di membri degli organi con poteri di direzione o di vigilanza, o di soggetti muniti di rappresentanza, di direzione o di controllo, di direttore tecnico o di socio unico persona fisica ovvero di socio di maggioranza in caso di società con meno di quattro soci se si tratta di altro tipo di società o consorzi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Il sottoscritto ……………………......................................…………………………… (C.F. . ………………………………..), nato a ………………………………………………….............................................…..., il ………………………………………,</w:t>
      </w:r>
    </w:p>
    <w:p>
      <w:pPr>
        <w:pStyle w:val="Normal"/>
        <w:autoSpaceDE w:val="false"/>
        <w:spacing w:lineRule="auto" w:line="240" w:before="0" w:after="0"/>
        <w:jc w:val="both"/>
        <w:rPr/>
      </w:pPr>
      <w:r>
        <w:rPr>
          <w:rFonts w:cs="Times New Roman" w:ascii="Times New Roman" w:hAnsi="Times New Roman"/>
        </w:rPr>
        <w:t>residente/domiciliato in ………………………………......, via/piazza ………………...………........................... n. ……., in qualità di (barrare la casella di interesse):</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x </w:t>
      </w:r>
      <w:r>
        <w:rPr>
          <w:rFonts w:cs="Times New Roman" w:ascii="Times New Roman" w:hAnsi="Times New Roman"/>
          <w:b/>
          <w:bCs/>
        </w:rPr>
        <w:t>TITOLARE</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x </w:t>
      </w:r>
      <w:r>
        <w:rPr>
          <w:rFonts w:cs="Times New Roman" w:ascii="Times New Roman" w:hAnsi="Times New Roman"/>
          <w:b/>
          <w:bCs/>
        </w:rPr>
        <w:t>SOCI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x </w:t>
      </w:r>
      <w:r>
        <w:rPr>
          <w:rFonts w:cs="Times New Roman" w:ascii="Times New Roman" w:hAnsi="Times New Roman"/>
          <w:b/>
          <w:bCs/>
        </w:rPr>
        <w:t>SOCIO ACCOMANDATARI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x </w:t>
      </w:r>
      <w:r>
        <w:rPr>
          <w:rFonts w:cs="Times New Roman" w:ascii="Times New Roman" w:hAnsi="Times New Roman"/>
          <w:b/>
          <w:bCs/>
        </w:rPr>
        <w:t>MEMBRO DEL CONSIGLIO DI AMMINISTRAZIONE</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x </w:t>
      </w:r>
      <w:r>
        <w:rPr>
          <w:rFonts w:cs="Times New Roman" w:ascii="Times New Roman" w:hAnsi="Times New Roman"/>
          <w:b/>
          <w:bCs/>
        </w:rPr>
        <w:t>INSTITORE O PROCURATORE GENERALE</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x </w:t>
      </w:r>
      <w:r>
        <w:rPr>
          <w:rFonts w:cs="Times New Roman" w:ascii="Times New Roman" w:hAnsi="Times New Roman"/>
          <w:b/>
          <w:bCs/>
        </w:rPr>
        <w:t>MEMBRO DEGLI ORGANI CON POTERI DI DIREZIONE O DI VIGILANZA</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x </w:t>
      </w:r>
      <w:r>
        <w:rPr>
          <w:rFonts w:cs="Times New Roman" w:ascii="Times New Roman" w:hAnsi="Times New Roman"/>
          <w:b/>
          <w:bCs/>
        </w:rPr>
        <w:t>SOGGETTO MUNITO DI RAPPRESENTANZA, DI DIREZIONE O DI CONTROLL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x </w:t>
      </w:r>
      <w:r>
        <w:rPr>
          <w:rFonts w:cs="Times New Roman" w:ascii="Times New Roman" w:hAnsi="Times New Roman"/>
          <w:b/>
          <w:bCs/>
        </w:rPr>
        <w:t>DIRETTORE TECNIC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x </w:t>
      </w:r>
      <w:r>
        <w:rPr>
          <w:rFonts w:cs="Times New Roman" w:ascii="Times New Roman" w:hAnsi="Times New Roman"/>
          <w:b/>
          <w:bCs/>
        </w:rPr>
        <w:t>SOCIO UNICO PERSONA FISICA</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ex </w:t>
      </w:r>
      <w:r>
        <w:rPr>
          <w:rFonts w:cs="Times New Roman" w:ascii="Times New Roman" w:hAnsi="Times New Roman"/>
          <w:b/>
          <w:bCs/>
        </w:rPr>
        <w:t>SOCIO DI MAGGIORANZ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dell’impresa (Ragione socia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 sede 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 codice fiscale 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 partita IVA 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ai sensi degli articoli 46 e 47 del D.P.R. 28/12/2000, n. 445, consapevole delle sanzioni penali previste dall’art. 76 e delle conseguenze di cui all’art. 75 dello stesso D.P.R. n. 445/2000, per le ipotesi di falsità in atti e dichiarazioni mendac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 I C H I A R 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di essere cessato dalla carica nell’anno antecedente la data di pubblicazione della lettera di invito;</w:t>
      </w:r>
    </w:p>
    <w:p>
      <w:pPr>
        <w:pStyle w:val="Normal"/>
        <w:autoSpaceDE w:val="false"/>
        <w:spacing w:lineRule="auto" w:line="240" w:before="0" w:after="0"/>
        <w:jc w:val="both"/>
        <w:rPr/>
      </w:pPr>
      <w:r>
        <w:rPr>
          <w:rFonts w:cs="Times New Roman" w:ascii="Times New Roman" w:hAnsi="Times New Roman"/>
          <w:b/>
          <w:bCs/>
        </w:rPr>
        <w:t>(è necessario barrare una delle due caselle sotto riportate</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nei propri confronti non è stata pronunciata una sentenza di condanna passata in giudicato o emesso decreto penale di condanna divenuto irrevocabile, oppure sentenza di applicazione della pena su richiesta, ai sensi dell’art. 444 del codice di procedura penale, per uno dei reati di cui all’art. 80, comma 1 – lett. a), b), b-bis), c), d), e), f) e g), del D.Lgs. n. 50/2016, né sussistono le cause di decadenza, di sospensione o di divieto previste dall’art. 67 del decreto legislativo 6 settembre 2011, n. 159 o di un tentativo di infiltrazione mafiosa di cui all’art. 84, comma 4, del medesimo decret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vver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nei propri confronti è/sono state pronunciata/e le seguenti sentenze di condanna passate in giudicato o decreti penali di condanna divenuti irrevocabili, oppure sentenze di applicazione della pena su richiesta, ai sensi dell’art. 444 del codice di procedura penale, per uno dei reati di cui all’art. 80, comma 1 – lett. a), b), b-bis), c), d), e), f) e g), del D.Lgs. n. 50/2016 e/o sussistono le cause di decadenza, di sospensione o di divieto previste dall’art. 67 del decreto legislativo 6 settembre 2011, n. 159 o di un tentativo di infiltrazione mafiosa di cui all’art. 84, comma 4, del medesimo decr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pecificare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utorità Giudiziaria 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ipologia provvediment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emess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orma violata e reat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ommess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ta emission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vvediment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t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rrevocabilità</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vvedime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uogo) (data)</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Dichiarante</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FIRMA DEL DICHIARANTE PER ESTESO E LEGGIBIL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Le dichiarazioni devono essere corredate da fotocopia, non autenticata, dei documenti di identità del/i sottoscrittore/i, in corso di validità</w:t>
      </w:r>
    </w:p>
    <w:p>
      <w:pPr>
        <w:pStyle w:val="Normal"/>
        <w:autoSpaceDE w:val="false"/>
        <w:spacing w:lineRule="auto" w:line="240" w:before="0" w:after="0"/>
        <w:jc w:val="both"/>
        <w:rPr/>
      </w:pPr>
      <w:r>
        <w:rPr>
          <w:rFonts w:cs="Times New Roman" w:ascii="Times New Roman" w:hAnsi="Times New Roman"/>
          <w:b/>
          <w:bCs/>
        </w:rPr>
        <w:t>Nel caso di raggruppamento temporaneo non costituito, ciascun componente del raggruppamento dovrà compilare e sottoscrive la dichiarazion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LLEGATO “A4”</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CHIARAZIONE DI CUI ALL’ART. 80, COMMA 3, DEL D.LGS. N. 50/2016</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rPr>
        <w:t>La successiva dichiarazione deve essere resa e sottoscritta, per la qualificazione delle imprese partecipanti alla gara, dal legale rappresentante dell’impresa e riguarda i soggetti cessati dalla carica nell’anno antecedente la data di pubblicazione della lettera di invi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 (C.F.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o a ………………………………………………….............................................…..., i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sidente/domiciliato in ………………………………......, via/piazza ………………...………........................... 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qualità di legale rappresentante dell’impres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 sede legale nel Comune di ……...............................................……………, Provinci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ato ……………………., Via/Piazza …………....…………………...............................................…..……., 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F. …………………….…………………..............................……., P.IV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i sensi degli articoli 46 e 47 del DPR 28/12/2000, n. 445, consapevole delle sanzioni penali previste dall’art.</w:t>
      </w:r>
    </w:p>
    <w:p>
      <w:pPr>
        <w:pStyle w:val="Normal"/>
        <w:autoSpaceDE w:val="false"/>
        <w:spacing w:lineRule="auto" w:line="240" w:before="0" w:after="0"/>
        <w:jc w:val="both"/>
        <w:rPr/>
      </w:pPr>
      <w:r>
        <w:rPr>
          <w:rFonts w:cs="Times New Roman" w:ascii="Times New Roman" w:hAnsi="Times New Roman"/>
        </w:rPr>
        <w:t>76 e delle conseguenze di cui all’art. 75 dello stesso DPR 445/2000, per le ipotesi di falsità in atti e dichiarazioni mendac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 I C H I A R 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che ci sono, nell’anno antecedente la data di pubblicazione della lettera di invito, soggetti cessati dalla carica, così come di seguito elenc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cittadin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o a …………....................…......, il ….....………..…………, C.F.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sidente/domiciliato in ………………………………........…, Via ………………....................…………,</w:t>
      </w:r>
    </w:p>
    <w:p>
      <w:pPr>
        <w:pStyle w:val="Normal"/>
        <w:autoSpaceDE w:val="false"/>
        <w:spacing w:lineRule="auto" w:line="240" w:before="0" w:after="0"/>
        <w:jc w:val="both"/>
        <w:rPr/>
      </w:pPr>
      <w:r>
        <w:rPr>
          <w:rFonts w:cs="Times New Roman" w:ascii="Times New Roman" w:hAnsi="Times New Roman"/>
        </w:rPr>
        <w:t>n. ………, con la carica/qualifica di …….....................................................………………………..</w:t>
      </w:r>
    </w:p>
    <w:p>
      <w:pPr>
        <w:pStyle w:val="Normal"/>
        <w:autoSpaceDE w:val="false"/>
        <w:spacing w:lineRule="auto" w:line="240" w:before="0" w:after="0"/>
        <w:jc w:val="both"/>
        <w:rPr/>
      </w:pPr>
      <w:r>
        <w:rPr>
          <w:rFonts w:cs="Times New Roman" w:ascii="Times New Roman" w:hAnsi="Times New Roman"/>
        </w:rPr>
        <w:t xml:space="preserve">e che lo stesso </w:t>
      </w:r>
      <w:r>
        <w:rPr>
          <w:rFonts w:cs="Times New Roman" w:ascii="Times New Roman" w:hAnsi="Times New Roman"/>
          <w:b/>
          <w:bCs/>
        </w:rPr>
        <w:t>(barrare la casella la casella di interes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isulta irreperibile a questa dit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isulta impedito alla compilazione e sottoscrizione della dichiar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vuole rendere e sottoscrivere la dichiarazione di competenz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cittadin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o a …………....................…......, il ….....………..…………, C.F. ……..............……………………,</w:t>
      </w:r>
    </w:p>
    <w:p>
      <w:pPr>
        <w:pStyle w:val="Normal"/>
        <w:autoSpaceDE w:val="false"/>
        <w:spacing w:lineRule="auto" w:line="240" w:before="0" w:after="0"/>
        <w:jc w:val="both"/>
        <w:rPr/>
      </w:pPr>
      <w:r>
        <w:rPr>
          <w:rFonts w:cs="Times New Roman" w:ascii="Times New Roman" w:hAnsi="Times New Roman"/>
        </w:rPr>
        <w:t>residente/domiciliato in ………………………………........…, Vi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 ………, con la carica/qualifica di …….....................................................………………………..</w:t>
      </w:r>
    </w:p>
    <w:p>
      <w:pPr>
        <w:pStyle w:val="Normal"/>
        <w:autoSpaceDE w:val="false"/>
        <w:spacing w:lineRule="auto" w:line="240" w:before="0" w:after="0"/>
        <w:jc w:val="both"/>
        <w:rPr/>
      </w:pPr>
      <w:r>
        <w:rPr>
          <w:rFonts w:cs="Times New Roman" w:ascii="Times New Roman" w:hAnsi="Times New Roman"/>
        </w:rPr>
        <w:t xml:space="preserve">e che lo stesso </w:t>
      </w:r>
      <w:r>
        <w:rPr>
          <w:rFonts w:cs="Times New Roman" w:ascii="Times New Roman" w:hAnsi="Times New Roman"/>
          <w:b/>
          <w:bCs/>
        </w:rPr>
        <w:t>(barrare la casella la casella di interesse)</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isulta irreperibile a questa dit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isulta impedito alla compilazione e sottoscrizione della dichiar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vuole rendere e sottoscrivere la dichiarazione di competenz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 pertanto, relativamente alla dichiarazione di cui all’art. 80, commi 1 e 2, del D.Lgs. 50/2016, che dovrebbe</w:t>
      </w:r>
    </w:p>
    <w:p>
      <w:pPr>
        <w:pStyle w:val="Normal"/>
        <w:autoSpaceDE w:val="false"/>
        <w:spacing w:lineRule="auto" w:line="240" w:before="0" w:after="0"/>
        <w:jc w:val="both"/>
        <w:rPr/>
      </w:pPr>
      <w:r>
        <w:rPr>
          <w:rFonts w:cs="Times New Roman" w:ascii="Times New Roman" w:hAnsi="Times New Roman"/>
        </w:rPr>
        <w:t>essere resa dai soggetti cessati dalla carica nell’anno antecedente la data di pubblicazione della lettera di invi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CHIARA PER QUANTO A PROPRIA CONOSCENZA</w:t>
      </w:r>
    </w:p>
    <w:p>
      <w:pPr>
        <w:pStyle w:val="Normal"/>
        <w:autoSpaceDE w:val="false"/>
        <w:spacing w:lineRule="auto" w:line="240" w:before="0" w:after="0"/>
        <w:jc w:val="both"/>
        <w:rPr/>
      </w:pPr>
      <w:r>
        <w:rPr>
          <w:rFonts w:cs="Times New Roman" w:ascii="Times New Roman" w:hAnsi="Times New Roman"/>
          <w:b/>
          <w:bCs/>
        </w:rPr>
        <w:t>(barrare una delle due caselle sotto riportate)</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he nei confronti di tutti i suddetti soggetti </w:t>
      </w:r>
      <w:r>
        <w:rPr>
          <w:rFonts w:cs="Times New Roman" w:ascii="Times New Roman" w:hAnsi="Times New Roman"/>
          <w:b/>
          <w:bCs/>
        </w:rPr>
        <w:t xml:space="preserve">non sono state pronunciate </w:t>
      </w:r>
      <w:r>
        <w:rPr>
          <w:rFonts w:cs="Times New Roman" w:ascii="Times New Roman" w:hAnsi="Times New Roman"/>
        </w:rPr>
        <w:t>sentenze di condanna passate in giudicato o decreti penali di condanna divenuti irrevocabili, oppure sentenze di applicazione della pena su richiesta, ai sensi dell’art. 444 del codice di procedura penale, per uno dei reati di cui all’art. 80, comma 1 – lett. a), b), b-bis), c), d), e), f) e g), del D.Lgs. n. 50/2016, né sussistono le cause di decadenza, di sospensione o di divieto previste dall’art. 67 del decreto legislativo 6 settembre 2011, n. 159 o di un tentativo di infiltrazione mafiosa di cui all’art. 84, comma 4, del medesimo decre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ovver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nei confronti del cessato (cognome e nome)</w:t>
      </w:r>
    </w:p>
    <w:p>
      <w:pPr>
        <w:pStyle w:val="Normal"/>
        <w:autoSpaceDE w:val="false"/>
        <w:spacing w:lineRule="auto" w:line="240" w:before="0" w:after="0"/>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bCs/>
        </w:rPr>
        <w:t xml:space="preserve">è/sono state pronunciata/e </w:t>
      </w:r>
      <w:r>
        <w:rPr>
          <w:rFonts w:cs="Times New Roman" w:ascii="Times New Roman" w:hAnsi="Times New Roman"/>
        </w:rPr>
        <w:t>le seguenti sentenze di condanna passate in giudicato o decreti penali di condanna divenuti irrevocabili, oppure</w:t>
      </w:r>
    </w:p>
    <w:p>
      <w:pPr>
        <w:pStyle w:val="Normal"/>
        <w:autoSpaceDE w:val="false"/>
        <w:spacing w:lineRule="auto" w:line="240" w:before="0" w:after="0"/>
        <w:jc w:val="both"/>
        <w:rPr/>
      </w:pPr>
      <w:r>
        <w:rPr>
          <w:rFonts w:cs="Times New Roman" w:ascii="Times New Roman" w:hAnsi="Times New Roman"/>
        </w:rPr>
        <w:t>sentenze di applicazione della pena su richiesta, ai sensi dell’art. 444 del codice di procedura penale, per uno dei reati di cui all’art. 80, comma 1 – lett. a), b), b-bis), c), d), e), f) e g), del D.Lgs. n. 50/2016 e/o sussistono le cause di decadenza, di sospensione o di divieto previste dall’art. 67 del decreto legislativo 6 settembre 2011, n. 159 o di un tentativo di infiltrazione mafiosa di cui all’art. 84, comma 4, del medesimo decr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pecificare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utorità Giudiziaria 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ipologia provvediment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emess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orma violata e reat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ommess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ta emission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vvediment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t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rrevocabilità</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vvedimen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tal proposito, si riportano di seguito gli atti e le misure di completa ed effettiva dissociazione dalla condot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nalmente sanzionata adottati dall’impresa da me rappresentata:</w:t>
      </w:r>
    </w:p>
    <w:p>
      <w:pPr>
        <w:pStyle w:val="Normal"/>
        <w:autoSpaceDE w:val="false"/>
        <w:spacing w:lineRule="auto" w:line="240" w:before="0" w:after="0"/>
        <w:jc w:val="both"/>
        <w:rPr/>
      </w:pPr>
      <w:r>
        <w:rPr>
          <w:rFonts w:cs="Times New Roman" w:ascii="Times New Roman" w:hAnsi="Times New Roman"/>
        </w:rPr>
        <w: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uogo) (data)</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Dichiarante</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FIRMA DEL DICHIARANTE PER ESTESO E LEGGIBIL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Le dichiarazioni devono essere corredate, da fotocopia, non autenticata, dei documenti di identità del/i sottoscrittore/i, in corso di validità Nel caso di raggruppamento temporaneo non costituito, ciascun componente del raggruppamento dovrà compilare e sottoscrive la dichiarazion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erramazzoni.mo.it/download_codice_comportamento_comune_serramazzoni_approvato_deliberaz.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14:00Z</dcterms:created>
  <dc:creator>celestiano gialanella</dc:creator>
  <dc:description/>
  <dc:language>en-US</dc:language>
  <cp:lastModifiedBy>ivignudini</cp:lastModifiedBy>
  <dcterms:modified xsi:type="dcterms:W3CDTF">2021-01-13T09:14:00Z</dcterms:modified>
  <cp:revision>2</cp:revision>
  <dc:subject/>
  <dc:title/>
</cp:coreProperties>
</file>