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3776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ITA’ DI PROGETTO – PROGRAMMAZIONE E ATTUAZIONE OO.PP.  –  PATRIM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iazza Torquato Tasso , n. 7  -  41028   SERRAMAZZONI  (MO)  -  Tel. 0536 / 95.22.02 - 95.21.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efax automatico 0536 / 95.46.65                  E-MAIL ing.mocella@comune.serramazzoni.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pt;height:122.35pt;mso-wrap-distance-left:9.05pt;mso-wrap-distance-right:9.05pt;mso-wrap-distance-top:0pt;mso-wrap-distance-bottom:0pt;margin-top:0pt;mso-position-vertical-relative:text;margin-left:10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ITA’ DI PROGETTO – PROGRAMMAZIONE E ATTUAZIONE OO.PP.  –  PATRIM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iazza Torquato Tasso , n. 7  -  41028   SERRAMAZZONI  (MO)  -  Tel. 0536 / 95.22.02 - 95.21.99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efax automatico 0536 / 95.46.65                  E-MAIL ing.mocella@comune.serramazzoni.m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aboggetto"/>
        <w:tabs>
          <w:tab w:val="clear" w:pos="1020"/>
        </w:tabs>
        <w:ind w:left="0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aboggetto"/>
        <w:tabs>
          <w:tab w:val="clear" w:pos="1020"/>
        </w:tabs>
        <w:ind w:left="0" w:hanging="0"/>
        <w:rPr/>
      </w:pPr>
      <w:r>
        <w:rPr>
          <w:bCs/>
          <w:color w:val="000000"/>
          <w:sz w:val="20"/>
        </w:rPr>
        <w:t>PROCEDURA APERTA PER L’APPALTO DEI LAVORI DI “</w:t>
      </w:r>
      <w:r>
        <w:rPr>
          <w:bCs/>
          <w:sz w:val="20"/>
        </w:rPr>
        <w:t>REALIZZAZIONE DI N. 2 IMPIANTI FOTOVOLTAICI SULLE COPERTURE DI N. 3 EDIFICI PUBBLICI E DEL SERVIZIO DI  GESTIONE E MANUTENZIONE</w:t>
      </w:r>
      <w:r>
        <w:rPr>
          <w:b/>
          <w:bCs/>
          <w:sz w:val="20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ESITO DI GAR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on propria determinazione n. 218 del 11/05/2010  si è proceduto all’avvio della procedura di scelta del contraente relativamente ai lavori in oggetto mediante procedura aperta ai sensi degli art. 54 e 55 del D. Lgs. n. 163/2006 con il criterio di aggiudicazione del prezzo più basso determinato mediante </w:t>
      </w:r>
      <w:r>
        <w:rPr>
          <w:bCs/>
          <w:sz w:val="20"/>
          <w:szCs w:val="20"/>
        </w:rPr>
        <w:t xml:space="preserve">ribasso sull’importo dei lavori e dei servizi posto a base di gara </w:t>
      </w:r>
      <w:r>
        <w:rPr>
          <w:sz w:val="20"/>
          <w:szCs w:val="20"/>
        </w:rPr>
        <w:t>(art. 82, comma 2, lettera b) e articoli seguenti del D.Lgs 163/2006) e si è approvato lo schema di bando di procedura aperta ed i relativi alleg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mporto complessivo dell’appalto è di euro 426.000,00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500"/>
        <w:gridCol w:w="968"/>
        <w:gridCol w:w="1548"/>
      </w:tblGrid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ORTO COMPLESSIVO DELL'APPALTO 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.00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00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MANUTENZIONE E GESTIONE PER 20 ANN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PER LA SICUREZZA (NON SOGGETTI A RIBASSO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COMPLESSIVO A BASE D'ASTA (A1+A2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il bando di gara è stato pubblicato all’Albo Pretorio dell’Ente e sul sito Internet del Comune di Serramazzoni </w:t>
      </w:r>
      <w:hyperlink r:id="rId3">
        <w:r>
          <w:rPr>
            <w:rStyle w:val="InternetLink"/>
            <w:sz w:val="20"/>
            <w:szCs w:val="20"/>
          </w:rPr>
          <w:t>www.comune.serramazzoni.mo.it</w:t>
        </w:r>
      </w:hyperlink>
      <w:r>
        <w:rPr>
          <w:sz w:val="20"/>
          <w:szCs w:val="20"/>
        </w:rPr>
        <w:t>. dal 11/05/2010 al 08/06/2010;</w:t>
      </w:r>
    </w:p>
    <w:p>
      <w:pPr>
        <w:pStyle w:val="Testo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9"/>
        <w:rPr/>
      </w:pPr>
      <w:r>
        <w:rPr>
          <w:color w:val="000000"/>
          <w:sz w:val="20"/>
        </w:rPr>
        <w:t xml:space="preserve">- entro le ore </w:t>
      </w:r>
      <w:r>
        <w:rPr>
          <w:sz w:val="20"/>
        </w:rPr>
        <w:t>12 del giorno 08/06/2010</w:t>
      </w:r>
      <w:r>
        <w:rPr>
          <w:color w:val="000000"/>
          <w:sz w:val="20"/>
        </w:rPr>
        <w:t>, termine stabilito dal bando di gara, sono pervenute le seguenti offerte:</w:t>
      </w:r>
    </w:p>
    <w:p>
      <w:pPr>
        <w:pStyle w:val="Testo9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3"/>
        <w:gridCol w:w="6998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T.  </w:t>
            </w:r>
          </w:p>
          <w:p>
            <w:pPr>
              <w:pStyle w:val="Testo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TTA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9</w:t>
            </w:r>
          </w:p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20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G S.R.L. Impianti elettrici e  tecnologici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de legale:Via Maresciallo Cosmano n. 14  - 89010 Molochio (RC) 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e uffici: Via Ticino n. 16 – 25081 Bedizzole (BS)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.IVA 02554390803 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 030/675658 Fax 030/687364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0</w:t>
            </w:r>
          </w:p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20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LIOS S.R.L.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de legale:Via V. Hugo n. 2 – 20123 Milano (MI) 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de amm.va: Via A. De Gasperi n. 186 – 89900 Vibo Valentia (VV)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IVA 02769590791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 0963/45822 Fax 0963/4286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7</w:t>
            </w:r>
          </w:p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20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TI </w:t>
            </w:r>
          </w:p>
          <w:p>
            <w:pPr>
              <w:pStyle w:val="Testo9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pogruppo:A.C.E. Impianti S.r.l.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le San Bartolomeo n. 631 -  19126 La Spezia 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IVA 00308210111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 0187/708693 Fax 0187/ 743688</w:t>
            </w:r>
          </w:p>
          <w:p>
            <w:pPr>
              <w:pStyle w:val="Testo9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dante: GRANCARA  Impianti S.r.l.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ale C. Battisti  n. 50 -  36050 Quinto Vicentino (VI)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IVA 02153060245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  0444/ 356075 Fax 0444/14410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1</w:t>
            </w:r>
          </w:p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6/2010</w:t>
            </w:r>
          </w:p>
          <w:p>
            <w:pPr>
              <w:pStyle w:val="Testo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e 8,4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9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SORZIO ESTENSE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a Emilia Est n. 50 – 41124 Modena (MO)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IVA 02957250364</w:t>
            </w:r>
          </w:p>
          <w:p>
            <w:pPr>
              <w:pStyle w:val="Testo9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059 95367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in data 9/06/2010 alle ore 9.00 si è esperita in seduta pubblica la gara per l’appalto dei lavori in argomento</w:t>
      </w:r>
      <w:r>
        <w:rPr>
          <w:b/>
          <w:sz w:val="20"/>
          <w:szCs w:val="20"/>
        </w:rPr>
        <w:t xml:space="preserve">; </w:t>
      </w:r>
    </w:p>
    <w:p>
      <w:pPr>
        <w:pStyle w:val="Testo"/>
        <w:spacing w:lineRule="atLeast" w:line="236"/>
        <w:ind w:left="28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sto"/>
        <w:spacing w:lineRule="atLeast" w:line="236"/>
        <w:ind w:left="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le ditte ammessa alla gara sono state le seguenti:</w:t>
      </w:r>
    </w:p>
    <w:p>
      <w:pPr>
        <w:pStyle w:val="Testo9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IG S.R.L. Impianti elettrici e  tecnologici</w:t>
      </w:r>
    </w:p>
    <w:p>
      <w:pPr>
        <w:pStyle w:val="Testo9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HELIOS S.R.L.</w:t>
      </w:r>
    </w:p>
    <w:p>
      <w:pPr>
        <w:pStyle w:val="Testo9"/>
        <w:numPr>
          <w:ilvl w:val="0"/>
          <w:numId w:val="3"/>
        </w:numPr>
        <w:rPr/>
      </w:pPr>
      <w:r>
        <w:rPr/>
        <w:t>ATI Capogruppo:A.C.E. Impianti S.r.l. Mandante: GRANCARA  Impianti S.r.l.</w:t>
      </w:r>
    </w:p>
    <w:p>
      <w:pPr>
        <w:pStyle w:val="Testo"/>
        <w:spacing w:lineRule="atLeast" w:line="236"/>
        <w:ind w:left="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sto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VVIS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sto9"/>
        <w:rPr/>
      </w:pPr>
      <w:r>
        <w:rPr>
          <w:sz w:val="20"/>
        </w:rPr>
        <w:t xml:space="preserve">che con propria determinazione n.  299 del 24/06/2010 i lavori si sono aggiudicati definitivamente alla Ditta </w:t>
      </w:r>
      <w:r>
        <w:rPr>
          <w:b/>
          <w:sz w:val="20"/>
        </w:rPr>
        <w:t>HELIOS S.R.L.</w:t>
      </w:r>
      <w:r>
        <w:rPr>
          <w:sz w:val="20"/>
        </w:rPr>
        <w:t xml:space="preserve"> con sede legalein Milano (20123 MI) Via V. Hugo n. 2  e sede amm.va in  Vibo Valentia 89900 (VV) Via A. De Gasperi n. 186  P.IVA 02769590791 che ha presentato un ribasso del </w:t>
      </w:r>
      <w:r>
        <w:rPr>
          <w:b/>
          <w:sz w:val="20"/>
        </w:rPr>
        <w:t>22,937 %</w:t>
      </w:r>
      <w:r>
        <w:rPr>
          <w:sz w:val="20"/>
        </w:rPr>
        <w:t xml:space="preserve"> (diconsi ventiduevirgolanovecentotrentasette %) per il prezzo netto </w:t>
      </w:r>
      <w:r>
        <w:rPr>
          <w:b/>
          <w:color w:val="000000"/>
          <w:sz w:val="20"/>
        </w:rPr>
        <w:t xml:space="preserve">€ 312.875,78 </w:t>
      </w:r>
      <w:r>
        <w:rPr>
          <w:color w:val="000000"/>
          <w:sz w:val="20"/>
        </w:rPr>
        <w:t xml:space="preserve">oltre a oneri per la sicurezza pari a </w:t>
      </w:r>
      <w:r>
        <w:rPr>
          <w:b/>
          <w:color w:val="000000"/>
          <w:sz w:val="20"/>
        </w:rPr>
        <w:t>€ 20.000,00</w:t>
      </w:r>
      <w:r>
        <w:rPr>
          <w:color w:val="000000"/>
          <w:sz w:val="20"/>
        </w:rPr>
        <w:t xml:space="preserve"> per un importo complessivo di </w:t>
      </w:r>
      <w:r>
        <w:rPr>
          <w:b/>
          <w:color w:val="000000"/>
          <w:sz w:val="20"/>
        </w:rPr>
        <w:t>€ 332.875,78 (diconsi euro</w:t>
      </w:r>
      <w:r>
        <w:rPr>
          <w:color w:val="000000"/>
          <w:sz w:val="20"/>
        </w:rPr>
        <w:t xml:space="preserve"> trecentotrentaduemilaottocentosettantacinque/78 ) oltre IVA come di seguito suddiviso:</w:t>
      </w:r>
    </w:p>
    <w:p>
      <w:pPr>
        <w:pStyle w:val="Testo9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70"/>
        <w:gridCol w:w="360"/>
        <w:gridCol w:w="1260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7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VORI (al netto del ribasso del 22,937%) compreso oneri sicurezza oltre IVA al 10%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637,9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7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ZIO DI MANUTENZIONE E GESTIONE PER 20 ANNI (al netto del rib. del 22,937%) oltre IVA al 20%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37,80</w:t>
            </w:r>
          </w:p>
        </w:tc>
      </w:tr>
    </w:tbl>
    <w:p>
      <w:pPr>
        <w:pStyle w:val="Testo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g. Maria Rosaria Moce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.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9Carattere">
    <w:name w:val="Testo9 Carattere"/>
    <w:basedOn w:val="Caratterepredefinitoparagrafo"/>
    <w:qFormat/>
    <w:rPr>
      <w:color w:val="000000"/>
      <w:sz w:val="18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rramazzoni.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5:00Z</dcterms:created>
  <dc:creator>Progettazione</dc:creator>
  <dc:description/>
  <dc:language>en-US</dc:language>
  <cp:lastModifiedBy> mocella</cp:lastModifiedBy>
  <dcterms:modified xsi:type="dcterms:W3CDTF">2010-06-28T09:25:00Z</dcterms:modified>
  <cp:revision>2</cp:revision>
  <dc:subject/>
  <dc:title/>
</cp:coreProperties>
</file>