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. n. 12654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VISO ESITO DI GA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RA PER L’AFFIDAMENTO DEL SERVIZIO DI CONSULENZA E BROKERAGGIO ASSICURATIV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me e indirizzo dell’Amministrazione: </w:t>
      </w:r>
      <w:r>
        <w:rPr>
          <w:rFonts w:cs="Arial" w:ascii="Arial" w:hAnsi="Arial"/>
          <w:sz w:val="24"/>
          <w:szCs w:val="24"/>
        </w:rPr>
        <w:t>Comune di Serramazzoni Piazza T. Tasso, 7 - 41028 Serramazzoni – Mo – tel. 0536/952202 telefax 0536/954665 Sito internet: http//www.comune.serramazzoni.mo.it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scrizione del servizio: </w:t>
      </w:r>
      <w:r>
        <w:rPr>
          <w:rFonts w:cs="Arial" w:ascii="Arial" w:hAnsi="Arial"/>
          <w:sz w:val="24"/>
          <w:szCs w:val="24"/>
        </w:rPr>
        <w:t>servizio di consulenza e brokeraggio assicurativo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 di aggiudicazione dell’appalto: </w:t>
      </w:r>
      <w:r>
        <w:rPr>
          <w:rFonts w:cs="Arial" w:ascii="Arial" w:hAnsi="Arial"/>
          <w:sz w:val="24"/>
          <w:szCs w:val="24"/>
        </w:rPr>
        <w:t>19/12/2012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iterio di aggiudicazione dell’appalto: </w:t>
      </w:r>
      <w:r>
        <w:rPr>
          <w:rFonts w:cs="Arial" w:ascii="Arial" w:hAnsi="Arial"/>
          <w:sz w:val="24"/>
          <w:szCs w:val="24"/>
        </w:rPr>
        <w:t>offerta economicamente più vantaggiosa ai sensi dell’art. 83 del D.Lgs. 163/2006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umero di offerte ricevute: 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resa aggiudicataria provvisoria:</w:t>
      </w:r>
      <w:r>
        <w:rPr>
          <w:rFonts w:cs="Arial" w:ascii="Arial" w:hAnsi="Arial"/>
          <w:sz w:val="24"/>
          <w:szCs w:val="24"/>
        </w:rPr>
        <w:t xml:space="preserve"> Assiteca BSA srl - Moden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nteggio attribuito: 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offerta tecnica punti </w:t>
        <w:tab/>
        <w:tab/>
        <w:t>8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offerta economica punti  </w:t>
        <w:tab/>
        <w:t xml:space="preserve">           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Totale punteggio attributo          9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erramazzoni li, 27/12/2012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IL RESPONSABILE DEL SERVIZIO FINANZIARIO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Zanichelli Rag. Gianna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359" w:dyaOrig="2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.9pt;margin-top:-13.85pt;width:467.95pt;height:10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8274380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7:19:00Z</dcterms:created>
  <dc:creator>Gianna</dc:creator>
  <dc:description/>
  <cp:keywords/>
  <dc:language>en-US</dc:language>
  <cp:lastModifiedBy>Comune di Serramazzoni</cp:lastModifiedBy>
  <cp:lastPrinted>2012-12-27T13:00:00Z</cp:lastPrinted>
  <dcterms:modified xsi:type="dcterms:W3CDTF">2012-12-27T14:53:00Z</dcterms:modified>
  <cp:revision>11</cp:revision>
  <dc:subject/>
  <dc:title>Prot</dc:title>
</cp:coreProperties>
</file>