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DUATORIA DELLE PERSONE CHE HANNO PRESENTATO DOMANDA PER PRESTARE LAVORO OCCASIONALE DI TIPO ACCESSORIO RETRIBUITO TRAMITE BUONI LAVORO PER IL COMUNE DI SERRAMAZZONI NELL’ANNO 2010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esecuzione della propria Determinazione n. 236 del 18/05/2010, si pubblica la Graduatoria </w:t>
      </w:r>
      <w:r>
        <w:rPr>
          <w:rFonts w:cs="Arial" w:ascii="Arial" w:hAnsi="Arial"/>
          <w:sz w:val="22"/>
          <w:szCs w:val="22"/>
        </w:rPr>
        <w:t>delle persone interessate a prestare lavoro occasionale di tipo accessorio nell’anno 2010 per il Comune di Serramazzoni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552"/>
        <w:gridCol w:w="1041"/>
        <w:gridCol w:w="1314"/>
        <w:gridCol w:w="1314"/>
        <w:gridCol w:w="2001"/>
      </w:tblGrid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Posizione in gradua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 e No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ntegg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UB GRADUATORIA Manutenzio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UB GRADUATORIA Altre attivit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UB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GRADUATORIA competenze informatiche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no Giusepp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attini Willi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halifi Moustaf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settari Alfre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oudi Kali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ri Mon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libotti Oria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gna Car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tolacelli Gian Car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dini Pao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ca Giusep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ru Ange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ta Giovann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kti Waaf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rari Da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mari Abdnennac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bieri La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ncini Fabia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ari Hass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yab Abdelazi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fti Nevi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ussouf Moham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thallah Sih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yani Kam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ono Al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arobeem Wafik Walt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ono Francesc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ono Dona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ono Danie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il Amm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chi Stel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mazzoni, 18/05/2010</w:t>
      </w:r>
    </w:p>
    <w:p>
      <w:pPr>
        <w:pStyle w:val="CM12"/>
        <w:spacing w:lineRule="atLeast" w:line="286" w:before="0" w:after="578"/>
        <w:ind w:left="4903" w:right="393" w:hanging="0"/>
        <w:jc w:val="right"/>
        <w:rPr/>
      </w:pPr>
      <w:r>
        <w:rPr/>
        <w:t xml:space="preserve">La Responsabile dei Servizi </w:t>
        <w:br/>
        <w:t xml:space="preserve">Sociali ed Educativi </w:t>
        <w:br/>
        <w:t>F.to Carla Baranzoni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01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5pt;height:61.55pt" filled="f" o:ole="">
          <v:imagedata r:id="rId2" o:title=""/>
        </v:shape>
        <o:OLEObject Type="Embed" ProgID="" ShapeID="ole_rId1" DrawAspect="Content" ObjectID="_5682458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14605</wp:posOffset>
              </wp:positionV>
              <wp:extent cx="48006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COMUNE DI SERRAMAZZONI (MO)</w:t>
                          </w:r>
                        </w:p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ERVIZI SOCIALI</w:t>
                          </w:r>
                        </w:p>
                        <w:p>
                          <w:pPr>
                            <w:pStyle w:val="Heading"/>
                            <w:spacing w:lineRule="auto" w:line="240"/>
                            <w:ind w:firstLine="142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iazza Tasso, 7 – 41028 Serramazzon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. 0536 952199 int. 1 125 Fax. 0536 9546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-1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Cs w:val="28"/>
                      </w:rPr>
                      <w:t>COMUNE DI SERRAMAZZONI (MO)</w:t>
                    </w:r>
                  </w:p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ERVIZI SOCIALI</w:t>
                    </w:r>
                  </w:p>
                  <w:p>
                    <w:pPr>
                      <w:pStyle w:val="Heading"/>
                      <w:spacing w:lineRule="auto" w:line="240"/>
                      <w:ind w:firstLine="142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iazza Tasso, 7 – 41028 Serramazzon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. 0536 952199 int. 1 125 Fax. 0536 9546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Narrow" w:hAnsi="Arial Narrow" w:cs="Arial Narro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 Narrow" w:hAnsi="Arial Narrow" w:cs="Arial Narrow"/>
      <w:b/>
      <w:color w:val="000000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8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FF SOCIA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5:00Z</dcterms:created>
  <dc:creator>Comune di  Serramazzoni</dc:creator>
  <dc:description/>
  <cp:keywords/>
  <dc:language>en-US</dc:language>
  <cp:lastModifiedBy>USER</cp:lastModifiedBy>
  <cp:lastPrinted>2010-05-19T08:20:00Z</cp:lastPrinted>
  <dcterms:modified xsi:type="dcterms:W3CDTF">2010-05-19T09:15:00Z</dcterms:modified>
  <cp:revision>2</cp:revision>
  <dc:subject/>
  <dc:title>COMUNE DI SERRAMAZZONI – SERVIZIO ISTRUZIONE</dc:title>
</cp:coreProperties>
</file>