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88595</wp:posOffset>
                </wp:positionV>
                <wp:extent cx="34747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14.8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All’Ufficio Tributi</w:t>
      </w:r>
    </w:p>
    <w:p>
      <w:pPr>
        <w:pStyle w:val="Normal"/>
        <w:widowControl w:val="false"/>
        <w:jc w:val="right"/>
        <w:rPr/>
      </w:pPr>
      <w:r>
        <w:rPr>
          <w:sz w:val="24"/>
        </w:rPr>
        <w:t xml:space="preserve">Comune di Serramazzon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</w:rPr>
      </w:pPr>
      <w:r>
        <w:rPr>
          <w:b/>
        </w:rPr>
        <w:t>OGGETTO: ISTANZA REVISIONE AVVISO DI  ACCER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/a _____________________________nato/a a _____________________ il _______________________ C.F.: _______________________ residente a  __________________ Via ____________________________________________________________________________</w:t>
      </w:r>
    </w:p>
    <w:p>
      <w:pPr>
        <w:pStyle w:val="Heading7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he in data ________________ gli è stato notificato l’avviso di accertament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U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A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. _____________ del _______________,  relativo all’anno 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e le seguenti motiv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codesto Ufficio il riesame del suddetto atto nell’esercizio dell’autotute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480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1:00Z</dcterms:created>
  <dc:creator>Comune di Serramazzoni</dc:creator>
  <dc:description/>
  <dc:language>en-US</dc:language>
  <cp:lastModifiedBy>marcello muratori</cp:lastModifiedBy>
  <cp:lastPrinted>2005-11-23T09:36:00Z</cp:lastPrinted>
  <dcterms:modified xsi:type="dcterms:W3CDTF">2020-04-07T08:01:00Z</dcterms:modified>
  <cp:revision>2</cp:revision>
  <dc:subject/>
  <dc:title/>
</cp:coreProperties>
</file>