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ANDO PER LA FORMAZIONE DI UNA GRADUATORIA DELLE PERSONE INTERESSATE A PRESTARE LAVORO OCCASIONALE DI TIPO ACCESSORIO RETRIBUITO TRAMITE “BUONI LAVORO” PRESSO IL COMUNE DI SERRAMAZZONI NELL’ANNO 2011.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ESTRATTO DAL VERBALE DI  SEDUTA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to con Determinazione n. 203 del 11/05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0missis)</w:t>
      </w:r>
    </w:p>
    <w:p>
      <w:pPr>
        <w:pStyle w:val="Normal"/>
        <w:rPr/>
      </w:pPr>
      <w:r>
        <w:rPr/>
        <w:t>Si specifica che a parità di punteggio è stata data priorità a i seguenti fattori:</w:t>
      </w:r>
    </w:p>
    <w:p>
      <w:pPr>
        <w:pStyle w:val="Normal"/>
        <w:rPr/>
      </w:pPr>
      <w:r>
        <w:rPr/>
        <w:t xml:space="preserve">- situazione Isee, con priorità a chi ha certificato l’Isee più basso </w:t>
      </w:r>
    </w:p>
    <w:p>
      <w:pPr>
        <w:pStyle w:val="Normal"/>
        <w:rPr/>
      </w:pPr>
      <w:r>
        <w:rPr/>
        <w:t>e a seguire: - il numero di figli presenti nel nucleo familiare, con priorità al maggior numero di figli in età mino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La graduatoria risulta quindi così determinata: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387"/>
        <w:gridCol w:w="1842"/>
      </w:tblGrid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D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CHIED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. TOTALE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OFFI DOME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I G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ANO PIETRO PAO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BATTINI WILLI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UZZINI DOMENICO LO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YAB ABDELAZI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USSOUF MOHAMM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INO GIUSEPP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CIONI FEDER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TI WAAF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MERIEM AHM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PAGNA CAR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ONO FRANCES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ROUDI KAL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IT OUCHOUAD AHM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TOLECELLI GIAN CAR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MERIEM LAHC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OUAN SA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IT AM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ERGIANI ERNI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OBEEM WAFIK WAL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OLAIS PASQU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HALLAA AHM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RI MO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IT GHIOURAT ACHRA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CHI AM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DAD AIC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LLI ERI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KHAKH HAN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B 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RKAOUI ABDELATI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ORI NAZARE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</w:t>
            </w:r>
          </w:p>
        </w:tc>
      </w:tr>
    </w:tbl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(0missis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01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5pt;height:61.55pt" filled="f" o:ole="">
          <v:imagedata r:id="rId2" o:title=""/>
        </v:shape>
        <o:OLEObject Type="Embed" ProgID="" ShapeID="ole_rId1" DrawAspect="Content" ObjectID="_12899931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4800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COMUNE DI SERRAMAZZONI (MO)</w:t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iazza Tasso, 7 – 41028 Serramazzon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 0536 952199 int. 1 125   Fax. 0536 9546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>COMUNE DI SERRAMAZZONI (MO)</w:t>
                    </w:r>
                  </w:p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iazza Tasso, 7 – 41028 Serramazzon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 0536 952199 int. 1 125   Fax. 0536 9546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SERV SOCIAL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7:00Z</dcterms:created>
  <dc:creator>Comune di  Serramazzoni</dc:creator>
  <dc:description/>
  <dc:language>en-US</dc:language>
  <cp:lastModifiedBy>Comune di  Serramazzoni</cp:lastModifiedBy>
  <cp:lastPrinted>2011-05-12T08:48:00Z</cp:lastPrinted>
  <dcterms:modified xsi:type="dcterms:W3CDTF">2011-05-13T08:53:00Z</dcterms:modified>
  <cp:revision>4</cp:revision>
  <dc:subject/>
  <dc:title>COMUNE DI SERRAMAZZONI – SERVIZIO ISTRUZIONE</dc:title>
</cp:coreProperties>
</file>