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 Comune di Serramazzon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Servizio Finanziario-Tribu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Piazza T. Tasso n.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41028 SERRAMAZZONI  (M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 w:val="false"/>
          <w:sz w:val="22"/>
        </w:rPr>
        <w:t>OGGETTO</w:t>
      </w:r>
      <w:r>
        <w:rPr>
          <w:rFonts w:cs="Arial" w:ascii="Arial" w:hAnsi="Arial"/>
          <w:b w:val="false"/>
          <w:sz w:val="22"/>
        </w:rPr>
        <w:t>:</w:t>
        <w:tab/>
      </w:r>
      <w:r>
        <w:rPr>
          <w:rFonts w:cs="Arial" w:ascii="Arial" w:hAnsi="Arial"/>
          <w:bCs w:val="false"/>
          <w:sz w:val="22"/>
        </w:rPr>
        <w:t>avviso esplorativo a</w:t>
      </w:r>
      <w:r>
        <w:rPr>
          <w:rFonts w:cs="Arial" w:ascii="Arial" w:hAnsi="Arial"/>
          <w:sz w:val="22"/>
        </w:rPr>
        <w:t xml:space="preserve"> norma dell’articolo 30 del Decreto Legislativo n. 163/06 per l'affidamento in concessione del servizio di 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accertamento e riscossione dell’imposta comunale sulla pubblicità e diritti sulle pubbliche affissioni. Periodo 01.01.2011-31.12.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...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……………………………………………..il 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società 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..Partita IVA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nome e per conto della società che rappres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MANIFESTA IL PROPRIO INTERESSE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ecipare alla procedura informale indicata in ogget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ai sensi degli articoli 46 e 47 del D.P.R. 28.12.2000 n. 445, consapevole delle sanzioni penali previste dall’art. 76 dello stesso D.P.R. 445/2000, per le ipotesi di falsità in atti e  dichiarazioni mendaci ivi indicate,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he la società è iscritta all’Albo dei soggetti privati abilitati ad effettuare attività di liquidazione e di accertamento dei tributi nonchè di riscossione dei tributi e di altre entrate delle Province e dei Comuni, di cui all’art. 53 del D.Lgs. n. 446/97 ed ha un capitale sociale interamente versato non inferiore ad € 5.000.000,00 (cinquemilioni)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120"/>
        <w:ind w:left="35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ocietà è iscritta al Registro delle Imprese tenuto dalla CCIAA, come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iscrizione……………………………………………………………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luogo…………………………………………..…data di iscrizione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la Società/data termine……………..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i attività…………….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……..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ocietà non si trova in alcuna delle cause di esclusione dalla partecipazione alle gare di cui agli artt. 34 e 38 del D. Lgs. 163/2006 e s.s. mm. e ii. nonchè dell’art. 1 bis c. 14 della legge 383/200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svolto nell’ultimo quinquennio, servizi relativi all’affidamento in concessione del servizio per la liquidazione, accertamento e riscossione dell’imposta comunale sulla pubblicità, diritti sulle pubbliche affissioni in almeno tre comuni con un numero di abitanti non inferiore a quello di  Serramazzoni  (n. 8322 abitanti al 31.12.2009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underscor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underscor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</w:t>
        <w:tab/>
        <w:tab/>
        <w:tab/>
        <w:tab/>
        <w:tab/>
      </w:r>
    </w:p>
    <w:p>
      <w:pPr>
        <w:pStyle w:val="Normal"/>
        <w:tabs>
          <w:tab w:val="clear" w:pos="708"/>
          <w:tab w:val="left" w:pos="3402" w:leader="underscor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underscor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IMBRO e FIR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underscore"/>
          <w:tab w:val="left" w:pos="9639" w:leader="underscore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b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widowControl w:val="false"/>
      <w:suppressLineNumbers/>
      <w:spacing w:lineRule="auto" w:line="420"/>
      <w:ind w:left="141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33:00Z</dcterms:created>
  <dc:creator> </dc:creator>
  <dc:description/>
  <cp:keywords/>
  <dc:language>en-US</dc:language>
  <cp:lastModifiedBy>Comune di Serramazzoni</cp:lastModifiedBy>
  <cp:lastPrinted>2010-12-30T11:25:00Z</cp:lastPrinted>
  <dcterms:modified xsi:type="dcterms:W3CDTF">2010-12-30T10:29:00Z</dcterms:modified>
  <cp:revision>8</cp:revision>
  <dc:subject/>
  <dc:title/>
</cp:coreProperties>
</file>