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LO 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 nato/a ___________________ il</w:t>
        <w:tab/>
        <w:t>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ig./sig.ra ______________________________nato/a ___________________ il 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(indicare il tipo di operazione per cui si effettua la delega)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re fotocopia del documento di identità del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ELEGATO SI PRESENTI CON DOCUMENTO D’IDENTITA’ IN CORSO DI VALIDITA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27:18Z</dcterms:created>
  <dc:creator/>
  <dc:description/>
  <dc:language>en-US</dc:language>
  <cp:lastModifiedBy/>
  <cp:revision>0</cp:revision>
  <dc:subject/>
  <dc:title/>
</cp:coreProperties>
</file>