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FACSIMILE ISTANZA E DICHIARAZION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l COMUNE DI SERRAMAZZONI</w:t>
      </w:r>
    </w:p>
    <w:p>
      <w:pPr>
        <w:pStyle w:val="Normal"/>
        <w:spacing w:lineRule="auto" w:line="240" w:before="0" w:after="0"/>
        <w:jc w:val="right"/>
        <w:rPr/>
      </w:pPr>
      <w:r>
        <w:rPr/>
        <w:t>SERVIZIO LAVORI PUBBLICI E IMPIANTI SPORTIVI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PIAZZA T. TASSO 7 </w:t>
      </w:r>
    </w:p>
    <w:p>
      <w:pPr>
        <w:pStyle w:val="Normal"/>
        <w:spacing w:lineRule="auto" w:line="240" w:before="0" w:after="0"/>
        <w:jc w:val="right"/>
        <w:rPr/>
      </w:pPr>
      <w:r>
        <w:rPr/>
        <w:t>41028 SERRAMAZZONI (M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VVISO INDAGINE DI MERCATO RISERVATA  AI DIPENDENTI PUBBLICI  PREORDINATA ALL’AFFIDAMENTO DEI SERVIZI TECNICI  DI COLLAUDO STATICO, TECNICO-AMMINISTRATIVO E TECNICO FUNZIONALE DEGLI IMPIANTI E DELLE RETI PER L’INTERVENTO DI  “REALIZZAZIONE POLO SCOLASTICO DEL CAPOLUOGO-STRALCIO FUNZIONALE 2:  SCUOLA SECONDARIA DI PRIMO GRADO”</w:t>
      </w:r>
    </w:p>
    <w:p>
      <w:pPr>
        <w:pStyle w:val="Normal"/>
        <w:spacing w:lineRule="auto" w:line="240" w:before="0" w:after="0"/>
        <w:jc w:val="both"/>
        <w:rPr/>
      </w:pPr>
      <w:r>
        <w:rPr/>
        <w:t>CUP: D18E190000100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STANZA E DICHIARAZIONE SUL POSSESSO DEI REQUISIT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Il sottoscritto …………………………………………………………………..………………….</w:t>
      </w:r>
    </w:p>
    <w:p>
      <w:pPr>
        <w:pStyle w:val="Normal"/>
        <w:spacing w:lineRule="auto" w:line="240" w:before="0" w:after="0"/>
        <w:rPr/>
      </w:pPr>
      <w:r>
        <w:rPr/>
        <w:t>nato il ………………………….. a ………………….…………..…………………..…………</w:t>
      </w:r>
    </w:p>
    <w:p>
      <w:pPr>
        <w:pStyle w:val="Normal"/>
        <w:spacing w:lineRule="auto" w:line="240" w:before="0" w:after="0"/>
        <w:rPr/>
      </w:pPr>
      <w:r>
        <w:rPr/>
        <w:t>residente a ………….…………………….…..……………. Cap ………..……………</w:t>
      </w:r>
    </w:p>
    <w:p>
      <w:pPr>
        <w:pStyle w:val="Normal"/>
        <w:spacing w:lineRule="auto" w:line="240" w:before="0" w:after="0"/>
        <w:rPr/>
      </w:pPr>
      <w:r>
        <w:rPr/>
        <w:t>in via …………………………….………..………. n° ….…….…</w:t>
      </w:r>
    </w:p>
    <w:p>
      <w:pPr>
        <w:pStyle w:val="Normal"/>
        <w:spacing w:lineRule="auto" w:line="240" w:before="0" w:after="0"/>
        <w:rPr/>
      </w:pPr>
      <w:r>
        <w:rPr/>
        <w:t>in possesso del titolo di studio ………………………..…………………......</w:t>
      </w:r>
    </w:p>
    <w:p>
      <w:pPr>
        <w:pStyle w:val="Normal"/>
        <w:spacing w:lineRule="auto" w:line="240" w:before="0" w:after="0"/>
        <w:rPr/>
      </w:pPr>
      <w:r>
        <w:rPr/>
        <w:t>tel./cell. ………………………….………; fax ………..…………………………..</w:t>
      </w:r>
    </w:p>
    <w:p>
      <w:pPr>
        <w:pStyle w:val="Normal"/>
        <w:spacing w:lineRule="auto" w:line="240" w:before="0" w:after="0"/>
        <w:rPr/>
      </w:pPr>
      <w:r>
        <w:rPr/>
        <w:t>e-mail:…………………………………..…...; P.E.C. ……………..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 H I E D 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partecipare alla selezione per l’affidamento del servizio tecnico in oggetto e a tal fine, consapevole di quanto prescritto dall’art.76 del D.P.R. 28.12.2000 n.445 sulla responsabilità penale cui può andare incontro in caso di dichiarazioni mendaci, ai sensi e per gli effetti di cui agli artt.46 e 47 del citato D.P.R. 445/2000 e sotto la propria personale responsabilità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 I C H I A R 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) di essere dipendente, della seguente Amministrazione aggiudicatrice: (indicare denominazione, indirizzo, numero di telefono e P.E.C.) …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</w:t>
      </w:r>
      <w:r>
        <w:rPr/>
        <w:t>.………………..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……….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con contratto a tempo indeterminato dal 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) di essere in possesso della laurea in ……….…………………………………..………</w:t>
      </w:r>
    </w:p>
    <w:p>
      <w:pPr>
        <w:pStyle w:val="Normal"/>
        <w:spacing w:lineRule="auto" w:line="240" w:before="0" w:after="0"/>
        <w:jc w:val="both"/>
        <w:rPr/>
      </w:pPr>
      <w:r>
        <w:rPr/>
        <w:t>conseguita presso …………………..……………………………………..……..………</w:t>
      </w:r>
    </w:p>
    <w:p>
      <w:pPr>
        <w:pStyle w:val="Normal"/>
        <w:spacing w:lineRule="auto" w:line="240" w:before="0" w:after="0"/>
        <w:jc w:val="both"/>
        <w:rPr/>
      </w:pPr>
      <w:r>
        <w:rPr/>
        <w:t>nell’Anno Accademico 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) di essere abilitato all'esercizio della professione dal ………..…………..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) di essere iscritto da almeno 10 anni all’albo professionale degli_______della Provincia di ________;</w:t>
      </w:r>
    </w:p>
    <w:p>
      <w:pPr>
        <w:pStyle w:val="Normal"/>
        <w:spacing w:lineRule="auto" w:line="240" w:before="0" w:after="0"/>
        <w:jc w:val="both"/>
        <w:rPr/>
      </w:pPr>
      <w:r>
        <w:rPr/>
        <w:t>oppu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127000" cy="147955"/>
                <wp:effectExtent l="6350" t="6985" r="6350" b="5715"/>
                <wp:wrapSquare wrapText="bothSides"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0.05pt;margin-top:0.1pt;width:9.95pt;height:11.6pt;mso-wrap-style:none;v-text-anchor:middle">
                <v:fill o:detectmouseclick="t" type="solid" color2="black"/>
                <v:stroke color="#41719c" weight="12600" joinstyle="miter" endcap="flat"/>
                <w10:wrap type="square"/>
              </v:rect>
            </w:pict>
          </mc:Fallback>
        </mc:AlternateContent>
      </w:r>
      <w:r>
        <w:rPr/>
        <w:t>di avere un’ anzianità di servizio presso il Comune di appartenenza di almeno 10 anni (Parere sulla Normativa del 13/05/2010 – rif. AG-15/10 espresso dall’ANAC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) di essere in possesso dei requisiti minimi di partecipazione previsti al cap. 7 nell’avviso di manifestazione di interesse per l’affidamento del servizio in oggetto come dettagliatamente riportati nel Modello M1 allegato ed evidenziati nel curriculum allegato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) di non trovarsi in nessuna delle condizioni di cui al comma 1 dell’art.80 del D.Lgs.50/16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) di non trovarsi nelle situazioni previste dal comma 7 dell’art.102 del D.Lgs. 50/16 e nell’art. 216, comma 7, del DPR N°207/2010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) di non essere intervenuto in alcun modo nelle attività autorizzative, di controllo, progettazione, direzione, vigilanza od esecuzione delle opere da collaudare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) di non aver avuto rapporti di lavoro autonomo o subordinato con l’esecutore dei lavori da collaudare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) di non appartenere a strutture o articolazioni organizzative comunque denominate di organismi con funzioni di vigilanza o di controllo nei riguardi dei lavori da collaudare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) di non avere contenziosi conclusi o pendenti, per cause professionali, con il Comune di Serramazzoni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) di dare la propria disponibilità all’esecuzione dell’incarico, fatta salva la formale autorizzazione dell’Ente di appartenenza e la dichiarazione di incompatibilità con il soggetto aggiudicatario dei lavori, che saranno presentate in fase di affidamento dell’incar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allegano alla presente domanda:</w:t>
      </w:r>
    </w:p>
    <w:p>
      <w:pPr>
        <w:pStyle w:val="Normal"/>
        <w:spacing w:lineRule="auto" w:line="240" w:before="0" w:after="0"/>
        <w:jc w:val="both"/>
        <w:rPr/>
      </w:pPr>
      <w:r>
        <w:rPr/>
        <w:t>a) modello A1 –elenco dei servizi espletati</w:t>
      </w:r>
    </w:p>
    <w:p>
      <w:pPr>
        <w:pStyle w:val="Normal"/>
        <w:spacing w:lineRule="auto" w:line="240" w:before="0" w:after="0"/>
        <w:jc w:val="both"/>
        <w:rPr/>
      </w:pPr>
      <w:r>
        <w:rPr/>
        <w:t>b) curriculum con evidenziati i servizi espletati nei 10 anni antecedenti la data di pubblicazione del presente avviso;</w:t>
      </w:r>
    </w:p>
    <w:p>
      <w:pPr>
        <w:pStyle w:val="Normal"/>
        <w:spacing w:lineRule="auto" w:line="240" w:before="0" w:after="0"/>
        <w:jc w:val="both"/>
        <w:rPr/>
      </w:pPr>
      <w:r>
        <w:rPr/>
        <w:t>c) fotocopia documento d'identità, in corso di validità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</w:t>
      </w:r>
      <w:r>
        <w:rPr/>
        <w:t>..…………………….. li 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FIRM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1:00Z</dcterms:created>
  <dc:creator>rmocella</dc:creator>
  <dc:description/>
  <dc:language>en-US</dc:language>
  <cp:lastModifiedBy>ivignudini</cp:lastModifiedBy>
  <dcterms:modified xsi:type="dcterms:W3CDTF">2021-03-22T09:51:00Z</dcterms:modified>
  <cp:revision>2</cp:revision>
  <dc:subject/>
  <dc:title/>
</cp:coreProperties>
</file>