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RICHIESTA UTILIZZO STRUTTURE SPORTIVE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alestra  Geodetica - Palestra Coni - Campo Calciotto Sintetico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ampi da Tennis scoperti, Campo da Calcio Pio Roccaforti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Modulo di accesso al servizio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COMPILARE IN STAMPATELLO UN MODULO PER OGNI IMPIANTO RICHIESTO)</w:t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 xml:space="preserve">Al Responsabile 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Servizio Sviluppo Turistico Culturale – Ufficio Sport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P.zza T. Tasso 7 – 410128 Serramazzoni (Mo)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Il sottoscritto ____________________________________ residente a 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n via _______________________________________ n. _______ tel. _____________________________ in qualità di   _____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della Società / Associazione / Gruppo sportivo  _______________________________________con sede a__________________________ via ______________________________________________ n. ________tel. _______________________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d. fisc./p. iva _____________________________________________________________________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ffiliata </w:t>
      </w: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Arial" w:ascii="Candara" w:hAnsi="Candara"/>
          <w:sz w:val="22"/>
          <w:szCs w:val="22"/>
        </w:rPr>
        <w:t xml:space="preserve"> non affiliata </w:t>
      </w: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Arial" w:ascii="Candara" w:hAnsi="Candara"/>
          <w:sz w:val="22"/>
          <w:szCs w:val="22"/>
        </w:rPr>
        <w:t xml:space="preserve"> a: Federazione/Coni </w:t>
      </w: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Arial" w:ascii="Candara" w:hAnsi="Candara"/>
          <w:sz w:val="22"/>
          <w:szCs w:val="22"/>
        </w:rPr>
        <w:t xml:space="preserve"> Uisp </w:t>
      </w: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Arial" w:ascii="Candara" w:hAnsi="Candara"/>
          <w:sz w:val="22"/>
          <w:szCs w:val="22"/>
        </w:rPr>
        <w:t xml:space="preserve"> Csi </w:t>
      </w: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Arial" w:ascii="Candara" w:hAnsi="Candara"/>
          <w:sz w:val="22"/>
          <w:szCs w:val="22"/>
        </w:rPr>
        <w:t xml:space="preserve"> altro _______________________________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Responsabile dell’attività da contattare per comunicazioni______________________________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l./cell.__________________________ email__________________________________________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poter utilizzare la  seguente struttura sportiva: __________________________________________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omicSansMS"/>
          <w:color w:val="333333"/>
          <w:sz w:val="22"/>
          <w:szCs w:val="22"/>
        </w:rPr>
      </w:pPr>
      <w:r>
        <w:rPr>
          <w:rFonts w:cs="ComicSansMS" w:ascii="Candara" w:hAnsi="Candara"/>
          <w:color w:val="333333"/>
          <w:sz w:val="22"/>
          <w:szCs w:val="22"/>
        </w:rPr>
        <w:t>per lo svolgimento della seguente attività:</w:t>
      </w:r>
    </w:p>
    <w:p>
      <w:pPr>
        <w:pStyle w:val="Normal"/>
        <w:autoSpaceDE w:val="false"/>
        <w:rPr>
          <w:rFonts w:ascii="Candara" w:hAnsi="Candara" w:cs="ComicSansMS"/>
          <w:color w:val="333333"/>
          <w:sz w:val="22"/>
          <w:szCs w:val="22"/>
        </w:rPr>
      </w:pPr>
      <w:r>
        <w:rPr>
          <w:rFonts w:cs="ComicSansMS" w:ascii="Candara" w:hAnsi="Candara"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eastAsia="Candara" w:cs="Candara" w:ascii="Candara" w:hAnsi="Candara"/>
          <w:color w:val="333333"/>
          <w:sz w:val="22"/>
          <w:szCs w:val="22"/>
        </w:rPr>
        <w:t xml:space="preserve"> </w:t>
      </w:r>
      <w:r>
        <w:rPr>
          <w:rFonts w:cs="ComicSansMS-Bold" w:ascii="Candara" w:hAnsi="Candara"/>
          <w:bCs/>
          <w:color w:val="333333"/>
          <w:sz w:val="22"/>
          <w:szCs w:val="22"/>
        </w:rPr>
        <w:t xml:space="preserve">gara </w:t>
      </w: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ComicSansMS-Bold" w:ascii="Candara" w:hAnsi="Candara"/>
          <w:bCs/>
          <w:color w:val="333333"/>
          <w:sz w:val="22"/>
          <w:szCs w:val="22"/>
        </w:rPr>
        <w:t xml:space="preserve">allenamento </w:t>
      </w: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ComicSansMS-Bold" w:ascii="Candara" w:hAnsi="Candara"/>
          <w:bCs/>
          <w:color w:val="333333"/>
          <w:sz w:val="22"/>
          <w:szCs w:val="22"/>
        </w:rPr>
        <w:t xml:space="preserve">corso </w:t>
      </w: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ComicSansMS-Bold" w:ascii="Candara" w:hAnsi="Candara"/>
          <w:bCs/>
          <w:color w:val="333333"/>
          <w:sz w:val="22"/>
          <w:szCs w:val="22"/>
        </w:rPr>
        <w:t xml:space="preserve">manifestazione </w:t>
      </w: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ComicSansMS-Bold" w:ascii="Candara" w:hAnsi="Candara"/>
          <w:bCs/>
          <w:color w:val="333333"/>
          <w:sz w:val="22"/>
          <w:szCs w:val="22"/>
        </w:rPr>
        <w:t>campionato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ComicSansMS-Bold" w:ascii="Candara" w:hAnsi="Candara"/>
          <w:bCs/>
          <w:color w:val="333333"/>
          <w:sz w:val="22"/>
          <w:szCs w:val="22"/>
        </w:rPr>
        <w:t>altro__________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omicSansMS"/>
          <w:color w:val="333333"/>
          <w:sz w:val="22"/>
          <w:szCs w:val="22"/>
        </w:rPr>
      </w:pPr>
      <w:r>
        <w:rPr>
          <w:rFonts w:cs="ComicSansMS" w:ascii="Candara" w:hAnsi="Candara"/>
          <w:color w:val="333333"/>
          <w:sz w:val="22"/>
          <w:szCs w:val="22"/>
        </w:rPr>
        <w:t>categoria di attività giovanile: femminile / maschile / mista ______________________________________</w:t>
      </w:r>
    </w:p>
    <w:p>
      <w:pPr>
        <w:pStyle w:val="Normal"/>
        <w:autoSpaceDE w:val="false"/>
        <w:rPr>
          <w:rFonts w:ascii="Candara" w:hAnsi="Candara" w:cs="ComicSansMS"/>
          <w:color w:val="333333"/>
          <w:sz w:val="22"/>
          <w:szCs w:val="22"/>
        </w:rPr>
      </w:pPr>
      <w:r>
        <w:rPr>
          <w:rFonts w:cs="ComicSansMS" w:ascii="Candara" w:hAnsi="Candara"/>
          <w:color w:val="333333"/>
          <w:sz w:val="22"/>
          <w:szCs w:val="22"/>
        </w:rPr>
        <w:t>categoria di attività adulti: femminile / maschile / mista _________________________________________</w:t>
      </w:r>
    </w:p>
    <w:p>
      <w:pPr>
        <w:pStyle w:val="Normal"/>
        <w:autoSpaceDE w:val="false"/>
        <w:rPr>
          <w:rFonts w:ascii="Candara" w:hAnsi="Candara" w:cs="ComicSansMS"/>
          <w:color w:val="333333"/>
          <w:sz w:val="22"/>
          <w:szCs w:val="22"/>
        </w:rPr>
      </w:pPr>
      <w:r>
        <w:rPr>
          <w:rFonts w:cs="ComicSansMS" w:ascii="Candara" w:hAnsi="Candara"/>
          <w:color w:val="333333"/>
          <w:sz w:val="22"/>
          <w:szCs w:val="22"/>
        </w:rPr>
        <w:t>attività svolta e n° atleti_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sciplina sportiva 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nno ____________giorni e orari di seguito riportati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NEDI’ _______________dalle ore ______________ alle ore ___________________ = ore _______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RTEDI’ </w:t>
        <w:softHyphen/>
        <w:softHyphen/>
        <w:softHyphen/>
        <w:t xml:space="preserve">______________dalle ore ______________ alle ore ___________________ = ore _______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ERCOLEDI’ _____________dalle ore _____________ alle ore ___________________ = ore _______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GIOVEDI’ _______________dalle ore ______________ alle ore ___________________ = ore _______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NERDI’ _______________dalle ore ______________ alle ore ___________________ = ore _______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ABATO ________________dalle ore ______________ alle ore ___________________ = ore _______ 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OMENICA _____________dalle ore ______________ alle ore ___________________ = ore _______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 come da prospetto allegato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A far tempo dal ___________ fino al ____________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Note: 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ndara" w:hAnsi="Candara"/>
          <w:sz w:val="22"/>
          <w:szCs w:val="22"/>
        </w:rPr>
        <w:t xml:space="preserve">In riferimento a quanto contenuto nella pagina precedente in caso di Società / Associazione/Gruppo sportivo di cui sopra </w:t>
      </w: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Arial" w:ascii="Candara" w:hAnsi="Candara"/>
          <w:sz w:val="22"/>
          <w:szCs w:val="22"/>
        </w:rPr>
        <w:t xml:space="preserve">  svolge </w:t>
      </w: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Arial" w:ascii="Candara" w:hAnsi="Candara"/>
          <w:sz w:val="22"/>
          <w:szCs w:val="22"/>
        </w:rPr>
        <w:t xml:space="preserve">  non svolge attività con fini di lucro. 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Il sottoscritto, a nome proprio (se soggetto privato) o per conto della Società / Associazione o Gruppo sportivo di cui è rappresentante, si assume ogni responsabilità nei confronti del Comune di Serramazzoni, verso terzi e cose per i danni che possano derivare dall’uso degli impianti e delle attrezzature, impegnandosi all’integrale risarcimento degli stessi, compresi quelli causati da squadre ospiti, pubblico e dirigenti.</w:t>
      </w:r>
    </w:p>
    <w:p>
      <w:pPr>
        <w:pStyle w:val="Normal"/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[Si consiglia la verifica dell’adeguatezza della polizza R.C.T. stipulata per lo svolgimento delle attività].</w:t>
      </w:r>
    </w:p>
    <w:p>
      <w:pPr>
        <w:pStyle w:val="Normal"/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Il sottoscritto si impegna inoltre: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Al pieno rispetto dei regolamenti comunali predisposti dall’Amministrazione Comunale, utilizzando con diligenza le strutture assegnate e provvedendo direttamente al riordino degli attrezzi utilizzati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A comunicare tempestivamente eventuali disfunzioni ravvisate ai competenti uffici comunali e al gestore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A terminare incontri e allenamenti entro il proprio turno di assegnazione per non penalizzare altre attività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Al pagamento delle tariffe come riportato nell’allegato A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INOLTRE DICHIARA </w:t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sz w:val="22"/>
          <w:szCs w:val="22"/>
          <w:u w:val="single"/>
        </w:rPr>
        <w:t xml:space="preserve">Nel caso di soggetti privato: </w:t>
      </w:r>
      <w:r>
        <w:rPr>
          <w:rFonts w:cs="Arial" w:ascii="Candara" w:hAnsi="Candara"/>
          <w:sz w:val="22"/>
          <w:szCs w:val="22"/>
        </w:rPr>
        <w:t>il sottoscritto si è sottoposto a specifica visita medica ai fini di accertare l’idoneità fisico-sanitaria ad esercitare l’attività agonistica e/o non agonistica;</w:t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Nel caso di Società / Associazione o Gruppo sportiv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ndara" w:hAnsi="Candara"/>
          <w:sz w:val="22"/>
          <w:szCs w:val="22"/>
        </w:rPr>
        <w:t>Ha sottoposto i propri aderenti a specifica visita medica ai fini di accertare l’idoneità fisico-sanitaria dei singoli ad esercitare l’attività agonistica e/o non agonistic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ndara" w:hAnsi="Candara"/>
          <w:sz w:val="22"/>
          <w:szCs w:val="22"/>
        </w:rPr>
        <w:t>Ha contratto una forma di assicurazione in favore dei propri associati per eventuali incidenti o danni che dovessero loro derivare dall’esercizio della pratica sportiva;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Heading1"/>
        <w:shd w:fill="FFFFFF" w:val="clear"/>
        <w:spacing w:before="0" w:after="45"/>
        <w:rPr>
          <w:rFonts w:ascii="Georgia" w:hAnsi="Georgia" w:cs="Georgia"/>
          <w:b w:val="false"/>
          <w:b w:val="false"/>
          <w:bCs w:val="false"/>
          <w:color w:val="404040"/>
          <w:sz w:val="65"/>
          <w:szCs w:val="65"/>
        </w:rPr>
      </w:pPr>
      <w:r>
        <w:rPr>
          <w:rFonts w:cs="Arial" w:ascii="Candara" w:hAnsi="Candara"/>
          <w:b w:val="false"/>
          <w:sz w:val="22"/>
          <w:szCs w:val="22"/>
        </w:rPr>
        <w:t>Si autorizza il trattamento dei dati personali di cui sopra soltanto per lo svolgimento delle funzioni istituzionali, nei limiti stabiliti dalla legge e dai regolamenti, ai ai sensi dell'art.13 del Regolamento europeo n. 679/2016.</w:t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404040"/>
          <w:sz w:val="22"/>
          <w:szCs w:val="22"/>
        </w:rPr>
      </w:pPr>
      <w:r>
        <w:rPr>
          <w:rFonts w:cs="Arial" w:ascii="Candara" w:hAnsi="Candara"/>
          <w:b/>
          <w:bCs/>
          <w:color w:val="404040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ata ____________________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ndara" w:hAnsi="Candara"/>
          <w:b/>
          <w:sz w:val="22"/>
          <w:szCs w:val="22"/>
        </w:rPr>
        <w:t xml:space="preserve">Il rappresentante legale/responsabile 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Norme e informazioni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ndara" w:hAnsi="Candara"/>
          <w:sz w:val="22"/>
          <w:szCs w:val="22"/>
        </w:rPr>
        <w:t>- L’Amministrazione Comunale, i custodi e il personale degli Enti gestori, hanno la facoltà di richiamare, allontanare, adottare provvedimenti verso coloro che non si attengono ai regolamenti</w:t>
      </w:r>
      <w:r>
        <w:rPr>
          <w:rFonts w:cs="Arial" w:ascii="Candara" w:hAnsi="Candara"/>
          <w:b/>
          <w:sz w:val="22"/>
          <w:szCs w:val="22"/>
        </w:rPr>
        <w:t>.</w:t>
      </w:r>
    </w:p>
    <w:p>
      <w:pPr>
        <w:pStyle w:val="Normal"/>
        <w:rPr>
          <w:rFonts w:ascii="Candara" w:hAnsi="Candara" w:cs="Lucida Sans Unicode"/>
          <w:b/>
          <w:b/>
          <w:bCs/>
          <w:sz w:val="22"/>
          <w:szCs w:val="22"/>
        </w:rPr>
      </w:pPr>
      <w:r>
        <w:rPr>
          <w:rFonts w:cs="Lucida Sans Unicode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Lucida Sans Unicode"/>
          <w:b/>
          <w:b/>
          <w:bCs/>
          <w:sz w:val="22"/>
          <w:szCs w:val="22"/>
        </w:rPr>
      </w:pPr>
      <w:r>
        <w:rPr>
          <w:rFonts w:cs="Lucida Sans Unicode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Lucida Sans Unicode"/>
          <w:b/>
          <w:b/>
          <w:bCs/>
          <w:sz w:val="22"/>
          <w:szCs w:val="22"/>
        </w:rPr>
      </w:pPr>
      <w:r>
        <w:rPr>
          <w:rFonts w:cs="Lucida Sans Unicode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Lucida Sans Unicode"/>
          <w:b/>
          <w:b/>
          <w:bCs/>
          <w:sz w:val="22"/>
          <w:szCs w:val="22"/>
        </w:rPr>
      </w:pPr>
      <w:r>
        <w:rPr>
          <w:rFonts w:cs="Lucida Sans Unicode" w:ascii="Candara" w:hAnsi="Candara"/>
          <w:b/>
          <w:bCs/>
          <w:sz w:val="22"/>
          <w:szCs w:val="22"/>
        </w:rPr>
      </w:r>
    </w:p>
    <w:p>
      <w:pPr>
        <w:pStyle w:val="Normal"/>
        <w:jc w:val="right"/>
        <w:rPr>
          <w:rFonts w:ascii="Candara" w:hAnsi="Candara" w:cs="Lucida Sans Unicode"/>
          <w:b/>
          <w:b/>
          <w:bCs/>
          <w:sz w:val="22"/>
          <w:szCs w:val="22"/>
        </w:rPr>
      </w:pPr>
      <w:r>
        <w:rPr>
          <w:rFonts w:cs="Lucida Sans Unicode" w:ascii="Candara" w:hAnsi="Candara"/>
          <w:b/>
          <w:bCs/>
          <w:sz w:val="22"/>
          <w:szCs w:val="22"/>
        </w:rPr>
        <w:t>ALLEGATO A</w:t>
      </w:r>
    </w:p>
    <w:p>
      <w:pPr>
        <w:pStyle w:val="Normal"/>
        <w:rPr>
          <w:rFonts w:ascii="Candara" w:hAnsi="Candara" w:cs="Lucida Sans Unicode"/>
          <w:b/>
          <w:b/>
          <w:bCs/>
          <w:sz w:val="22"/>
          <w:szCs w:val="22"/>
        </w:rPr>
      </w:pPr>
      <w:r>
        <w:rPr>
          <w:rFonts w:cs="Lucida Sans Unicode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Lucida Sans Unicode"/>
          <w:b/>
          <w:b/>
          <w:bCs/>
          <w:sz w:val="22"/>
          <w:szCs w:val="22"/>
        </w:rPr>
      </w:pPr>
      <w:r>
        <w:rPr>
          <w:rFonts w:cs="Lucida Sans Unicode" w:ascii="Candara" w:hAnsi="Candar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Candara" w:hAnsi="Candara" w:cs="Lucida Sans Unicode"/>
          <w:b/>
          <w:b/>
          <w:bCs/>
          <w:sz w:val="22"/>
          <w:szCs w:val="22"/>
        </w:rPr>
      </w:pPr>
      <w:r>
        <w:rPr>
          <w:rFonts w:cs="Lucida Sans Unicode" w:ascii="Candara" w:hAnsi="Candara"/>
          <w:b/>
          <w:bCs/>
          <w:sz w:val="22"/>
          <w:szCs w:val="22"/>
        </w:rPr>
        <w:t>Modalità di pagamento: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Lucida Sans Unicode" w:ascii="Candara" w:hAnsi="Candara"/>
          <w:sz w:val="22"/>
          <w:szCs w:val="22"/>
          <w:shd w:fill="FFFFFF" w:val="clear"/>
        </w:rPr>
        <w:t>Banco Popolare Soc. Coop. – Tesoriere</w:t>
      </w:r>
      <w:r>
        <w:rPr>
          <w:rFonts w:cs="Lucida Sans Unicode" w:ascii="Candara" w:hAnsi="Candara"/>
          <w:sz w:val="22"/>
          <w:szCs w:val="22"/>
        </w:rPr>
        <w:br/>
      </w:r>
      <w:r>
        <w:rPr>
          <w:rFonts w:cs="Lucida Sans Unicode" w:ascii="Candara" w:hAnsi="Candara"/>
          <w:sz w:val="22"/>
          <w:szCs w:val="22"/>
          <w:shd w:fill="FFFFFF" w:val="clear"/>
        </w:rPr>
        <w:t>C/c 3946</w:t>
      </w:r>
      <w:r>
        <w:rPr>
          <w:rFonts w:cs="Lucida Sans Unicode" w:ascii="Candara" w:hAnsi="Candara"/>
          <w:sz w:val="22"/>
          <w:szCs w:val="22"/>
        </w:rPr>
        <w:br/>
      </w:r>
      <w:r>
        <w:rPr>
          <w:rFonts w:cs="Lucida Sans Unicode" w:ascii="Candara" w:hAnsi="Candara"/>
          <w:sz w:val="22"/>
          <w:szCs w:val="22"/>
          <w:shd w:fill="FFFFFF" w:val="clear"/>
        </w:rPr>
        <w:t>IBAN IT73G 05034 67030 000000003946</w:t>
      </w:r>
      <w:r>
        <w:rPr>
          <w:rFonts w:cs="Lucida Sans Unicode" w:ascii="Candara" w:hAnsi="Candara"/>
          <w:sz w:val="22"/>
          <w:szCs w:val="22"/>
        </w:rPr>
        <w:br/>
      </w:r>
      <w:r>
        <w:rPr>
          <w:rFonts w:cs="Lucida Sans Unicode" w:ascii="Candara" w:hAnsi="Candara"/>
          <w:sz w:val="22"/>
          <w:szCs w:val="22"/>
          <w:shd w:fill="FFFFFF" w:val="clear"/>
        </w:rPr>
        <w:t>Causale: specificare oggetto della richiesta (struttura sportiva e periodo di utilizzo)</w:t>
      </w:r>
    </w:p>
    <w:p>
      <w:pPr>
        <w:pStyle w:val="Normal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  <w:t xml:space="preserve">N.B. &gt; CONSEGNARE IL GIUSTIFICATIVO DEL PAGAMENTO PRESSO IL </w:t>
      </w:r>
      <w:r>
        <w:rPr>
          <w:rFonts w:cs="Candara" w:ascii="Candara" w:hAnsi="Candara"/>
          <w:b/>
          <w:sz w:val="20"/>
          <w:szCs w:val="20"/>
          <w:u w:val="single"/>
        </w:rPr>
        <w:t>SERVIZIO SVILUPPO TURISTICO CULTURALE – UFFICIO SPORT DEL COMUNE DI SERRAMAZZONI</w:t>
      </w:r>
    </w:p>
    <w:p>
      <w:pPr>
        <w:pStyle w:val="Normal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Tariffe Strutture sportive: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tbl>
      <w:tblPr>
        <w:tblW w:w="1020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6"/>
                <w:szCs w:val="16"/>
              </w:rPr>
              <w:t>Tariffe per l’utilizzo del campo in erba sintetica dell’impianto sportivo Stadio Pio Roccaforti Via Brenta 140, Serramazzoni (Mo) - 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Tariffe approvate con Delibera di Giunta Comunale N. 141 del 30/11/2017</w:t>
            </w:r>
          </w:p>
        </w:tc>
      </w:tr>
      <w:tr>
        <w:trPr/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6"/>
                <w:szCs w:val="16"/>
              </w:rPr>
              <w:t>Campo in erba sintetica partite o allenamenti diurni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(calcio a 11) gruppi occasionali 150€ +IVA (a partita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adulti (calcio a 11) associazioni esterne 12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fino a 16 anni e dopo i 65 (calcio a 11) associazioni esterne 10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fino a 16 anni e dopo i 65 (calcio a 9) associazioni esterne 75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fino a 16 anni e dopo i 65(calcio a 7) associazioni esterne 5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adulti (calcio a 11) associazioni locali 50€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fino a 16 anni e dopo i 65 (calcio a 11) associazioni locali 4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fino a 16 anni e dopo i 65 (calcio a 9) associazioni locali 3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fino a 16 anni e dopo i 65 (calcio a 7) associazioni locali 2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diurni gruppi occasionali 40+IVA all’or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diurni adulti associazioni esterne 30+IVA all'ora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diurni adulti associazioni locali 20+IVA all'ora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diurni fino a 16 anni e dopo i 65 associazioni esterne 20+IVA all'ora</w:t>
            </w:r>
          </w:p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diurni fino a 16 anni e dopo i 65 associazioni locali 15+IVA all'ora</w:t>
            </w:r>
          </w:p>
        </w:tc>
      </w:tr>
      <w:tr>
        <w:trPr/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6"/>
                <w:szCs w:val="16"/>
              </w:rPr>
              <w:t>Campo in erba sintetica partite o allenamenti notturni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(calcio a 11) gruppi occasionali 18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adulti (calcio a 11) associazioni esterne 150€ +IVA (a partita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fino a 16 anni e dopo i 65 (calcio a 11) associazioni esterne 13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fino a 16 anni e dopo i 65 (calcio a 9) associazioni esterne 105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fino a 16 anni e dopo i 65(calcio a 7) associazioni esterne 8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adulti (calcio a 11) associazioni locali 80€ +Iva (a partita)</w:t>
            </w:r>
          </w:p>
          <w:p>
            <w:pPr>
              <w:pStyle w:val="Normal"/>
              <w:spacing w:before="280" w:after="280"/>
              <w:ind w:left="-567" w:hanging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fino a 16 anni e dopo i 65 (calcio a 11) associazioni locali 7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fino a 16 anni e dopo i 65 (calcio a 9) associazioni locali 60€ +IVA (a partita)</w:t>
            </w:r>
          </w:p>
          <w:p>
            <w:pPr>
              <w:pStyle w:val="Normal"/>
              <w:spacing w:before="280" w:after="280"/>
              <w:ind w:right="1701" w:hanging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fino a 16 anni e dopo i 65 (calcio a 7) associazioni locali 5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notturni gruppi occasionali 60+IVA all’ora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notturni adulti associazioni esterne 50+IVA all'ora</w:t>
            </w:r>
          </w:p>
          <w:p>
            <w:pPr>
              <w:pStyle w:val="Normal"/>
              <w:spacing w:before="280" w:after="280"/>
              <w:ind w:right="-1128" w:hanging="0"/>
              <w:rPr/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notturni adulti associazioni locali 40+IVA all'ora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notturni fino a 16 anni e dopo i 65 associazioni esterne 40+IVA all'ora</w:t>
            </w:r>
          </w:p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notturni fino a 16 anni e dopo i 65 associazioni locali 35+IVA all'o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3"/>
        <w:gridCol w:w="6404"/>
      </w:tblGrid>
      <w:tr>
        <w:trPr>
          <w:trHeight w:val="342" w:hRule="atLeast"/>
        </w:trPr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ind w:left="-709" w:hanging="0"/>
              <w:rPr>
                <w:rFonts w:ascii="Lucida Sans Unicode" w:hAnsi="Lucida Sans Unicode" w:cs="Lucida Sans Unicode"/>
                <w:color w:val="40404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8"/>
                <w:szCs w:val="18"/>
              </w:rPr>
              <w:t>Tennis Campi scoperti &gt; Impianto Tennis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8"/>
                <w:szCs w:val="18"/>
              </w:rPr>
              <w:t>Tariffa (IVA inclusa)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207" w:type="dxa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1"/>
        <w:gridCol w:w="6396"/>
      </w:tblGrid>
      <w:tr>
        <w:trPr>
          <w:trHeight w:val="347" w:hRule="atLeast"/>
        </w:trPr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Senza luci (partita in singolo/campo/ora)</w:t>
              <w:br/>
              <w:t>Senza luci (partita in singolo/campo/ora/persona)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10,00</w:t>
              <w:br/>
              <w:t>€ 5,00</w:t>
            </w:r>
          </w:p>
        </w:tc>
      </w:tr>
      <w:tr>
        <w:trPr>
          <w:trHeight w:val="483" w:hRule="atLeast"/>
        </w:trPr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-709" w:hanging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Con luci (partita in singolo/campo/ora)</w:t>
              <w:br/>
              <w:t>Con luci (partita in singolo/campo/ora/persona)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12,00</w:t>
              <w:br/>
              <w:t>€ 6,00</w:t>
            </w:r>
          </w:p>
        </w:tc>
      </w:tr>
      <w:tr>
        <w:trPr>
          <w:trHeight w:val="498" w:hRule="atLeast"/>
        </w:trPr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Senza luci (partita in doppio/campo/ora)</w:t>
              <w:br/>
              <w:t>Senza luci (partita in doppio/campo/ora/persona)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12,00</w:t>
              <w:br/>
              <w:t>€ 3,00</w:t>
            </w:r>
          </w:p>
        </w:tc>
      </w:tr>
      <w:tr>
        <w:trPr>
          <w:trHeight w:val="483" w:hRule="atLeast"/>
        </w:trPr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Con luci (partita in doppio/campo/ora)</w:t>
              <w:br/>
              <w:t>Con luci (partita in doppio/campo/ora/persona)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16,00</w:t>
              <w:br/>
              <w:t>€ 4,00</w:t>
            </w:r>
          </w:p>
        </w:tc>
      </w:tr>
      <w:tr>
        <w:trPr>
          <w:trHeight w:val="256" w:hRule="atLeast"/>
        </w:trPr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Utilizzo per tornei e manifestazioni ½ giornata(per attività agonistica)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6"/>
                <w:szCs w:val="16"/>
              </w:rPr>
              <w:t>Tariffe agevolate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6"/>
                <w:szCs w:val="16"/>
              </w:rPr>
              <w:t>Tariffa (IVA inclusa)</w:t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Corsi S.A.T. campo/ora (scuola avviamento/perfezionamento tennis)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4,00</w:t>
            </w:r>
          </w:p>
        </w:tc>
      </w:tr>
      <w:tr>
        <w:trPr>
          <w:trHeight w:val="739" w:hRule="atLeast"/>
        </w:trPr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Riduzione del 50% (campo/ora) per:</w:t>
              <w:br/>
              <w:t>- bambini fino a 10 anni nei giorni feriali (da lunedì a venerdì);</w:t>
              <w:br/>
              <w:t>- associazioni e istituti scolastici; disabili.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Senza luci € 5,00</w:t>
              <w:br/>
              <w:t>Con luci € 6,00</w:t>
            </w:r>
          </w:p>
        </w:tc>
      </w:tr>
      <w:tr>
        <w:trPr>
          <w:trHeight w:val="241" w:hRule="atLeast"/>
        </w:trPr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6"/>
                <w:szCs w:val="16"/>
              </w:rPr>
              <w:t>Tennis Campi scoperti &gt; Impianto Tennis - Soci Circolo Tennis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6"/>
                <w:szCs w:val="16"/>
              </w:rPr>
              <w:t>Tariffa (IVA inclusa)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207" w:type="dxa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5"/>
        <w:gridCol w:w="6402"/>
      </w:tblGrid>
      <w:tr>
        <w:trPr>
          <w:trHeight w:val="49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Senza luci (partita in singolo/campo/ora/persona)</w:t>
              <w:br/>
              <w:t>Senza luci (partita in singolo/campo/ora)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3,50</w:t>
              <w:br/>
              <w:t>€ 7,00</w:t>
            </w:r>
          </w:p>
        </w:tc>
      </w:tr>
      <w:tr>
        <w:trPr>
          <w:trHeight w:val="475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Con luci (partita in singolo/campo/ora/persona)</w:t>
              <w:br/>
              <w:t>Con luci (partita in singolo/campo/ora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4,50</w:t>
              <w:br/>
              <w:t>€ 9,00</w:t>
            </w:r>
          </w:p>
        </w:tc>
      </w:tr>
      <w:tr>
        <w:trPr>
          <w:trHeight w:val="49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Senza luci (partita in doppio/campo/ora/persona)</w:t>
              <w:br/>
              <w:t>Senza luci (partita in doppio/campo/ora)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2,50</w:t>
              <w:br/>
              <w:t>€ 10,00</w:t>
            </w:r>
          </w:p>
        </w:tc>
      </w:tr>
      <w:tr>
        <w:trPr>
          <w:trHeight w:val="49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Con luci (partita in doppio/campo/ora/persona)</w:t>
              <w:br/>
              <w:t>Con luci (partita in doppio/campo/ora)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3,00</w:t>
              <w:br/>
              <w:t>€ 12,00</w:t>
            </w:r>
          </w:p>
        </w:tc>
      </w:tr>
      <w:tr>
        <w:trPr>
          <w:trHeight w:val="238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Corsi di tennis per i soci, escluse le lezioni private (campo/ora)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4,00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207" w:type="dxa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1"/>
        <w:gridCol w:w="6416"/>
      </w:tblGrid>
      <w:tr>
        <w:trPr>
          <w:trHeight w:val="497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6"/>
                <w:szCs w:val="16"/>
              </w:rPr>
              <w:t>Campi da Tennis Coperti &gt; Struttura Geodetica e su erba sintetica</w:t>
            </w:r>
          </w:p>
        </w:tc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10,00/h – tariffa diurna</w:t>
              <w:br/>
              <w:t>€ 12,00/h – tariffa notturna</w:t>
            </w:r>
          </w:p>
        </w:tc>
      </w:tr>
      <w:tr>
        <w:trPr>
          <w:trHeight w:val="256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6"/>
                <w:szCs w:val="16"/>
              </w:rPr>
              <w:t>Struttura Geodetica utilizzata come palestra</w:t>
            </w:r>
          </w:p>
        </w:tc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16,00/h – tariffa gruppi locali</w:t>
              <w:br/>
              <w:t xml:space="preserve">€ 20,00/h – tariffa gruppi non aventi </w:t>
            </w:r>
          </w:p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sede nel Comune di Serramazzoni</w:t>
            </w:r>
          </w:p>
        </w:tc>
      </w:tr>
      <w:tr>
        <w:trPr>
          <w:trHeight w:val="1522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6"/>
                <w:szCs w:val="16"/>
              </w:rPr>
              <w:t>Campo da calcio A7 in erba sintetica</w:t>
            </w:r>
          </w:p>
        </w:tc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40,00/h – tariffa diurna</w:t>
              <w:br/>
              <w:t>€ 50,00/h – tariffa notturna</w:t>
            </w:r>
          </w:p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Sconto del 10% per la prenotzione di n.10 partite</w:t>
              <w:br/>
              <w:t>Sconto del 20% per la prenotazione di n.30 partite</w:t>
              <w:br/>
              <w:t>Sconto del 30% per la prenotazione di n. 40 partite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207" w:type="dxa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6379"/>
      </w:tblGrid>
      <w:tr>
        <w:trPr>
          <w:trHeight w:val="539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8"/>
                <w:szCs w:val="18"/>
              </w:rPr>
              <w:t>Palestra Coni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04040"/>
                <w:sz w:val="18"/>
                <w:szCs w:val="18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8"/>
                <w:szCs w:val="18"/>
              </w:rPr>
              <w:t>16,00/h – tariffa gruppi locali</w:t>
              <w:br/>
              <w:t>€ 20,00/h – tariffa gruppi non aventi sede nel Comune di Serramazzoni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8"/>
                <w:szCs w:val="18"/>
              </w:rPr>
              <w:t>Palestra Scolastica di San Dalmazio e di Varana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04040"/>
                <w:sz w:val="18"/>
                <w:szCs w:val="18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8"/>
                <w:szCs w:val="18"/>
              </w:rPr>
              <w:t>9,00/h – tariffa gruppi locali</w:t>
              <w:br/>
              <w:t>€ 11,00/h – tariffa gruppi non aventi sede nel Comune di Serramazzoni</w:t>
            </w:r>
          </w:p>
        </w:tc>
      </w:tr>
      <w:tr>
        <w:trPr>
          <w:trHeight w:val="2215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ind w:left="-709" w:firstLine="709"/>
              <w:rPr>
                <w:rFonts w:ascii="Lucida Sans Unicode" w:hAnsi="Lucida Sans Unicode" w:cs="Lucida Sans Unicode"/>
                <w:color w:val="40404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8"/>
                <w:szCs w:val="18"/>
              </w:rPr>
              <w:t>Palestra Polivalente di Via Largo    delle More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04040"/>
                <w:sz w:val="18"/>
                <w:szCs w:val="18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8"/>
                <w:szCs w:val="18"/>
              </w:rPr>
              <w:t>26,00/h – tariffa gruppi locali</w:t>
              <w:br/>
              <w:t>€ 32,00/h – tariffa gruppi non aventi sede nel Comune di Serramazzoni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8"/>
                <w:szCs w:val="18"/>
              </w:rPr>
              <w:t>Costo orario per l'utilizzo di un singolo padiglione:</w:t>
            </w:r>
          </w:p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04040"/>
                <w:sz w:val="18"/>
                <w:szCs w:val="18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8"/>
                <w:szCs w:val="18"/>
              </w:rPr>
              <w:t>15,00/h – tariffa under 18</w:t>
              <w:br/>
              <w:t>€ 22,00 – tariffa gruppi locali</w:t>
              <w:br/>
              <w:t>€ 28,00 – tariffa gruppi non aventi sede nel Comune di Serramazzoni</w:t>
            </w:r>
          </w:p>
        </w:tc>
      </w:tr>
      <w:tr>
        <w:trPr>
          <w:trHeight w:val="2005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8"/>
                <w:szCs w:val="18"/>
              </w:rPr>
              <w:t>Campo da calcio di Selva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8"/>
                <w:szCs w:val="18"/>
              </w:rPr>
              <w:t>Per partire e d amichevoli:</w:t>
              <w:br/>
              <w:br/>
            </w:r>
            <w:r>
              <w:rPr>
                <w:rFonts w:cs="Lucida Sans Unicode" w:ascii="Lucida Sans Unicode" w:hAnsi="Lucida Sans Unicode"/>
                <w:color w:val="404040"/>
                <w:sz w:val="18"/>
                <w:szCs w:val="18"/>
              </w:rPr>
              <w:t>€ 20,00/h – tariffa diurna</w:t>
              <w:br/>
              <w:t>€ 25,00/h – tariffa notturna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8"/>
                <w:szCs w:val="18"/>
              </w:rPr>
              <w:t>Per allenamenti:</w:t>
            </w:r>
          </w:p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04040"/>
                <w:sz w:val="18"/>
                <w:szCs w:val="18"/>
              </w:rPr>
              <w:t>€</w:t>
            </w:r>
            <w:r>
              <w:rPr>
                <w:rFonts w:eastAsia="Lucida Sans Unicode" w:cs="Lucida Sans Unicode" w:ascii="Lucida Sans Unicode" w:hAnsi="Lucida Sans Unicode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404040"/>
                <w:sz w:val="18"/>
                <w:szCs w:val="18"/>
              </w:rPr>
              <w:t>14,00/h – tariffa diurna</w:t>
              <w:br/>
              <w:t>€ 17,00/h – tariffa notturn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3:00Z</dcterms:created>
  <dc:creator>Utente principale</dc:creator>
  <dc:description/>
  <dc:language>en-US</dc:language>
  <cp:lastModifiedBy>ivignudini</cp:lastModifiedBy>
  <cp:lastPrinted>2018-10-11T10:46:00Z</cp:lastPrinted>
  <dcterms:modified xsi:type="dcterms:W3CDTF">2018-11-09T08:03:00Z</dcterms:modified>
  <cp:revision>2</cp:revision>
  <dc:subject/>
  <dc:title>RICHIESTA UTILIZZO CAMPO DA CALCIO A 7  IN ERBA SINTETICA</dc:title>
</cp:coreProperties>
</file>