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L COMUNE DI SERRAMAZZ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CONTRIBUTO FONDO NAZIONALE PER IL SOSTEGNO ALL’ACCESSO ALLE ABITAZIONI IN LOCAZIONE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NO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11 L.431/98, artt. 38 e 39 L.R. del 9/8/200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 Prov. ________ il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 in Via _____________________ n. 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ammesso al contributo integrativo per il sostegno all’accesso alle abitazioni in locazione di cui all’articolo 11 della Legge 431/98, artt. 38 e 39 L.R. n.24 del 9/8/2001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, consapevole delle pene previste per false e mendaci dichiarazioni (ai sensi del DPR 445/00, del D.Lgs 109/98 così come modificato dal D,Lgs 130/00 e dal DPCM 221/99 così come modificato dal DPCM n. 242 del 4/4/2001), informato che qualora da eventuali controlli emerga la non veridicità del contenuto della dichiarazione, il dichiarante decade dai benefici eventualmente conseguenti al provvedimento emanato sulla base della dichiarazione non veritiera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  di essere cittadino italia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  di essere cittadino di uno stato appartenente all’Unione Europe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  ]   di essere cittadino di uno stato non appartenente all’Unione Europea, ma in possess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 regolare permesso o carta di soggiorno ai sensi del D.Lgs 286/98 e succ. modifich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[  ]   di essere titolare di un contratto di locazione ad uso abitativo primario per un allogg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ito nel Comune di Serramazzoni, avente decorrenza dal ___________ al 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e regolarmente iscritto c/o l’Ufficio delle Entrate di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l n. __________________________ di registrazione, di corrispondere un can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nsile, al netto degli oneri accessori, di Euro _____________________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[  ]   </w:t>
      </w:r>
      <w:r>
        <w:rPr>
          <w:rFonts w:cs="Arial" w:ascii="Arial" w:hAnsi="Arial"/>
          <w:b/>
        </w:rPr>
        <w:t xml:space="preserve">di essere titolare di un contratto di assegnazione in godimento di un alloggio di proprietà d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perativa a proprietà indivisa, qualora siano presenti le seguenti  cond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 Cooperativa deve prevedere, nel proprio Statuto o in apposita convenzione, un vincolo di inalienabilità ai soci del patrimonio residenziale indivisibile con l’obbligo, nel caso di cessazione o di cambiamento di attività, a devolvere gli immobili residenziali assoggettati a tale vincolo ad enti pubblici appositamente individuati da disposizioni normative di sett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’alloggio per il quale si richiede il contributo non deve essere compreso in eventuali piani di cessione ai sensi dell’art. 18 della L. 179/92 e s.m., mentre l’ammontare del canone non deve comprendere nessuna somma che possa costituire, per qualsiasi titolo, un credito per il socio assegnata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ussistenza delle predette condizioni deve essere certificata dal rappresentante legale della Cooperativa assegnant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]   di essere titolare di un alloggio comunale solo nelle condizioni sotto riport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stipulato ai sensi della Legge n.431/98, della Legge 392/78 (“equo canone”) e della Legge n. 359/1992 (“patti in deroga”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ità di una concessione amministrativa d’uso di un alloggio acquisito in locazione sul mercato privato del Comune oppure da società o agenzie appositamente costituite a questo scopo dal Comune stesso a condizione che il canone d’uso mensile sia almeno pari all’ammontare del canone di locazione corrisposto al proprietario dell’alloggio dal Comune oppure dalle società o agenzie di cui so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ussistenza delle predette condizioni deve essere certificata dal dirigente comunale competente oppure dal legale rappresentante della società o agenzia assegn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  ]   che egli stesso ed i componenti del proprio nucleo famigliare sono resident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’alloggio descritto ai punti preceden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  ]   che egli stesso ed i componenti del proprio nucleo famigliare non sono assegnatari d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alloggio ERP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  ]   che egli stesso ed i componenti del proprio nucleo famigliare non sono titolari di diritt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roprietà usufrutto, uso o abitazione su un alloggio situato in ambito provincial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condizioni non sono causa di esclusione dal contribu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arità di un diritto reale di “nuda proprietà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arità di una quota su un alloggio non superiore al 50%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arità di una quota su più alloggi, purchè le quote singolarmente prese non siano superiori al 50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lloggi accatastati presso l’Ufficio Tecnico Erariale come inagibile oppure provvedimento del Sindaco che dichiari la inagibilità oppure la inabitabilità dell’allog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 INOLT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  ]   che nel proprio nucleo è presente un solo reddito derivante da lavoro dipendente o d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sion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[  ]   che nel proprio nucleo sono presenti uno o più redditi da sola pensione e almeno un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e di età superiore a 65 an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[  ]   DICHIARAZIONE SOSTITUTIVA DELLE CONDIZIONI ECONOMICHE DI CUI  ALL’ART. 4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 D.Lgs 31/3/98 n. 109 e S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  ]   CERTIFICAZIONE  ISE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  ]   COPIA CONTRATTO DI LOC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ramazzoni, il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pBdr>
          <w:bottom w:val="single" w:sz="12" w:space="1" w:color="000000"/>
        </w:pBdr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596"/>
        </w:tabs>
        <w:ind w:left="1596" w:hanging="8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57:00Z</dcterms:created>
  <dc:creator>Paola Baldoni</dc:creator>
  <dc:description/>
  <dc:language>en-US</dc:language>
  <cp:lastModifiedBy>Comune di  Serramazzoni</cp:lastModifiedBy>
  <cp:lastPrinted>2008-04-28T09:49:00Z</cp:lastPrinted>
  <dcterms:modified xsi:type="dcterms:W3CDTF">2011-04-16T09:58:00Z</dcterms:modified>
  <cp:revision>3</cp:revision>
  <dc:subject/>
  <dc:title>AL COMUNE DI SERRAMAZZONI</dc:title>
</cp:coreProperties>
</file>