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57860" cy="91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OMUNE DI SERRAMAZZON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Arial" w:ascii="Arial" w:hAnsi="Arial"/>
          <w:color w:val="000000"/>
          <w:sz w:val="27"/>
          <w:szCs w:val="27"/>
        </w:rPr>
        <w:t>(Provincia di Modena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R E G O L A M E N T 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  <w:t>DELLE SPESE DI RAPPRESENTANZ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40"/>
          <w:szCs w:val="40"/>
        </w:rPr>
      </w:pPr>
      <w:r>
        <w:rPr>
          <w:rFonts w:cs="TimesNewRomanPS-BoldMT" w:ascii="TimesNewRomanPS-BoldMT" w:hAnsi="TimesNewRomanPS-BoldMT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pprovato con delibera Consiglio comunale n. 14 del 09/05/201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rt. 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Finalità del Regolament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Il presente regolamento disciplina i casi nei quali è consentito il sostenimento da parte dell'Amministrazione comunale di spese di rappresentanza, nonché i soggetti autorizzati ad effettuare tali spese e le procedure, nel rispetto della normativa vigente, per la gestione amministrativa e contabile delle spese medesime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rt. 2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efinizion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Sono spese di rappresentanza tutte le spese funzionali all’immagine esterna dell’Ente con riferimento ai propri fini rappresentativi ed istituzionali. Esse sono finalizzate a mantenere o ad accrescere il prestigio dell’Amministrazione comunale, inteso quale elevata considerazione, anche sul piano formale, del suo ruolo e della sua presenza nel contesto sociale, interno ed internazionale, per il miglior perseguimento dei propri fini istituzionali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rt. 3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Soggetti autorizzat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Sono autorizzati ad effettuare spese di rappresentanza per conto dell’Ente i seguenti soggetti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OpenSymbol" w:ascii="OpenSymbol" w:hAnsi="OpenSymbol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Sindaco;</w:t>
      </w:r>
    </w:p>
    <w:p>
      <w:pPr>
        <w:pStyle w:val="Normal"/>
        <w:jc w:val="both"/>
        <w:rPr>
          <w:rFonts w:ascii="TimesNewRomanPSMT" w:hAnsi="TimesNewRomanPSMT" w:cs="Arial"/>
        </w:rPr>
      </w:pPr>
      <w:r>
        <w:rPr>
          <w:rFonts w:cs="OpenSymbol" w:ascii="OpenSymbol" w:hAnsi="OpenSymbol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 xml:space="preserve">Assessori nell’ambito delle rispettive competenze </w:t>
      </w:r>
      <w:r>
        <w:rPr>
          <w:b/>
          <w:sz w:val="28"/>
          <w:szCs w:val="28"/>
        </w:rPr>
        <w:t xml:space="preserve">e </w:t>
      </w:r>
      <w:r>
        <w:rPr>
          <w:rFonts w:cs="TimesNewRomanPSMT" w:ascii="TimesNewRomanPSMT" w:hAnsi="TimesNewRomanPSMT"/>
          <w:sz w:val="28"/>
          <w:szCs w:val="28"/>
        </w:rPr>
        <w:t>Consiglieri comunali muniti di delega del Sindaco;</w:t>
      </w:r>
    </w:p>
    <w:p>
      <w:pPr>
        <w:pStyle w:val="Normal"/>
        <w:autoSpaceDE w:val="false"/>
        <w:jc w:val="both"/>
        <w:rPr>
          <w:rFonts w:ascii="OpenSymbol" w:hAnsi="OpenSymbol" w:cs="OpenSymbol"/>
          <w:sz w:val="28"/>
          <w:szCs w:val="28"/>
        </w:rPr>
      </w:pPr>
      <w:r>
        <w:rPr>
          <w:rFonts w:cs="OpenSymbol" w:ascii="OpenSymbol" w:hAnsi="OpenSymbo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rt. 4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Tipologi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ell’ambito della definizione di cui al precedente art. 2, sono in particola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nsiderate spese di rappresentanza quelle sostenute per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) ospitalità offerta in particolare occasioni, rientranti tra i compiti istituzional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ell’Ente, a persone o Autorità con rappresentanza esterna a rilevanz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stituzionale, sociale, politica, culturale e sportiva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b) offerta di generi di conforto (caffè, aperitivi, ecc.) a ospiti ricevuti dai soggetti indicati al precedente art. 3, a persone o Autorità, di cui alla predetta lett. a)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) colazioni di lavoro e consumazioni varie, giustificati con motivazioni d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nteresse pubblico con ospiti che rivestono le qualifiche dei punti precedenti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) conferenze stampa indette, sempre per fini istituzionali, dai soggetti autorizzati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e) inviti, manifesti, materiale pubblicitario, inserzioni su quotidiani, affitto locali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ed addobbi, attrezzature e impianti vari, servizi fotografici e di stampa, rinfreschi, ecc., in occasione di cerimonie, di inaugurazioni o manifestazion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romosse dall’Ente, alle quali partecipino personalità o autorità estranee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all’ente, sempre che le spese stesse non siano comprese nei piani finanziari che promuovono dette iniziative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f) atti di onoranza (omaggi floreali, necrologi, ecc.) in caso di morte o d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artecipazione a lutti di personalità estranee all’Ente o di componenti degl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Organi comunali o di dipendenti dell’Ente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g) onoranze commemorative ai Caduti in occasione di determinate ricorrenze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h) forme di ospitalità o atti di cortesia di valore simbolico (piccoli doni qual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targhe, medaglie, libri, coppe, ecc.), quando derivino da confermat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consuetudine o per motivi di reciprocità, in occasione di rapporti ufficiali tr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Organi del Comune ed Organi di altre amministrazioni pubbliche (italiane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straniere), o di soggetti, personalità e delegazioni (italiani o stranieri), in visit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ll’Ente, oppure in occasione di visite all’estero compiute da rappresentanti o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elegazioni ufficiali del medesimo Ente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i) organizzazione di convegni, tavole rotonde o simili, in quanto sostanzialmente riferibili ai fini istituzionali dell’Ente e dirette ad assicurare il normale ed adeguato esito di dette iniziative, comprese eventuali spese per colazioni, rinfreschi, ospitalità per gli ospiti partecipanti (relatori o conduttori)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appresentanti della stampa, della Radio e TV, escluse le spese di caratter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personale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l) forme di ristoro (colazioni, pranzi, cene) finalizzate alla prosecuzione dei lavori oltre il normale orario, in occasione di riunioni con soggetti estern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all’Amministrazione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m) targhe, coppe ed altri premi di carattere sportivo solo per gare e manifestazioni a carattere comunale, provinciale, regionale, nazionale ed internazionali e che si svolgono sul territorio comunale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n) manifestazioni di saluti o di auguri, anche accompagnati da piccoli doni, in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occasione di eventi particolari quali trasferimenti, promozioni, collocamenti 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iposo ecc., anche di soggetti estranei all’Amministrazione comunale, ma ch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rappresentino nel comune altre pubbliche amministrazioni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rt. 5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Esclusioni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Non possono essere sostenute come spese di rappresentanza le spese estranee alle esigenze inerenti alla carica rivestita e comunque non attinenti alle funzioni istituzionali dell’Ente e con un contenuto non conforme alle caratteristiche indicate nel precedente art. 2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n particolare, non rientrano fra le spese di rappresentanza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OpenSymbol" w:ascii="OpenSymbol" w:hAnsi="OpenSymbol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oblazioni, sussidi, atti di beneficenza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OpenSymbol" w:ascii="OpenSymbol" w:hAnsi="OpenSymbol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omaggi, mere liberalità o benefici aggiuntivi ad Amministratori e dipendent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ell’Ente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OpenSymbol" w:ascii="OpenSymbol" w:hAnsi="OpenSymbol"/>
          <w:sz w:val="28"/>
          <w:szCs w:val="28"/>
        </w:rPr>
        <w:t xml:space="preserve">- </w:t>
      </w:r>
      <w:r>
        <w:rPr>
          <w:rFonts w:cs="TimesNewRomanPSMT" w:ascii="TimesNewRomanPSMT" w:hAnsi="TimesNewRomanPSMT"/>
          <w:sz w:val="28"/>
          <w:szCs w:val="28"/>
        </w:rPr>
        <w:t>colazioni di lavoro e consumazioni varie effettuati da Amministratori 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dipendenti dell’Ente in occasione dello svolgimento della normale attività d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istituto (riunioni, commissioni, ecc.).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rt. 6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Gestione amministrativa e contabil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1. </w:t>
      </w:r>
      <w:r>
        <w:rPr>
          <w:rFonts w:cs="TimesNewRomanPSMT" w:ascii="TimesNewRomanPSMT" w:hAnsi="TimesNewRomanPSMT"/>
          <w:sz w:val="28"/>
          <w:szCs w:val="28"/>
        </w:rPr>
        <w:t>Lo stanziamento per spese di rappresentanza viene annualmente determinato dal Consiglio Comunale in sede di approvazione del bilancio di previsione ed assegnato nel PEG. al Responsabile di Servizio ivi individuato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2. </w:t>
      </w:r>
      <w:r>
        <w:rPr>
          <w:rFonts w:cs="TimesNewRomanPSMT" w:ascii="TimesNewRomanPSMT" w:hAnsi="TimesNewRomanPSMT"/>
          <w:sz w:val="28"/>
          <w:szCs w:val="28"/>
        </w:rPr>
        <w:t>Le spese di rappresentanza sono liquidate dal Responsabile del Servizio competente e pagate dal Servizio Ragioneria previa presentazione di una dichiarazione del soggetto ordinatore attestante la natura di rappresentanza della spesa sostenuta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3. </w:t>
      </w:r>
      <w:r>
        <w:rPr>
          <w:rFonts w:cs="TimesNewRomanPSMT" w:ascii="TimesNewRomanPSMT" w:hAnsi="TimesNewRomanPSMT"/>
          <w:sz w:val="28"/>
          <w:szCs w:val="28"/>
        </w:rPr>
        <w:t>Qualora la spesa di rappresentanza si estrinsechi nell’acquisizione di beni e servizi, l’ordinazione deve seguire le procedure previste dal Regolamento per la disciplina dei contratti, dei lavori in economia, dell’approvvigionamento di beni e servizi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4. </w:t>
      </w:r>
      <w:r>
        <w:rPr>
          <w:rFonts w:cs="TimesNewRomanPSMT" w:ascii="TimesNewRomanPSMT" w:hAnsi="TimesNewRomanPSMT"/>
          <w:sz w:val="28"/>
          <w:szCs w:val="28"/>
        </w:rPr>
        <w:t>Particolari iniziative di rilevante entità comportanti spese di rappresentanza non rientranti nell’importo di cui ai precedenti commi 1 e 2, potranno essere oggetto di specifiche deliberazioni di impegno e di liquidazione.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comune.serramazzoni.mo.it/images/stemmanew.gif&amp;imgrefurl=http://www.comune.serramazzoni.mo.it/cenni_storici.asp&amp;usg=__-xgnrUDmKpHt0tgWPVZ_BcoPR-Q=&amp;h=154&amp;w=110&amp;sz=10&amp;hl=it&amp;start=15&amp;um=1&amp;tbnid=RwylmVG5G4GprM:&amp;tbnh=96&amp;tbnw=69&amp;prev=/images%3Fq%3Dcomune%2Bdi%2Bserramazzoni%26hl%3Dit%26sa%3DN%26um%3D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46:00Z</dcterms:created>
  <dc:creator>segret1</dc:creator>
  <dc:description/>
  <dc:language>en-US</dc:language>
  <cp:lastModifiedBy>utente</cp:lastModifiedBy>
  <dcterms:modified xsi:type="dcterms:W3CDTF">2010-06-10T08:46:00Z</dcterms:modified>
  <cp:revision>3</cp:revision>
  <dc:subject/>
  <dc:title> </dc:title>
</cp:coreProperties>
</file>