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RICHIESTA INTESTAZIONE</w:t>
      </w:r>
    </w:p>
    <w:p>
      <w:pPr>
        <w:pStyle w:val="Heading7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SE SCOLASTICHE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A.S. 2025/2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Serramazz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l sottoscritto ______________________ nato a  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360"/>
        <w:rPr/>
      </w:pPr>
      <w:r>
        <w:rPr/>
        <w:t>residente a __________________ via _____________________ tel _________________</w:t>
      </w:r>
    </w:p>
    <w:p>
      <w:pPr>
        <w:pStyle w:val="Normal"/>
        <w:spacing w:lineRule="auto" w:line="360"/>
        <w:rPr/>
      </w:pPr>
      <w:r>
        <w:rPr/>
        <w:t xml:space="preserve">genitore di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</w:t>
      </w:r>
      <w:r>
        <w:rPr>
          <w:bCs/>
        </w:rPr>
        <w:t>nato a</w:t>
      </w:r>
      <w:r>
        <w:rPr>
          <w:b/>
          <w:bCs/>
        </w:rPr>
        <w:t xml:space="preserve">  </w:t>
      </w:r>
      <w:r>
        <w:rPr>
          <w:bCs/>
        </w:rPr>
        <w:t xml:space="preserve">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 xml:space="preserve">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</w:t>
      </w:r>
      <w:r>
        <w:rPr>
          <w:bCs/>
        </w:rPr>
        <w:t xml:space="preserve">nato a  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 xml:space="preserve">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</w:t>
      </w:r>
      <w:r>
        <w:rPr>
          <w:bCs/>
        </w:rPr>
        <w:t xml:space="preserve">nato a  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 xml:space="preserve">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intestare le spese scolastiche a proprio nome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rPr/>
      </w:pPr>
      <w:r>
        <w:rPr/>
        <w:t>Serramazzoni, lì ________________</w:t>
        <w:tab/>
        <w:tab/>
        <w:tab/>
        <w:tab/>
        <w:t xml:space="preserve">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  </w:t>
      </w:r>
      <w:r>
        <w:rPr/>
        <w:t>Firma del Pubblico Ufficiale ricevente (*)</w:t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Dipendente addetto a ricevere la domanda, quando la domanda gli sia sottoscritta dinanzi.</w:t>
      </w:r>
    </w:p>
    <w:p>
      <w:pPr>
        <w:pStyle w:val="Normal"/>
        <w:jc w:val="both"/>
        <w:rPr/>
      </w:pPr>
      <w:r>
        <w:rPr>
          <w:sz w:val="22"/>
          <w:szCs w:val="22"/>
        </w:rPr>
        <w:t>N.B.: Se la dichiarazione non è firmata in presenza del dipendente addetto a ricevere la domanda, bisogna allegare fotocopia di un documento di identità del sottoscri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NFORMATIVA D.Lgs del 30/06/2003 n.196 e del GDPR 679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 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ati da lei dichiarati saranno utilizzati dagli uffici esclusivamente per l’istruttoria dell’istanza da lei formulata e per le finalità strettamente conness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rattamento viene effettuato sia con strumenti cartacei sia elaborati elettronici a disposizione degli uff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, a pena esclusione dalle agevol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responsabile del trattamento è il Comune di Serramazz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i può in ogni momento esercitare i diritti di accesso, rettifica, aggiornamento ed integrazione, cancellazione dei dati come previsto dal Titolo II del D.Lgs. del 30/06/2003 n.196, recante il “Codice in materia di protezione dei dati personali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6:00Z</dcterms:created>
  <dc:creator>Comune di  Serramazzoni</dc:creator>
  <dc:description/>
  <cp:keywords/>
  <dc:language>en-US</dc:language>
  <cp:lastModifiedBy>stefania tuffoli</cp:lastModifiedBy>
  <cp:lastPrinted>2019-11-09T09:36:00Z</cp:lastPrinted>
  <dcterms:modified xsi:type="dcterms:W3CDTF">2025-01-10T10:26:00Z</dcterms:modified>
  <cp:revision>2</cp:revision>
  <dc:subject/>
  <dc:title>DOMANDA DI AGEVOLAZIONE</dc:title>
</cp:coreProperties>
</file>